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Б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 24 »   марта    2014 г.                                                                                    №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 эпидемиологической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туберкулезу и уси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лактических ( противоэпидемически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Эпидемиологическая ситуация по туберкулезу в Бейском районе продолжает оставаться напряженной, устойчивой тенденции к снижению заболеваемости не отмечаетс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На протяжении ряда лет район находится в числе неблагополучных территорий, заболеваемость туберкулезом в которых превышает среднереспубликанские показател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Так в 2012 году в районе было зарегистрировано 27 новых случаев активного туберкулеза, в т.ч. у 2 детей, показатель составил 139,2 случая на 100 тыс. населения, ( по РХ -  96,8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2013году больных туберкулезом выявлено втрое меньше – 9 человек, показатель соответственно снизился  до 46,8 на 100 тыс. нас., но это не отражает фактической ситуации  заболеваемости  туберкулезом, а  скорее указывает на недостаточную выявляемость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За 3 месяца 2014 г</w:t>
      </w:r>
      <w:r>
        <w:rPr>
          <w:sz w:val="26"/>
          <w:szCs w:val="26"/>
        </w:rPr>
        <w:t xml:space="preserve"> в Бейском районе  выявлено 9 больных, из них 1 ребенок, в сравнении с аналогичным периодом прошлого года  </w:t>
      </w:r>
      <w:r>
        <w:rPr>
          <w:b/>
          <w:sz w:val="26"/>
          <w:szCs w:val="26"/>
        </w:rPr>
        <w:t xml:space="preserve">заболеваемость возросла в 4 раза, </w:t>
      </w:r>
      <w:r>
        <w:rPr>
          <w:sz w:val="26"/>
          <w:szCs w:val="26"/>
        </w:rPr>
        <w:t xml:space="preserve">  показатель составил – 46,9 на 100 тыс. нас.,  за аналогичный период прошлого года показатель - 10,4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сокий уровень заболеваемости  отмечается  в Куйбышевском, Бондаревском  и Кирбинском врачебных участк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храняется высокий процент больных с заразными формами туберкулезного процесса. В 2013 году бациллярные формы  выявлены у  5 больных (55 %),  за текущий период 2014 года  у 3  человек (33%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еработающие трудоспособные лица среди заболевших составляют 50 и более %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охраняется высокий риск заболевания среди контактных лиц, проживающих в семейных очагах туберкулеза,  так  в текущем году заболели по контакту 3 человека,  из них 1 ребенок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годно выявляются больные с множественной лекарственной устойчивостью (в 2013г.  выявлены 3 больных), течение туберкулезного процесса у которых носит более тяжелый характер, лечение  становится длительным, а должного излечения не наступает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оказатель смертности от туберкулезе остается высоким, в 2012 году умерло – 4 человека ( пок. 20,6 на 100 тыс. нас.), в 2013 г- 3 человека ( пок. 15,6 на 100 тыс. нас.)</w:t>
      </w:r>
      <w:r>
        <w:rPr>
          <w:rFonts w:cs="Times New Roman" w:ascii="Times New Roman" w:hAnsi="Times New Roman"/>
          <w:sz w:val="26"/>
          <w:szCs w:val="26"/>
        </w:rPr>
        <w:t xml:space="preserve"> – из двое по причине несвоевременного обра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ысокий уровень заболеваемости, в том числе среди детского населения, свидетельствует о значительном резервуаре инфекции среди населения в целом, недостаточной эффективности проводимых профилактических и противоэпидемических мероприятий, а также о высокой значимости социального факт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Из 10 бациллярных (заразных) очагов туберкулеза семь (70 %)  являются социально-неблагополучными, в которых имеют место злоупотребление алкоголем, курение, плохое питание, низкая социальная культур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мотря на возросший за последние годы охват  флюорографическим обследованием (в 2013 году в районе дополнительно работал передвижной флюорографический комплекс), не все проживающее в районе население  проходит ежегодное обследование, к примеру 4 человека из числа заболевших туберкулезом в этом году не обследовались флюорографически более 3-5 лет.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2014году  Бейской центральной районной больницей планируется обследовать флюорографически 9261 человека из 15435 человек проживающего взрослого населения , т.е. 60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 1 кв. текущего года прошли флюорографическое обследование – 1581 человек   или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7,1 %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годового плана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организации профилактики туберкулеза требуют дальнейшего решения </w:t>
      </w: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ый охват флюорографическим обследование  взрослого населения с кратностью не реже 1 раза в 2 года, в первую очередь неработающих, социально-дезадаптирован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жилищных условий  больным туберкулезом ( в настоящее время остро нуждаются в жилье двое больн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камерной дезинфекции в  бытовых очагах.  На протяжении многих  лет камерная дезинфекция не проводится по причине отсутствия  в районе передвижной дезкам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На основании вышеизложенного, </w:t>
      </w:r>
      <w:r>
        <w:rPr>
          <w:sz w:val="26"/>
          <w:szCs w:val="26"/>
        </w:rPr>
        <w:t>в целях  дальнейшего усиления  мероприятий  по  борьбе  с  туберкулезом   в Бейском районе,  в соответствии  с  требованиями Федеральных   Законов   Российской Федерации  от 30.03.1999г.  №52  - ФЗ « О санитарно-эпидемиологическом  благополучии населения», № 77-ФЗ  от 18.06. 2001г.  « О предупреждении распространения туберкулеза в Российской Федераци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Главам муниципальных образований   сельских  поселений Бейского райо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ринять  к сведению информацию о высоком уровне заболеваемости           туберкулезом  на территор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 Совместно с руководителями лечебно-профилактических  учреждений           продолжить работу по организации флюорографического обследования          социально-дезадаптированног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ысить личную ответственность  за организацию полного охвата          проживающего на территории населения флюорографическим    обследованием  не реже 1 раза в 2 года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Срок – постоянно в течение года</w:t>
      </w:r>
    </w:p>
    <w:p>
      <w:pPr>
        <w:pStyle w:val="Normal"/>
        <w:ind w:left="75" w:firstLine="633"/>
        <w:jc w:val="both"/>
        <w:rPr/>
      </w:pPr>
      <w:r>
        <w:rPr>
          <w:sz w:val="26"/>
          <w:szCs w:val="26"/>
        </w:rPr>
        <w:t>1.3.Решать вопросы о возможности  улучшения жилищных условий больным туберкулезом, не имеющим отдельной комнаты для проживания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Срок – в течение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Руководителям предприятий и организаций всех форм собственности обеспечить 100%-ное профилактическое обследование сотрудников на туберкулез при поступлении на работу  и далее не реже 1 раза в  2 год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Срок - постоян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Главному врачу ГБУЗ РХ « Бейская ЦРБ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высить качество работы  по ранней диагностике туберкуле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ритетной считать работу общей лечебной сети по раннему  выявлению туберкуле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ить охват флюорографическим обследованием взрослого        населения  района не реже 1 раза в 2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98% -ный охват реакцией Манту детей  в возрасте до 17 лет с  правильной интерпритацией пр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оевременно обследовать детей и подростков  с виражом, гиперпробой, тубинфицировани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Срок -  постоян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2. Обеспечить проведение противоэпидемических мероприятий в очаг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беркулеза в полном объем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100%-ная госпитализация вновь выявленных  больны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трого контролируемое лечение в амбулаторных услови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100%- ное обследование   контакт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воевременное проведение  курсов химиопрофилактик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Срок – постоян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Рассмотреть вопрос заключения договора на проведение камерной дезинфекции в очагах туберкуле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6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– 2014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родолжить санитарно-просветительскую работу по профилактике туберкулеза  среди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Срок – в течение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Руководителю   ГКУ РХ   « Центр занятости населения Бейского района»           (Старовойтова В.Н.) совместно  с ГБУЗ РХ « Бейская ЦРБ» (Ивашина Л.С.) продолжить  работу    по            флюорографическому  обследованию   населения, состоящего на учете   в центре занятости населения.</w:t>
      </w:r>
    </w:p>
    <w:p>
      <w:pPr>
        <w:pStyle w:val="Normal"/>
        <w:ind w:left="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Срок-  в течение года</w:t>
      </w:r>
    </w:p>
    <w:p>
      <w:pPr>
        <w:pStyle w:val="Normal"/>
        <w:ind w:left="75" w:firstLine="63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Начальнику  ОМВД России по Бейскому району (Шоршун В.А.)    оказывать  всестороннюю           помощь   медицинским   работникам   лечебно-профилактических           учреждений   в организации  работы  по привлечению  к   лечению,           обследованию,  госпитализации    социально-неблагополучных  слоев          населения, лиц,  освободившихся из мест лишения свободы, больных           туберкулезом.</w:t>
      </w:r>
    </w:p>
    <w:p>
      <w:pPr>
        <w:pStyle w:val="Normal"/>
        <w:ind w:left="75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Срок -  в течение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Руководителю отдела информатизации  и  СМИ  администрации Бейского района (Щерба Н.Л.)    регулярно освещать  вопросы  профилактики      социально- значимых   заболеваний  в средствах массовой информации.</w:t>
      </w:r>
    </w:p>
    <w:p>
      <w:pPr>
        <w:pStyle w:val="Normal"/>
        <w:ind w:left="435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Срок -  в течение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 за выполнением  настоящего  решения  возложить  на     главного врача ГБУЗ «Бейская ЦРБ»  Ивашину Л.С.,   начальника территориального отдела Управления  Роспотребнадзора  по Республике Хакасия в г.Саяногорске и Бейском     районе  Кулакову Л.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анитарно-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тивоэпидемической комиссии                                                   Картавцева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                                                                                           Бибова   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0:00Z</dcterms:created>
  <dc:creator>***</dc:creator>
  <dc:description/>
  <dc:language>en-US</dc:language>
  <cp:lastModifiedBy>Голиков</cp:lastModifiedBy>
  <dcterms:modified xsi:type="dcterms:W3CDTF">2014-11-20T03:10:00Z</dcterms:modified>
  <cp:revision>2</cp:revision>
  <dc:subject/>
  <dc:title/>
</cp:coreProperties>
</file>