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Бе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7 » июня   2016 г.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мерах по снижению заболеваемости </w:t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селения МО Бейский район </w:t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екциями, передающимися клещами в 2016 году</w:t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2015г. зарегистрировано увеличение заболеваемости </w:t>
      </w:r>
      <w:r>
        <w:rPr>
          <w:rFonts w:cs="Times New Roman" w:ascii="Times New Roman" w:hAnsi="Times New Roman"/>
          <w:b/>
          <w:sz w:val="26"/>
          <w:szCs w:val="26"/>
        </w:rPr>
        <w:t>природно-очаговыми трансмиссивными инфекциями</w:t>
      </w:r>
      <w:r>
        <w:rPr>
          <w:rFonts w:cs="Times New Roman" w:ascii="Times New Roman" w:hAnsi="Times New Roman"/>
          <w:sz w:val="26"/>
          <w:szCs w:val="26"/>
        </w:rPr>
        <w:t xml:space="preserve"> на 70%, показатель заболеваемости составил 27,2 на 100 тыс. населения против 16,0 в 2014г. (табл. № 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г. заболеваемость </w:t>
      </w:r>
      <w:r>
        <w:rPr>
          <w:rFonts w:cs="Times New Roman" w:ascii="Times New Roman" w:hAnsi="Times New Roman"/>
          <w:b/>
          <w:sz w:val="26"/>
          <w:szCs w:val="26"/>
        </w:rPr>
        <w:t>клещевым вирусным энцефалитом (КВЭ)</w:t>
      </w:r>
      <w:r>
        <w:rPr>
          <w:rFonts w:cs="Times New Roman" w:ascii="Times New Roman" w:hAnsi="Times New Roman"/>
          <w:sz w:val="26"/>
          <w:szCs w:val="26"/>
        </w:rPr>
        <w:t xml:space="preserve"> осталась на уровне  прошлого года, показатель заболеваемости составил 5,4 на 100 тыс. населения (в 2014г. – 5,3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казатель заболеваемости </w:t>
      </w:r>
      <w:r>
        <w:rPr>
          <w:rFonts w:cs="Times New Roman" w:ascii="Times New Roman" w:hAnsi="Times New Roman"/>
          <w:b/>
          <w:sz w:val="26"/>
          <w:szCs w:val="26"/>
        </w:rPr>
        <w:t>клещевым боррелиозом</w:t>
      </w:r>
      <w:r>
        <w:rPr>
          <w:rFonts w:cs="Times New Roman" w:ascii="Times New Roman" w:hAnsi="Times New Roman"/>
          <w:sz w:val="26"/>
          <w:szCs w:val="26"/>
        </w:rPr>
        <w:t xml:space="preserve"> увеличился в 3 раза и составил 16,3 на 100 тыс. населения (в 2014г. – 5,3) при среднереспубликанском показателе  - 10,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казатель заболеваем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сибирским клещевым тифом остался на уровне прошлого года </w:t>
      </w:r>
      <w:r>
        <w:rPr>
          <w:rFonts w:cs="Times New Roman" w:ascii="Times New Roman" w:hAnsi="Times New Roman"/>
          <w:sz w:val="26"/>
          <w:szCs w:val="26"/>
        </w:rPr>
        <w:t>и составил 5,4 на 100 тыс. населения (в 2014г. – 5,3), что ниже средне республиканского (14,4) в 2,7 раз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болеваемость природно-очаговыми инфекци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Бейский район в 2015г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09"/>
        <w:gridCol w:w="910"/>
        <w:gridCol w:w="903"/>
        <w:gridCol w:w="862"/>
        <w:gridCol w:w="10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озологическ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ор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нереспуб-ликанский показа-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ь заболеваемости  100 тыс. населения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болеваемость природно-очаговыми инфекциями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5г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4г.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бс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 100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на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бс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исл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100 тыс. нас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ещевой энцефал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,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ещевой боррели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,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ибирский клещевой т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,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ин из важнейших вопросов -  организация работы кабинета экстренной профилактики клещевого энцефалита и других природно-очаговых инфекций на период эпидсезона, предполагающий работу по принципу «единого окна». В истекшем году только 16% клещей, снятых с пациентов, направлены на исследование с целью дифференцированного введения противоклещевого иммуноглобулина по результатам исследования вирусофорности клещей,  определения целесообразности назначения антибиотикопрофилак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ктуальной проблемой остаётся организация вакцинопрофилактики населения против клещевого вирусного энцефалита. В отчетном году 52,5% лиц, подвергшихся нападению клещей,  ранее не были привиты. Охват населения вакцинацией против клещевого вирусного энцефалита по состоянию на 31.12.2015 составил 90,7%, в том числе детей – 87,5% при требуемом санитарным законодательством показателе  – 95%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5 мес.2016г охват населения вакцинацией против КВЭ составил 47,4%, в том числе детей 98,6%.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м сельских поселений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едусмотреть выделение необходимых финансовых средств на проведение акарицидных обработок территорий (места массового отдыха, парки, скверы, летние оздоровительные учреждения, детские образовательные организации, кладбища, придомовые участки территорий с лесной растительностью в жилой зоне и др.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едусмотреть обязательное проведение контроля эффективности акарицидных обработок (с требуемой кратностью через 3-5 и 15-20 дней) при заключении договоров с организациями дезинфекционного профиля по всем объектам и территориям, находящимся на баланс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ейский район</w:t>
      </w:r>
      <w:r>
        <w:rPr>
          <w:rFonts w:cs="Times New Roman" w:ascii="Times New Roman" w:hAnsi="Times New Roman"/>
          <w:spacing w:val="-1"/>
          <w:sz w:val="26"/>
          <w:szCs w:val="26"/>
        </w:rPr>
        <w:t>, подлежащих акарицидным обработкам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нять все меры по благоустройству территории населенных пунктов, зон отдыха, а также  кладбищ  с регулярным скашиванием травы, в т. ч. перед началом проведения акарицидных обработок, ликвидации несанкционированных свалок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предупредительные щиты (аншлаги) «Осторожно! Клещи!» на наиболее часто посещаемых населением территориях, расположенных в черте населенных пунктов, граничащих с природными массивами, и не подлежащих противоклещевым обработкам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разования администрации Бейского района  (Шлокин О.В.)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   Усилить контроль за своевременным проведением  противоклещевы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атизационных  обработок территорий образовательных организаций (школьных, дошкольных, дополнительного образования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рганизаций отдыха детей и их оздоровления независимо от    организационно-правовой формы собственности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едусмотреть выделение необходимых финансовых средств на проведение акарицидных обработок территорий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отдыха детей и их оздоровл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двух и более за один сезон по результатам энтомологического обследования) и дератизационных мероприятий, направленных на борьбу с грызунами. При заключении договоров с организациями дезинфекционного профиля предусмотреть обязательное проведение контроля эффективности акарицидных обработок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проведение качественной расчистки, благоустройства территории, дератизационных мероприятий и акарицидных обработок территории и прилегающей к ней зоны на расстоянии не менее 50 метров, а также территории проведения спортивных кроссов, туристических маршрутов, не позднее чем за 5 дней до заезда детей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проведение походов, спортивных кроссов, туристических маршрутов на не обработанных территориях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к работе в летних оздоровительных учреждениях, расположенных в природных очагах КВЭ, не привитых против клещевого энцефалита сотрудников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оказание медицинской помощи детям, пострадавшим от укусов клещей в летних оздоровительных учреждениях, с организацией лабораторных исследований клещей, введением противоклещевого иммуноглобулина по результатам исследований на наличие вируса КВЭ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уководителям хозяйствующих субъектов (организаций,  предприятий,            учреждений)  независимо от формы собственности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рганизовать проведение вакцинации и ревакцинации против КВЭ работающих из профессиональных групп риска, подлежащих иммунизации в соответствии календарем профилактических прививок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беспечить профессиональные группы риска средствами индивидуальной защиты и репеллентами против клещей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е допускать к работе в природном очаге в эпидемический сезон лиц, не привитых против клещевого энцефалита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оводить ежегодный инструктаж профессиональных групп риска о методах защиты от клещей и профилактике заболеваний, передаваемых клещам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беспечить проведение качественной расчистки, благоустройства территории, дератизационных мероприятий и акарицидных обработо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БУЗ  РХ   «Бейская  районная больница» (Ивашина Л.С.)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ведение иммунизации населения против КВЭ осенью 2016 года с максимальным охватом населения МО Бейский район, нуждающегося в специфической защите, в т. ч. сотрудников летних оздоровительных учреждений, расположенных в природных очагах, детей, выезжающих в природные очаг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совершенствованию ранней диагностики клещевых инфекций, лабораторному подтверждению диагноза, своевременному оказанию медицинской помощи лицам, пострадавшим от укусов клеще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. ч.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ированию кабинетов экстренной профилактики КВЭ по принципу «единого окна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ю экспресс – диагностики клещей, снятых с людей на наличие возбудителей клещевого вирусного энцефалита, клещевого боррелиоза, сибирского клещевого тифа, эрлихиоза, анаплазмоза;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ю экстренной профилактики специфическим иммуноглобулином пострадавшим от укуса клещей не привитым лицам при обнаружении в клеще антигена вируса клещевого энцефалита, антибиотико-профилактики – в случае обнаружения возбудителей боррелиоза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информирование населения о мерах специфической и неспецифической профилактики клещевых инфекций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ю отдела информатизации  и  СМИ администрации Бейского райо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Щерба Н.Л.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ярно освещать  вопросы: 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профилактики клещевого энцефалита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ругих заболеваний, передающихся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укусах клещей, </w:t>
      </w:r>
      <w:r>
        <w:rPr>
          <w:rFonts w:cs="Times New Roman" w:ascii="Times New Roman" w:hAnsi="Times New Roman"/>
          <w:sz w:val="26"/>
          <w:szCs w:val="26"/>
        </w:rPr>
        <w:t>в средствах массовой информац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Картавцева Е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7:00Z</dcterms:created>
  <dc:creator>***</dc:creator>
  <dc:description/>
  <dc:language>en-US</dc:language>
  <cp:lastModifiedBy>Голиков</cp:lastModifiedBy>
  <dcterms:modified xsi:type="dcterms:W3CDTF">2016-09-23T01:47:00Z</dcterms:modified>
  <cp:revision>2</cp:revision>
  <dc:subject/>
  <dc:title/>
</cp:coreProperties>
</file>