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sz w:val="26"/>
          <w:szCs w:val="26"/>
        </w:rPr>
        <w:t xml:space="preserve">Заседания </w:t>
      </w:r>
    </w:p>
    <w:p>
      <w:pPr>
        <w:pStyle w:val="Normal"/>
        <w:ind w:left="1701"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онного Совета по вопросам социально-экономического развития муниципального образования Бейский район</w:t>
      </w:r>
    </w:p>
    <w:p>
      <w:pPr>
        <w:pStyle w:val="Normal"/>
        <w:ind w:right="17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 24 » августа 2010г.                            с. Бея                                                                  №1                                                                              </w:t>
      </w:r>
    </w:p>
    <w:p>
      <w:pPr>
        <w:pStyle w:val="Normal"/>
        <w:ind w:right="17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Совета</w:t>
      </w:r>
      <w:r>
        <w:rPr>
          <w:sz w:val="26"/>
          <w:szCs w:val="26"/>
        </w:rPr>
        <w:t xml:space="preserve"> – Курлаев Ю.Н. – глава муниципального образования Бейский райо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Члены Совет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гданов А.В.- первый заместитель главы администрации муниципального образования Бей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акова С.А. – заместитель главы администрации по социальным вопрос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рко Т.П..- и.о. руководителя управления финансов администрации муниципального образования Бей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овеева Д.С.- управляющая делами администрации муниципального образования Бей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годкин А.С. – начальник юридического отдела администрации муниципального образования Бей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едорова С.В. – начальник управления здравоохранения муниципального образования Бей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птыкова О.А.- начальник управления образования муниципального образования Бей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щеев Ю.М.- начальник управления по культуре и делам молодежи муниципального образования Бей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пов Л.С.- начальник управления сельского хозяйства муниципального образования Бей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овойтова В.Н. – директор ГУ «Центр занятости населения Бейского района»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ние предложений о целесообразности принятия муниципальной целевой программы «Молодежь Бейского района на 2011-2013 гг.».Докладчик Кощеев Ю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предложений о целесообразности принятия муниципальной целевой программы «Сохранение и развитие культурного наследия, как основы развития села на 2011-2013 гг.». Докладчик Кощеев Ю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смотрение предложений о целесообразности принятия муниципальной целевой программы «Популяризация культурного наследия, развитие культурного туризма и музейного дела в Бейском районе на 2011-2013 гг.». Докладчик Кощеев Ю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ссмотрение предложений о целесообразности принятия муниципальной целевой программы «Старшее поколение на 2011 год». Докладчик Кощеев Ю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ссмотрение предложений о целесообразности принятия муниципальной целевой программы "Информатизация муниципальных библиотек Бейской центральной библиотечной системы на 2011- 2013гг." Докладчик Кощеев Ю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/>
        <w:t xml:space="preserve"> </w:t>
      </w:r>
      <w:r>
        <w:rPr>
          <w:sz w:val="26"/>
          <w:szCs w:val="26"/>
        </w:rPr>
        <w:t>Внесение изменений в действующую муниципальную целевую программу «Развитие физической культуры и спорта на территории Бейского района на  2010-2012 гг.». Докладчик  Кощеев Ю.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Внесение изменений в действующую муниципальную целевую программу «Развитие туризма в муниципальном образовании Бейский район на 2010-2013 гг.» Докладчик Кощеев Ю.М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ассмотрение предложений о целесообразности принятия муниципальной целевой программы «Развитие системы образования в муниципальном образовании Бейский район на 2011-2015 гг.». Докладчик Чаптыкова О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ассмотрение предложений о целесообразности принятия муниципальной целевой программы «Развитие системы дошкольного образования в муниципальном образовании Бейский район на 2011-2015 гг.». Докладчик Чаптыкова О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Рассмотрение предложений о целесообразности принятия муниципальной целевой программы «Дети Бейского района на 2011-2015 гг.». Докладчик Чаптыкова О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Рассмотрение предложений о целесообразности принятия муниципальной целевой программы «Школьная библиотека на 2011-2015гг.». Докладчик Чаптыкова О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Внесение изменений в действующую муниципальную целевую программу «Школьное питание в Бейском районе на 2009-2011 гг.». Докладчик Чаптыкова О.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 Рассмотрение предложений о целесообразности принятия муниципальной целевой программы «Развитие здравоохранения в МО Бейский район на 2011-2013гг.» Докладчик Федорова С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Рассмотрение предложений о целесообразности принятия муниципальной целевой программы «Молодежь Бейского района на 2011-2013 гг.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1. «Социально-экономическая поддержка студентов и молодых специалистов, работающих в МО Бейский район» Докладчик Федорова С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 Рассмотрение предложений о целесообразности принятия муниципальной целевой программы «Улучшение условий и охраны труда в Бейском районе на 2011-2013гг.". Докладчик Картавцева Е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Рассмотрение предложений о целесообразности принятия муниципальной целевой программы «Обеспечение жильем молодых семей в муниципальном образовании Бейский район на 2011г.». Докладчик Золотухина О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Рассмотрение предложений о целесообразности принятия муниципальной целевой программы «Энергосбережение и повышение энергоэффективности в муниципальном образовании Бейский район на 2010-2015гг.». Докладчик Золотухина О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 Внесение изменений в действующую муниципальную целевую программу «Социальное развитие села МО Бейский район на 2009-2012гг.» Докладчик Золотухина О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Рассмотрение предложений о целесообразности принятия муниципальной целевой программы «Профилактика правонарушений на территории МО Бейский район на 2011г.». Докладчик Кобяков В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. Рассмотрение предложений о целесообразности принятия муниципальной целевой программы «Сохранение и развитие субъектов малого и среднего предпринимательства в Бейском районе на период 2011-2013гг». Докладчик Чепурнова Е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1. Рассмотрение предложений о целесообразности принятия муниципальной целевой программы «развитие молодежного предпринимательства в Бейском районе в 2011 году». Докладчик Чепурнова Е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Рассмотрение предложений о целесообразности принятия муниципальной целевой программы «Обеспечение экологической безопасности окружающей среды и населения при обращении с отходами производства и потребления на территории МО Бейский район на 2011-2013гг.». Докладчик Цыгикало А.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. Рассмотрение предложений о целесообразности принятия муниципальной целевой программы «Повышение устойчивости жилых домов, основных объектов и систем жизнеобеспечения в сейсмических районах на территории МО Бейский район на 2011-2013 годы». Докладчик Лагунов О.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Рассмотрение предложений о целесообразности принятия муниципальной целевой программы «Комплексные меры противодействия злоупотреблению наркотикам и их незаконному обороту на 2011 год». Докладчик Баузер Г.В.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. Внесение изменений в действующую муниципальную целевую программу «Предупреждение безнадзорности и правонарушений несовершеннолетних в Бейском районе на 2009-2011гг». Докладчик Грудинина А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первому, второму, третьему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етвертому, пятому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шестому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седьмому</w:t>
      </w:r>
      <w:r>
        <w:rPr>
          <w:sz w:val="26"/>
          <w:szCs w:val="26"/>
        </w:rPr>
        <w:t xml:space="preserve"> вопросам слушали Кощеева Ю.М. - начальника управления по культуре и делам молодежи муниципального образования Бейский район, который доложил, что целью программ управления культуры, молодежи, спорта и туризма является развитие и реализация потенциала молодежи в интересах России: эффективная работа советов молодежи и Молодежного парламента, активность молодежи района, улучшение материальной базы учреждений культуры, улучшение качества проводимых районных мероприятий, улучшение качественного состава кадров и их профессионального уровня, представление творческих коллективов района, музеефикация объектов культурного наследия, создание экскурсионных программ, возрождение национальных традиций, привлечение широких слоев населения к занятию физкультурой и спорто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восьмому, девятому, десятому, одиннадцатому, двенадцатому вопросу</w:t>
      </w:r>
      <w:r>
        <w:rPr>
          <w:sz w:val="26"/>
          <w:szCs w:val="26"/>
        </w:rPr>
        <w:t xml:space="preserve"> слушали Чаптыкову О.А.- начальника управления образования муниципального образования Бейский район, которая доложила, что целью программ управления образования является внедрение инновационных образовательных технологий, обеспечение доступа к современным информационно-коммуникационным технологиям, поддержка одаренных детей, укрепление материально-технической базы образовательных учреждений, создание благоприятных условий для комплексного развития и жизнедеятельности детей, а также государственная поддержка детей, находящихся в трудной жизненной ситу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четырнадцатому вопросу </w:t>
      </w:r>
      <w:r>
        <w:rPr>
          <w:sz w:val="26"/>
          <w:szCs w:val="26"/>
        </w:rPr>
        <w:t>слушали Федорову С.В.- начальника управления здравоохранения, которая доложила, что целью программы «Развитие здравоохранения в МО Бейский район на 2011-2013гг.» является укрепление здоровья населения на основе повышения доступности и качества медицинской помощи, формирование здорового образа жиз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пятнадцатому вопросу</w:t>
      </w:r>
      <w:r>
        <w:rPr>
          <w:sz w:val="26"/>
          <w:szCs w:val="26"/>
        </w:rPr>
        <w:t xml:space="preserve"> слушали Картавцеву Е.М.- главного специалиста по труду и охране труда администрации муниципального образования Бейский район, которая доложила, что целью программы «Улучшение условий и охраны труда в Бейском районе на 2011-2013гг.» являетс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шестнадцатому, семнадцатому, восемнадцатому вопросу</w:t>
      </w:r>
      <w:r>
        <w:rPr>
          <w:rFonts w:cs="Times New Roman" w:ascii="Times New Roman" w:hAnsi="Times New Roman"/>
          <w:sz w:val="26"/>
          <w:szCs w:val="26"/>
        </w:rPr>
        <w:t xml:space="preserve"> слушали Золотухину О.В.- главного специалиста отдела ЖКХ которая доложила, что целью программы «Обеспечение жильем молодых семей в муниципальном образовании Бейский район на 2011г.» является оказание поддержки молодым семьям в обеспечении жильем; улучшение жилищных условий в целях изменения демографической ситуации, целью программы «Энергосбережение и повышение энергоэффективности в муниципальном образовании Бейский район на 2010-2015гг.» является повышение эффективности использования энергетических ресурсов в Бейском районе, на 2011 год в программу «Социальное развитие села МО Бейский район на 2009-2012гг.» внесены изме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девятнадцатому</w:t>
      </w:r>
      <w:r>
        <w:rPr>
          <w:sz w:val="26"/>
          <w:szCs w:val="26"/>
        </w:rPr>
        <w:t xml:space="preserve"> вопросу слушали Кобякова В.В. – начальник МОБ, который пояснил, что целью программы «Профилактика правонарушений на территории МО Бейский район на 2011г.» является обеспечение безопасности граждан на территории Бе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двадцатому, двадцать первому вопросу</w:t>
      </w:r>
      <w:r>
        <w:rPr>
          <w:sz w:val="26"/>
          <w:szCs w:val="26"/>
        </w:rPr>
        <w:t xml:space="preserve"> слушали Чепурнову Е.В.- главного специалиста по анализу потребительского рынка и развитию предпринимательства, которая пояснила, что целью программы «Сохранение и развитие субъектов малого и среднего предпринимательства в Бейском районе на период 2011-2013гг» является создание благоприятных условий для развития малого и среднего предпринимательства в муниципальном образовании Бейский район, целью программы «Развитие молодежного предпринимательства в Бейском районе в 2011 году» является создание условий стимулирующих молодежь к ведению предпринимательск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двадцать второму</w:t>
      </w:r>
      <w:r>
        <w:rPr>
          <w:sz w:val="26"/>
          <w:szCs w:val="26"/>
        </w:rPr>
        <w:t xml:space="preserve"> вопросу слушали Цыгикало А.С.- специалиста по экологии, которая доложила, что целью программы «Обеспечение экологической безопасности окружающей среды и населения при обращении с отходами производства и потребления на территории МО Бейский район на 2011-2013гг.». является решение проблем организации раздельного сбора, временного хранения, уничтожения и утилизации бытовых, промышленных и биологических от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двадцать третьему</w:t>
      </w:r>
      <w:r>
        <w:rPr>
          <w:sz w:val="26"/>
          <w:szCs w:val="26"/>
        </w:rPr>
        <w:t xml:space="preserve"> вопросу слушали Лагунова О.П - главного архитектора, который пояснил, что целью программы «Повышение устойчивости жилых домов, основных объектов и систем жизнеобеспечения в сейсмических районах на территории МО Бейский район на 2011-2013 годы» является повышение устойчивости жилых домов, основных объектов и систем жизнеобеспечения в сейсмических рай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двадцать четвертому</w:t>
      </w:r>
      <w:r>
        <w:rPr>
          <w:sz w:val="26"/>
          <w:szCs w:val="26"/>
        </w:rPr>
        <w:t xml:space="preserve"> вопросу слушали Баузер Г.В.- главного специалиста администрации, которая пояснила, что целью программы «Комплексные меры противодействия злоупотреблению наркотикам и их незаконному обороту на 2011 год» является  обеспечение условий для приостановления роста злоупотребления наркотиками и их незаконного оборо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двадцать пятому</w:t>
      </w:r>
      <w:r>
        <w:rPr>
          <w:sz w:val="26"/>
          <w:szCs w:val="26"/>
        </w:rPr>
        <w:t xml:space="preserve"> вопросу слушали Грудинину А.А.- главного специалиста администрации, которая пояснила, что на 2011 год в программу  «Предупреждение безнадзорности и правонарушений несовершеннолетних в Бейском районе на 2009-2011гг» вносятся изменения в ресурсное обеспеч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ение Координационного Совета</w:t>
      </w:r>
      <w:r>
        <w:rPr>
          <w:sz w:val="26"/>
          <w:szCs w:val="26"/>
        </w:rPr>
        <w:t>: доработать рассмотренные программы в срок до 10 сентября 201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ординационного Совета                                                           Ю. Кур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ветственный секретарь                                                                                    О. Булойчик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39:00Z</dcterms:created>
  <dc:creator>***</dc:creator>
  <dc:description/>
  <cp:keywords/>
  <dc:language>en-US</dc:language>
  <cp:lastModifiedBy>***</cp:lastModifiedBy>
  <cp:lastPrinted>2010-09-10T16:15:00Z</cp:lastPrinted>
  <dcterms:modified xsi:type="dcterms:W3CDTF">2010-11-12T06:39:00Z</dcterms:modified>
  <cp:revision>2</cp:revision>
  <dc:subject/>
  <dc:title>ПРОТОКОЛ</dc:title>
</cp:coreProperties>
</file>