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ind w:righ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 29 » мая 2012г.                            с. Бея                                                                  №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righ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сутствовали: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Совета</w:t>
      </w:r>
      <w:r>
        <w:rPr>
          <w:sz w:val="26"/>
          <w:szCs w:val="26"/>
        </w:rPr>
        <w:t xml:space="preserve"> Маковеева Д.С., заместитель главы администрации  по экономике и финанса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ены Сове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юк И.Д.,  руководитель управления финансов и экономики администрации 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зин А.С., начальник юридического отдела администрации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менский С.Л.,  заместитель начальника управления социальной поддержки населения  муниципального образования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птыкова О.А., начальник управления образования администрации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щеев Ю.М., начальник управления культуры, молодежи спорта и туризма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 Л.С., начальник управления сельского хозяйства, продовольствия, природных ресурсов, охраны окружающей среды администрации  Бей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икина Н.В., главный специалист экономического отдела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Совета</w:t>
      </w:r>
      <w:r>
        <w:rPr>
          <w:sz w:val="26"/>
          <w:szCs w:val="26"/>
        </w:rPr>
        <w:t>, Курлаев Ю.Н. – глава администрации Бей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ены Сове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 А.В., первый заместитель главы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узер Г.В.,  управляющий делами администрации 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внесении изменений в комплексную программу «Социально-экономическое развитие муниципального образования Бейский район на 2011-2020г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олотухина О.В., начальник экономического отдела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окладчик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щеев Ю.М., начальник управления культуры, молодежи спорта и туризма администрации Б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птыкова О.А., начальник управления образования администрации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 Л.С.. начальник управления сельского хозяйства, продовольствия, природных ресурсов, охраны окружающей среды администрации 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лушали Золотухину О.В., начальника экономического отдела администрации Бейского района.   На рассмотрение Координационного Совета  предложено внести изменение в программу «Социально-экономическое развитие муниципального образования Бейский район на 2011-2020гг.», утвержденную решением Советом депутатов № 366 от 29.10.2010г.. Внести изменения в раздел 6 «Перечень программных мероприятий Комплексной программы социально-экономического развития муниципального образования Бейский район на среднесрочную перспективу (до 2015 года) допонить следующие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хакасского языка, литературы и культуры в Бейском районе на 2012-201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Социальная поддержка инвалидов в Бейском районе на 2012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Финансовая поддержка социально ориентированных некоммерческих организаций муниципального образования Бейский район на 2012-2014г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Комплексные меры по развитию архивного дела в муниципальном образовании Бейский район на 2013-2015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торговли в Бейском районе Республики Хакасия на 2012-2014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 7 «Годовой план  социально-экономического развития муниципального образования Бейский район на 2012 год», раздел 8 «Ресурсное обеспечение Комплексной программы» в соответствии с решением о бюджете (с изменениями) от 26.04.2012г. №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программы изложить  в новой редакции позволяющей наглядно проводить мониторинг показателей паспорта муниципального образования Бейский район в разрезе 2009 года и последующих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бавить в программу «Социально-экономическое развитие муниципального образования Бейский район на 2011-2020 годы» приложение № 4  «Инвестиционные площадки Бейского района» и приложение № 5 «Инвестиционные проекты Бейского района» согласно приложению 5 и 6 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щеев Ю.М., начальник управления культуры, молодежи, спорта и туризма администрации Бейского района. Пояснил изменения  в программе «Социально-экономическое развитие муниципального образования Бейский район на 2011-2020гг.»  по разделу «Сведения о сфере культуры» по показателю «Количество мест в зрительных залах киноустановок». Рассказал о перспективах развития муниципальных целевых программ по управлению культуры, молодежи, спорта и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Чаптыкова О.А., начальник управления образования администрации Бейского района. Доложила о перспективах муниципальных целевых программ на ближайшие годы по управлению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арпов Л.С., начальник управления сельского хозяйства, продовольствия, природных ресурсов, охраны окружающей среды администрации  Бей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яснил изменения  в программе «Социально-экономическое развитие муниципального образования Бейский район на 2011-2020гг.»  по разделу «Сведения о сельском хозяйстве» по показателю  «Посевные площади сельскохозяйственных культур в хозяйствах всех категорий» и «Поголовье крупного рогатого скота». Рассказал о перспективах муниципальных целевых программ на ближайшие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 по вопросам социально-экономическ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Бей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комплексную программу «Социально-экономическое развитие муниципального образования Бейский район на 2011-2020 годы», утвержденную решением Совета депутатов 29.11.2010 № 36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дел 6 Перечень программных мероприятий Комплексной программы социально-экономического развития муниципального образования Бейский район на среднесрочную перспективу (до 2015 года)  дополнительно  включить следующие программы согласно приложению 1 к настоящему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хакасского языка, литературы и культуры в Бейском районе на 2012-201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Социальная поддержка инвалидов в Бейском районе на 2012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Финансовая поддержка социально ориентированных некоммерческих организаций муниципального образования Бейский район на 2012-2014г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Комплексные меры по развитию архивного дела в муниципальном образовании Бейский район на 2013-2015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торговли в Бейском районе Республики Хакасия на 2012-2014 годы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6"/>
          <w:szCs w:val="26"/>
        </w:rPr>
        <w:tab/>
        <w:t>1.2. Раздел 7 «</w:t>
      </w:r>
      <w:r>
        <w:rPr>
          <w:sz w:val="26"/>
          <w:szCs w:val="26"/>
        </w:rPr>
        <w:t>Годовой план социально-экономического развития муниципального образования Бейский район на 2011 год» изложить в новой редакции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3. Раздел 8 «Ресурсное обеспечение  Комплексной программы» таблицу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ab/>
        <w:t xml:space="preserve">1.4. </w:t>
      </w:r>
      <w:r>
        <w:rPr>
          <w:bCs/>
          <w:sz w:val="26"/>
          <w:szCs w:val="26"/>
        </w:rPr>
        <w:t xml:space="preserve">Приложение 1 к комплексной программе </w:t>
      </w:r>
      <w:r>
        <w:rPr>
          <w:sz w:val="26"/>
          <w:szCs w:val="26"/>
        </w:rPr>
        <w:t>«Социально-экономическое развитие муниципального образования Бейский район на 2011-2020 годы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Дополнить  в программу «Социально-экономическое развитие муниципального образования Бейский район на 2011-2020 годы» приложением «Инвестиционные площадки Бейского района» и приложением № 5 «Инвестиционные проекты Бейского района» согласно приложениям 5 и 6 соответсве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ь Координационного Совета                                    Д.Маков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   Н.Ши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3:00Z</dcterms:created>
  <dc:creator>***</dc:creator>
  <dc:description/>
  <cp:keywords/>
  <dc:language>en-US</dc:language>
  <cp:lastModifiedBy>***</cp:lastModifiedBy>
  <cp:lastPrinted>2012-05-31T08:17:00Z</cp:lastPrinted>
  <dcterms:modified xsi:type="dcterms:W3CDTF">2012-06-04T08:23:00Z</dcterms:modified>
  <cp:revision>2</cp:revision>
  <dc:subject/>
  <dc:title>ПРОТОКОЛ</dc:title>
</cp:coreProperties>
</file>