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sz w:val="26"/>
          <w:szCs w:val="26"/>
        </w:rPr>
        <w:t xml:space="preserve">Заседания </w:t>
      </w:r>
    </w:p>
    <w:p>
      <w:pPr>
        <w:pStyle w:val="Normal"/>
        <w:ind w:left="1701"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ого Совета по вопросам социально-экономического развития муниципального образования Бейский рай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24 » апреля 2013г.                                                                                                        с. Бея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:              Курлаев Ю.Н.,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:                    Шикина Н.В., главный специалист экономического отдел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уют:             Заместитель председателя комиссии: Маковеева Д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члены Совета: Зданюк И.Д., Знаменский С.Л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Баузер Г.В., Кощеев Ю.М., Богданов А.В.,  </w:t>
      </w:r>
    </w:p>
    <w:p>
      <w:pPr>
        <w:pStyle w:val="Normal"/>
        <w:tabs>
          <w:tab w:val="clear" w:pos="708"/>
          <w:tab w:val="left" w:pos="2618" w:leader="none"/>
          <w:tab w:val="left" w:pos="28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Золотухина О.В., </w:t>
      </w:r>
    </w:p>
    <w:p>
      <w:pPr>
        <w:pStyle w:val="Normal"/>
        <w:tabs>
          <w:tab w:val="clear" w:pos="708"/>
          <w:tab w:val="left" w:pos="2618" w:leader="none"/>
          <w:tab w:val="left" w:pos="28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сутствовали:            члены Совета:  Карпов Л.С. Картавцева Е.М., Чаптыкова О.А.</w:t>
      </w:r>
    </w:p>
    <w:p>
      <w:pPr>
        <w:pStyle w:val="Normal"/>
        <w:tabs>
          <w:tab w:val="clear" w:pos="708"/>
          <w:tab w:val="left" w:pos="2618" w:leader="none"/>
          <w:tab w:val="left" w:pos="28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             Стрекалов Б.Л., Опарина В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 внесении изменений в комплексную программу «Социально-экономическое развитие муниципального образования Бейский район на 2011-2020гг.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Золотухина О.В., начальник экономического отдела админист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окладчик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щеев Ю.М., начальник управления культуры,  молодежи,  спорта и туризма администрации Бей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парина В.Н. заместитель начальника  по учебно-воспитательной работе управления образования администрации Бей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екалов Б.Л.,  и.о.начальника управления сельского хозяйства, продовольствия, природных ресурсов, охраны окружающей среды администрации  Бе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н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  <w:tab w:val="left" w:pos="1122" w:leader="none"/>
          <w:tab w:val="left" w:pos="1496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. Слушали Золотухину О.В., начальника экономического отдела администрации Бейского района. На рассмотрение Координационного Совета предложено внести изменения в программу «Социально-экономическое развитие муниципального образования Бейский район на 2011-2020гг.», утвержденную решением Советов депутатов №366 от 29.10.2010г.. Внести изменения в раздел 6 «Перечень программных мероприятий Комплексной программы социально-экономического развития муниципального образования Бейский район на среднесрочную перспективу (до 2015 года)  дополнить следующие программы: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  <w:tab w:val="left" w:pos="1496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МЦП «Образование Бейского района (2013-2015 годы)»;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  <w:tab w:val="left" w:pos="1496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МЦП «Культура Бейского района на 2013-2015 годы»;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  <w:tab w:val="left" w:pos="1496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МЦП «Развитие физической культуры и спорта на территории Бейского района на 2013-2015 годы»;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  <w:tab w:val="left" w:pos="1496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МЦП «О мерах по противодействию терроризму и экстремизму  на территории муниципального образования Бейский район на 2013-2014 годы»;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  <w:tab w:val="left" w:pos="1496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МЦП «Комплексные меры по развитию архивного дела в муниципальном образовании Бейский район на 2013-2015 годы»;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  <w:tab w:val="left" w:pos="1496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МЦП «Создание общественных постов в муниципальном образовании Бейский район на 2013-2014 годы»;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  <w:tab w:val="left" w:pos="1496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МЦП «Обеспечение жильем молодых семей в МО Бейский район на 2013 год»;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  <w:tab w:val="left" w:pos="1496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МЦП «Переселение граждан из аварийного и непригодного для проживания жилищного фонда на территории МО Бейский район на 2013-2014 годы»;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  <w:tab w:val="left" w:pos="1496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МЦП «Сохранение и развитие малых сел Бейского района на 2013-2015 годы»;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  <w:tab w:val="left" w:pos="1496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МЦП «Социальное развитие села на 2013-2015 годы»;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  <w:tab w:val="left" w:pos="1496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МЦП «Старшее поколение на 2013г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 7 «Годовой план социально-экономического развития муниципального образования Бейский район на 2013 год», раздел 8» Ресурсное обеспечение Комплексной программы» в соответствии с решением о бюджете (с изменениям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 1 программы изложить  в новой редакции, позволяющей наглядно проводить мониторинг показателей паспорта муниципального образования Бейский район в разрезе 2009 года и последующих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бавить в программу «Социально-экономическое развитие муниципального образования Бейский район на 2011-2020 годы» приложение № 4  «Инвестиционные площадки Бейского района» и приложение № 5 «Инвестиционные проекты Бейского района» согласно приложениям 5 и 6  соответств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наменский С.Л. директор ГКУ РХ  «УСПН Бейского района». Пояснил по разделу «Социальная сфера муниципального образования»  по показателю «численность населения, нуждающегося в социальной поддержке». Данные показатели подают сельские сове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щеев Ю.М., начальник управления культуры, молодежи, спорта и туризма администрации Бейского района. Пояснил изменения  в программе «Социально-экономическое развитие муниципального образования Бейский район на 2011-2020гг.»  по разделу «Сведения о сфере культуры» по показателю «Количество мест в зрительных залах». Рассказал о перспективах развития муниципальных целевых программ по управлению культуры, молодежи, спорта и туриз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арина В.Н., заместитель начальника по учебно-воспитательной работе управления образования администрации Бейского района. Доложила о перспективах муниципальных целевых программ на ближайшие годы по управлению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Стрекалов Б.Л., и.о.начальника управления сельского хозяйства, продовольствия, природных ресурсов, охраны окружающей среды администрации  Бей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снил изменения  в программе «Социально-экономическое развитие муниципального образования Бейский район на 2011-2020гг.»  по разделу «Сведения о сельском хозяйстве» по показателю  «Посевные площади сельскохозяйственных культур в хозяйствах всех категорий» и «Поголовье крупного рогатого скота». Рассказал о перспективах муниципальных целевых программ на ближайшие год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ый Совет по вопросам социально-экономическог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я муниципального образования Бейский райо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Внести изменения в  комплексную программу «Социально-экономическое развитие муниципального образования Бейский район на 2011-2020 годы» (далее Программа), утвержденную решением Совета депутатов от 29.11.2010 № 366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1.1. раздел 6 «</w:t>
      </w:r>
      <w:r>
        <w:rPr>
          <w:color w:val="000000"/>
          <w:sz w:val="26"/>
          <w:szCs w:val="26"/>
        </w:rPr>
        <w:t>Перечень программных мероприятий Комплексной программы социально-экономического развития муниципального образования Бейский район на среднесрочную перспективу (до 2015 года)»</w:t>
      </w:r>
      <w:r>
        <w:rPr>
          <w:sz w:val="26"/>
          <w:szCs w:val="26"/>
        </w:rPr>
        <w:t xml:space="preserve">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ab/>
        <w:t>1.2.раздел 7 «</w:t>
      </w:r>
      <w:r>
        <w:rPr>
          <w:sz w:val="26"/>
          <w:szCs w:val="26"/>
        </w:rPr>
        <w:t>Годовой план социально-экономического развития муниципального образования Бейский район на 2011 год» изложить в новой редакции согласно приложению 2  к настоящему решению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раздел 8 «Ресурсное обеспечение комплексной программы» таблицу изложить в новой редакции согласно приложению  3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4. приложение 1 к Программе «П</w:t>
      </w:r>
      <w:r>
        <w:rPr>
          <w:bCs/>
          <w:sz w:val="26"/>
          <w:szCs w:val="26"/>
        </w:rPr>
        <w:t xml:space="preserve">аспорт муниципального образования Бейский район» в Программе </w:t>
      </w:r>
      <w:r>
        <w:rPr>
          <w:sz w:val="26"/>
          <w:szCs w:val="26"/>
        </w:rPr>
        <w:t>изложить в новой редакции согласно приложению  4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5. приложение 3 к Программе «Перечень федеральных, республиканских и муниципальных целевых программ муниципального образования Бейский район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зложить в новой редакции согласно приложению  5 к настоящему решению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 4 к Программе «Инвестиционные площадки Бейского района» изложить в новой редакции согласно приложению  6 к настоящему решению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5 к Программе «Инвестиционные проекты Бейского района» изложить в новой редакции согласно приложению  7 к настоящему реш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ого Совета                                                                                   Ю.Курлае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       Н.Шик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5:00Z</dcterms:created>
  <dc:creator>***</dc:creator>
  <dc:description/>
  <cp:keywords/>
  <dc:language>en-US</dc:language>
  <cp:lastModifiedBy>***</cp:lastModifiedBy>
  <cp:lastPrinted>2013-05-07T13:23:00Z</cp:lastPrinted>
  <dcterms:modified xsi:type="dcterms:W3CDTF">2013-05-13T09:45:00Z</dcterms:modified>
  <cp:revision>2</cp:revision>
  <dc:subject/>
  <dc:title>ПРОТОКОЛ</dc:title>
</cp:coreProperties>
</file>