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sz w:val="26"/>
          <w:szCs w:val="26"/>
        </w:rPr>
        <w:t xml:space="preserve">Заседания 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вопросам социально-экономического развития муниципального образования Бейский рай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19 » апреля 2016г.                                                                                                        с. Бея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:              Зданюк И.Д., заместитель главы по экономике и финансам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администрации Бей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:                    Шикина Н.В., главный специалист экономического отдел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             Заместитель председателя комиссии: Зданюк И.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члены Совета: Золотухина О.В., Карпов Л.С., Кощеев Ю.М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Акользина Т.Л., Протасова А.Ю., Гозбенко И.Ю., Стукал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Н.С.,  Капсаргин Е.И., Третьяков В.П., Корнева Е.В.</w:t>
      </w:r>
    </w:p>
    <w:p>
      <w:pPr>
        <w:pStyle w:val="Normal"/>
        <w:tabs>
          <w:tab w:val="clear" w:pos="708"/>
          <w:tab w:val="left" w:pos="2618" w:leader="none"/>
          <w:tab w:val="left" w:pos="28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овали:           председатель совета Курлаев Ю.Н.,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члены Совета: Богданов А.В., Картавцева Е.М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Шлокин О.В., Шахрай М.А.. Стряпков И.Н.,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етрова Т.Н., Челтыгмашев А.П.</w:t>
      </w:r>
    </w:p>
    <w:p>
      <w:pPr>
        <w:pStyle w:val="Normal"/>
        <w:tabs>
          <w:tab w:val="clear" w:pos="708"/>
          <w:tab w:val="left" w:pos="2618" w:leader="none"/>
          <w:tab w:val="left" w:pos="28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внесении изменений в комплексную программу «Социально-экономическое развитие муниципального образования Бейский район на 2011-2020гг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Золотухина О.В., начальник экономического отдела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122" w:leader="none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 Золотухину О.В., начальника экономического отдела админист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комплексную программу </w:t>
      </w:r>
      <w:r>
        <w:rPr>
          <w:color w:val="000000"/>
          <w:spacing w:val="-1"/>
          <w:sz w:val="26"/>
          <w:szCs w:val="26"/>
        </w:rPr>
        <w:t xml:space="preserve">«Социально-экономическое </w:t>
      </w:r>
      <w:r>
        <w:rPr>
          <w:color w:val="000000"/>
          <w:sz w:val="26"/>
          <w:szCs w:val="26"/>
        </w:rPr>
        <w:t>развитие муниципального образования Бейский район на 2011-2020 годы»</w:t>
      </w:r>
      <w:r>
        <w:rPr>
          <w:sz w:val="26"/>
          <w:szCs w:val="26"/>
        </w:rPr>
        <w:t xml:space="preserve"> предлагаем внести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b/>
          <w:sz w:val="26"/>
          <w:szCs w:val="26"/>
        </w:rPr>
        <w:t>Раздел 7</w:t>
      </w:r>
      <w:r>
        <w:rPr>
          <w:sz w:val="26"/>
          <w:szCs w:val="26"/>
        </w:rPr>
        <w:t xml:space="preserve"> «Годовой план социально-экономического развития МО Бейский район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 анализ 5-и лет и уточнены плановые цифры на 2016 год. Анализ запланированного бюджета показал, что согласно бюджетного кодекса дефицит бюджета не превышает установленный пред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Раздел 8</w:t>
      </w:r>
      <w:r>
        <w:rPr>
          <w:sz w:val="26"/>
          <w:szCs w:val="26"/>
        </w:rPr>
        <w:t xml:space="preserve"> « Ресурсное обеспечение комплексной программы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веден анализ фактического использования средств местного бюджета за 2011-2015 года. Так на 2016 год согласно бюджетной росписи расписано финансирование по действующим муниципальным программам. Большинство программ   позволит привлечь из федерального и республиканского бюджетов дополнительные средств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Приложение  1</w:t>
      </w:r>
      <w:r>
        <w:rPr>
          <w:color w:val="000000"/>
          <w:spacing w:val="7"/>
          <w:sz w:val="26"/>
          <w:szCs w:val="26"/>
        </w:rPr>
        <w:t xml:space="preserve">  к</w:t>
      </w:r>
      <w:r>
        <w:rPr>
          <w:b/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Программе «Паспорт муниципального образова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йский  район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актически добавлена графа с  данными за 2015 год.</w:t>
      </w:r>
    </w:p>
    <w:p>
      <w:pPr>
        <w:pStyle w:val="Normal"/>
        <w:numPr>
          <w:ilvl w:val="0"/>
          <w:numId w:val="4"/>
        </w:numPr>
        <w:ind w:left="1065" w:right="-5" w:hanging="360"/>
        <w:jc w:val="both"/>
        <w:rPr/>
      </w:pPr>
      <w:r>
        <w:rPr>
          <w:b/>
          <w:sz w:val="26"/>
          <w:szCs w:val="26"/>
        </w:rPr>
        <w:t xml:space="preserve">Приложение 3 </w:t>
      </w: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еречень федеральных, республиканских и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х целевых программ муниципального образования Бейский район» приведено на дату  01.04.2016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80" w:firstLine="525"/>
        <w:jc w:val="both"/>
        <w:rPr/>
      </w:pPr>
      <w:r>
        <w:rPr>
          <w:b/>
          <w:sz w:val="26"/>
          <w:szCs w:val="26"/>
        </w:rPr>
        <w:t xml:space="preserve">Приложение 4 </w:t>
      </w: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е « Инвестиционные площадки  Бейского района» приведено в соответствие, т.е. отмечены проекты, которые реализовались и добавлены нов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180" w:firstLine="525"/>
        <w:jc w:val="both"/>
        <w:rPr/>
      </w:pPr>
      <w:r>
        <w:rPr>
          <w:b/>
          <w:sz w:val="26"/>
          <w:szCs w:val="26"/>
        </w:rPr>
        <w:t xml:space="preserve">Приложение 5 </w:t>
      </w:r>
      <w:r>
        <w:rPr>
          <w:sz w:val="26"/>
          <w:szCs w:val="26"/>
        </w:rPr>
        <w:t>к Программе « Инвестиционные проекты  Бейского района» приведено в соответствие, т.е. отмечены проекты, которые реализовались и добавлены новые.</w:t>
      </w:r>
    </w:p>
    <w:p>
      <w:pPr>
        <w:pStyle w:val="Normal"/>
        <w:ind w:left="180" w:firstLine="5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О принимаемых мерах по увеличению доходной части местного бюджета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Акользина Т.Л., руководитель управления финансов администрации Бейского район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лушали Акользину Т.Л., руководитель управления финансов администрации Бей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тяжелых экономических условиях, вопрос об увеличении налогооблагаемой базы, сокращению недоимки по имущественных налогах рассматривался неоднократно и на планерках главы района и на комиссиях. Но анализируя данную ситуацию можно сказать, что главы сельских советов на сегодняшний день являются сторонними наблюдателями. По состоянию на 01.10.2015 г. налоговая довела информацию о просроченной задолженности по имущественным налогам, данная информация была доведена до сельских советов, также рекомендовалась главам сельсоветов сделать запрос в налоговую по предоставлению списков с указанием фамилии и суммы должника, но не все на сегодняшний день сделали запросы, даже те сельсоветы, которые получили списки, отнеслись к этому формально, посмотрели ради любопытства и отложили в долгий ящ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12.2015 г.(свежее информацию налоговая не может предоставить ввиду перехода на новый программный продукт) задолженность по имущественным налогам в разрезе сельских советов выглядит та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едоим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йск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.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363,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779,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358,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5500,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монок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.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69,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1,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63,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05,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вск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.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70,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34,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305,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0910,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бинск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.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71,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633,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845,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йбышевск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.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58,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75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835,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0769,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енисейск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.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72,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5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699,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5522,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троицк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.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4,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7,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22,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775,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инск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.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35,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21,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945,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7702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атск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.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9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09,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933,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8128,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.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226,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809,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2999,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78035,50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 вопросом является отсутствие на территориях сельсоветов банковских организаций, это со слов специалистов сельсоветов является основной причиной неоплаты задолженности физическими лицами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этому на совещании при главе района была доведена информация, что согласно п.4 ст.58 Налогового кодекса: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банка налогоплательщики (налоговые агенты), являющиеся физическими лицами, могут уплачивать налоги через кассу местной администрации либо через организацию федеральной почтовой связи.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местная администрация и организация федеральной почтовой связи обязаны: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ть денежные средства в счет уплаты налогов, правильно и своевременно перечислять их в бюджетную систему Российской Федерации на соответствующий счет Федерального казначейства по каждому налогоплательщику (налоговому агенту). При этом плата за прием денежных средств не взимается;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вести учет принятых в счет уплаты налогов и перечисленных денежных средств в бюджетную систему Российской Федерации по каждому налогоплательщику (налоговому агенту)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 xml:space="preserve">выдавать при приеме денежных средств налогоплательщикам (налоговым агентам) квитанции, подтверждающие прием этих денежных средств. Форма квитанции, выдаваемой местной администрацией, утверждена федеральным органом исполнительной власти, уполномоченным по контролю и надзору в области налогов и сборов;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в налоговые органы (должностным лицам налоговых органов) по их запросам документы, подтверждающие прием от налогоплательщиков (налоговых агентов) денежных средств в счет уплаты налогов и их перечисление в бюджетную систему Российской Федерации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, принятые местной администрацией от налогоплательщика (налогового агента) в наличной форме, в течение пяти дней со дня их приема подлежат внесению в банк или организацию федеральной почтовой связи для их перечисления в бюджетную систему Российской Федерации на соответствующий счет Федерального казначейств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связи со стихийным бедствием или иным обстоятельством непреодолимой силы денежные средства, принятые от налогоплательщика (налогового агента),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, указанный срок продлевается до устранения таких обстоятельств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еисполнение или ненадлежащее исполнение предусмотренных настоящим пунктом обязанностей местная администрация и организация федеральной почтовой связи несут ответственность в соответствии с законодательством Российской Федерации.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ение мер ответственности не освобождает местную администрацию и организацию федеральной почтовой связи от обязанности перечислить в бюджетную систему Российской Федерации денежные средства, принятые от налогоплательщиков (налоговых агентов) в счет уплаты и перечисления сумм налогов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 же хотелось обратить внимание, что согласно внесенных Федеральным законом от 23.11.2015 № 320-ФЗ поправок в НК РФ срок уплаты транспортного, земельного налога и налога на имущество физических лиц перенесен с 1 октября на 1 декабря года, следующего за истекшим налоговым периодом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ый Совет по вопросам социально-экономическог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муниципального образования Бейский райо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Экономическому отделу внести изменения в программу социально-экономического развития Бейского района на 2011-2020 годы для утверждения на очередной сессии совета депутатов Бейского района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ам сельских поселений наладить работу по сбору налогов и доведения информации до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ого Совета                                                                                   И.Зданю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й секретарь                                                                                      Н.Шикина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3"/>
        </w:tabs>
        <w:ind w:left="2053" w:hanging="13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30:00Z</dcterms:created>
  <dc:creator>***</dc:creator>
  <dc:description/>
  <dc:language>en-US</dc:language>
  <cp:lastModifiedBy>Голиков</cp:lastModifiedBy>
  <cp:lastPrinted>2016-05-19T15:00:00Z</cp:lastPrinted>
  <dcterms:modified xsi:type="dcterms:W3CDTF">2016-11-11T05:59:00Z</dcterms:modified>
  <cp:revision>4</cp:revision>
  <dc:subject/>
  <dc:title>ПРОТОКОЛ</dc:title>
</cp:coreProperties>
</file>