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Заседания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31 » марта 2017г.                                                                                                        с. Бея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:              Зданюк И.Д., заместитель главы по экономике и финансам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Шикина Н.В., главный специалист экономического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            Заместитель председателя комиссии: Зданюк И.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члены Совета: Золотухина О.В., Карпов Л.С., Кощеев Ю.М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Акользина Т.Л., Терепенко Т.И., Гозбенко И.Ю., Третья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В.П., Корнева Е.В., Бугаева С.Н.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овали:           председатель совета Курлаев Ю.Н.,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члены Совета: Богданов А.В., Картавцева Е.М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Шлокин О.В., Шахрай М.А.. Стряпков И.Н.,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етрова Т.Н., Челтыгмашев А.П., Чаптыков Л.С.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комплексную программу «Социально-экономическое развитие муниципального образования Бейский район на 2011-2020г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олотухина О.В., начальник экономического отдела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 Золотухину О.В., начальника экономического отдела админ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комплексную программу </w:t>
      </w:r>
      <w:r>
        <w:rPr>
          <w:color w:val="000000"/>
          <w:spacing w:val="-1"/>
          <w:sz w:val="26"/>
          <w:szCs w:val="26"/>
        </w:rPr>
        <w:t xml:space="preserve">«Социально-экономическое </w:t>
      </w:r>
      <w:r>
        <w:rPr>
          <w:color w:val="000000"/>
          <w:sz w:val="26"/>
          <w:szCs w:val="26"/>
        </w:rPr>
        <w:t>развитие муниципального образования Бейский район на 2011-2020 годы»</w:t>
      </w:r>
      <w:r>
        <w:rPr>
          <w:sz w:val="26"/>
          <w:szCs w:val="26"/>
        </w:rPr>
        <w:t xml:space="preserve"> предлагаем внести следующие изменения:</w:t>
      </w:r>
    </w:p>
    <w:p>
      <w:pPr>
        <w:pStyle w:val="Normal"/>
        <w:ind w:left="708" w:hanging="0"/>
        <w:jc w:val="both"/>
        <w:rPr>
          <w:color w:val="000000"/>
          <w:spacing w:val="8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Раздел 6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еречень программных мероприятий  Комплексной программы</w:t>
      </w: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социально-экономического развития </w:t>
      </w:r>
      <w:r>
        <w:rPr>
          <w:color w:val="000000"/>
          <w:spacing w:val="4"/>
          <w:sz w:val="26"/>
          <w:szCs w:val="26"/>
        </w:rPr>
        <w:t>муниципального образования Бейский район на перспективу (до 2020 года). В 2016 году по рекомендациям контрольно-счетной палаты изменили название программы по образ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/>
          <w:sz w:val="26"/>
          <w:szCs w:val="26"/>
        </w:rPr>
        <w:t>Раздел 7</w:t>
      </w:r>
      <w:r>
        <w:rPr>
          <w:sz w:val="26"/>
          <w:szCs w:val="26"/>
        </w:rPr>
        <w:t xml:space="preserve"> «Годовой план социально-экономического развития МО Бейский район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6-и лет и уточнены плановые цифры на 2017 год. Анализ запланированного бюджета показал, что согласно бюджетного кодекса дефицит бюджета не превышает установленный предел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дел 8</w:t>
      </w:r>
      <w:r>
        <w:rPr>
          <w:sz w:val="26"/>
          <w:szCs w:val="26"/>
        </w:rPr>
        <w:t xml:space="preserve"> « Ресурсное обеспечение комплексной программы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фактического использования средств местного бюджета за 2011-2016 года. Так на 2017 год согласно бюджетной росписи расписано финансирование по действующим муниципальным программам. Большинство программ   позволит привлечь из федерального и республиканского бюджетов дополнительные средства.</w:t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6"/>
          <w:szCs w:val="26"/>
        </w:rPr>
        <w:t xml:space="preserve">            </w:t>
      </w:r>
      <w:r>
        <w:rPr>
          <w:color w:val="000000"/>
          <w:spacing w:val="7"/>
          <w:sz w:val="26"/>
          <w:szCs w:val="26"/>
        </w:rPr>
        <w:t>4.</w:t>
      </w:r>
      <w:r>
        <w:rPr>
          <w:b/>
          <w:color w:val="000000"/>
          <w:spacing w:val="7"/>
          <w:sz w:val="26"/>
          <w:szCs w:val="26"/>
        </w:rPr>
        <w:t xml:space="preserve"> Приложение  1</w:t>
      </w:r>
      <w:r>
        <w:rPr>
          <w:color w:val="000000"/>
          <w:spacing w:val="7"/>
          <w:sz w:val="26"/>
          <w:szCs w:val="26"/>
        </w:rPr>
        <w:t xml:space="preserve">  к</w:t>
      </w:r>
      <w:r>
        <w:rPr>
          <w:b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рограмме «Паспорт муниципального образования </w:t>
      </w:r>
      <w:r>
        <w:rPr>
          <w:color w:val="000000"/>
          <w:sz w:val="26"/>
          <w:szCs w:val="26"/>
        </w:rPr>
        <w:t>Бейский  район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ктически добавлена графа с  данными за 2016 год.</w:t>
      </w:r>
    </w:p>
    <w:p>
      <w:pPr>
        <w:pStyle w:val="Normal"/>
        <w:ind w:right="-5" w:firstLine="705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Приложение 3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чень федеральных, республиканских и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программ муниципального образования Бейский район» приведено в соответствие на дату  01.04.2017 года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>
          <w:b/>
          <w:sz w:val="26"/>
          <w:szCs w:val="26"/>
        </w:rPr>
        <w:t xml:space="preserve">6. Приложение 4 </w:t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е «Инвестиционные площадки  Бей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» приведено в соответствие, т.е. отмечены проекты, которые реализовались и добавлены новые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>
          <w:b/>
          <w:sz w:val="26"/>
          <w:szCs w:val="26"/>
        </w:rPr>
        <w:t xml:space="preserve">7. Приложение 5 </w:t>
      </w:r>
      <w:r>
        <w:rPr>
          <w:sz w:val="26"/>
          <w:szCs w:val="26"/>
        </w:rPr>
        <w:t xml:space="preserve">к Программе «Инвестиционные проекты  Бей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» приведено в соответствие, т.е. отмечены проекты, которые реализовались и добавлены новые.</w:t>
      </w:r>
    </w:p>
    <w:p>
      <w:pPr>
        <w:pStyle w:val="Normal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 по вопросам социально-экономическ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униципального образования Бей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Экономическому отделу внести изменения в программу социально-экономического развития Бейского района на 2011-2020 годы для утверждения на очередной сессии совета депутатов Бейского район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                 И.Зданю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секретарь                                                                                      Н.Шикина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3"/>
        </w:tabs>
        <w:ind w:left="2053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07:00Z</dcterms:created>
  <dc:creator>***</dc:creator>
  <dc:description/>
  <dc:language>en-US</dc:language>
  <cp:lastModifiedBy>Голиков</cp:lastModifiedBy>
  <cp:lastPrinted>2017-09-19T16:35:00Z</cp:lastPrinted>
  <dcterms:modified xsi:type="dcterms:W3CDTF">2017-09-22T00:07:00Z</dcterms:modified>
  <cp:revision>2</cp:revision>
  <dc:subject/>
  <dc:title>ПРОТОКОЛ</dc:title>
</cp:coreProperties>
</file>