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sz w:val="26"/>
          <w:szCs w:val="26"/>
        </w:rPr>
        <w:t xml:space="preserve">Заседания </w:t>
      </w:r>
    </w:p>
    <w:p>
      <w:pPr>
        <w:pStyle w:val="Normal"/>
        <w:ind w:left="1701" w:right="1701" w:hanging="0"/>
        <w:jc w:val="center"/>
        <w:rPr/>
      </w:pPr>
      <w:r>
        <w:rPr>
          <w:b/>
          <w:sz w:val="26"/>
          <w:szCs w:val="26"/>
        </w:rPr>
        <w:t>Координационного Совета по вопросам социально-экономического развития муниципального образования Бей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12 » октября 2017г.                                                                                                        с. Бея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:              Зданюк И.Д., заместитель главы по экономике и финансам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дминистрации Бей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:                    Шикина Н.В., главный специалист экономического отдел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             Заместитель председателя комиссии: Зданюк И.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члены Совета: Золотухина О.В., Кощеев Ю.М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Акользина Т.Л., Гозбенко И.Ю., Третьяков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В.П., Бугаева С.Н., Котова Т.В. Шлокин О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кользина Т.Л. Знаменский С.Л.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овали:           председатель совета Курлаев Ю.Н.,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члены Совета: Картавцева Е.М., Козин А.С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Киреева Л.М. Стряпков И.Н., Корнева Е.В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етрова Т.Н., Челтыгмашев А.П., Чаптыков Л.С.</w:t>
      </w:r>
    </w:p>
    <w:p>
      <w:pPr>
        <w:pStyle w:val="Normal"/>
        <w:tabs>
          <w:tab w:val="clear" w:pos="708"/>
          <w:tab w:val="left" w:pos="2618" w:leader="none"/>
          <w:tab w:val="left" w:pos="2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инвестиционного проект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Развитие территории районного центра с.Бе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Золотухина Ольга Викторовна,  начальник экономического отдел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инвестиционного проекта «Благоустройство парка «Победы» в с.Бе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рейтер Артем Брониславович,  главный специалист по надзору за строи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инвестиционного проекта «По тропам предков земли Бейско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ртемьева Наталья Сергеевна, главный специалист по туризму и молодежн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ное</w:t>
      </w:r>
    </w:p>
    <w:p>
      <w:pPr>
        <w:pStyle w:val="Normal"/>
        <w:ind w:left="180" w:firstLine="5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25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слушали Золотухину Ольгу Викторовну,  начальника экономического от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на территории района большими темпами разрабатываются новые месторождения каменного угля, которые в будущем могут предполагать за собой не только привлечение квалифицированных кадров, но и  переселение уже существующих населенных пункт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о поручению Главы Республики Хакасия в 2014 году была создана рабочая группа </w:t>
      </w:r>
      <w:r>
        <w:rPr>
          <w:sz w:val="26"/>
          <w:szCs w:val="26"/>
        </w:rPr>
        <w:t>по развитию угольной промышленности и по определению места строительства поселка для шахтеров. На заседании рабочей группы была согласована территория с.Бея Б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ью проекта является -</w:t>
      </w:r>
      <w:r>
        <w:rPr>
          <w:color w:val="663300"/>
          <w:sz w:val="26"/>
          <w:szCs w:val="26"/>
        </w:rPr>
        <w:t xml:space="preserve"> с</w:t>
      </w:r>
      <w:r>
        <w:rPr>
          <w:sz w:val="26"/>
          <w:szCs w:val="26"/>
        </w:rPr>
        <w:t>оздание условий для обеспечения экономической и социальной стабильности муниципального образования Бейский район, в том числе создание условий для развития угольной промышл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и прое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условий для устойчивого и эффективного развития инфраструктуры и систем жизнеобеспечения для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учшение демографической ситуации, снижение миграционных процессов, стимулирование  закрепления граждан на территор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Сроки реализации проекта:</w:t>
      </w:r>
      <w:r>
        <w:rPr>
          <w:color w:val="663300"/>
          <w:sz w:val="26"/>
          <w:szCs w:val="26"/>
        </w:rPr>
        <w:t xml:space="preserve"> </w:t>
      </w:r>
      <w:r>
        <w:rPr>
          <w:sz w:val="26"/>
          <w:szCs w:val="26"/>
        </w:rPr>
        <w:t>2018- 2027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этап 2018-2020 г. (разработка ПС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этап 2021-2027г. (застройка территор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требуемых затрат на проект -        2642,2     млн.руб.,</w:t>
      </w:r>
    </w:p>
    <w:p>
      <w:pPr>
        <w:pStyle w:val="Normal"/>
        <w:jc w:val="both"/>
        <w:rPr/>
      </w:pPr>
      <w:r>
        <w:rPr>
          <w:sz w:val="26"/>
          <w:szCs w:val="26"/>
        </w:rPr>
        <w:t>Эти затраты предварительно распределены 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спубликанский бюджет- 1476,5 млн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естный бюджет-25,42 млн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небюджетные источники-1140,8 млн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Бейский район расположено на площади 453630 га. В состав района входит 9 сельских поселений. Одним из самых крупных поселений является Бейский сельсовет, в котором и расположен районный центр с.Бея, с численностью населения  5143 человек, что составляет 28,6 % от всего населения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ами строительства рабочего поселка на территории с.Бея является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йонном центре сосредоточены основные организации и учреждения социального и экономического характе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Центральная районная больн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РБ имеются койки круглосуточного пребывания, койки дневного стационара и поликлиническая сеть. При увеличении населения имеется возможность увеличения коечного фонда и введения дополнительных ставок педиатра и терапев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u w:val="single"/>
        </w:rPr>
        <w:t>. Бейская средняя обшеобразовательная школа-интерна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обучающихся – 600 детей.  Дополнительно может принять детей в количестве- 40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тские сады в количестве 3 един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 – 319 детей. На 01.01.2017г.  могут принять дополнительно детей в возрасте от 1,5- до 7 лет в количестве- 9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рганизации дополнительного образования детей представлена в виде школы искусств, детской спортивной школы, центром детского творч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Территория находится в экологически чистом месте, где в дальнейшем можно  развивать зону отдыха с местами для купания и рыбалк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Подъездные пути удачно примыкают к асфальтированной трас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237"/>
        <w:gridCol w:w="1985"/>
      </w:tblGrid>
      <w:tr>
        <w:trPr>
          <w:trHeight w:val="525" w:hRule="atLeast"/>
        </w:trPr>
        <w:tc>
          <w:tcPr>
            <w:tcW w:w="114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аиваемой территории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га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застройка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га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строительство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га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дивидуальных домов на земельном участке не менее 20 соток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50 ед. 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количество проживающих  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D5EA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50 чел.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детей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BF5" w:val="clea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 чел.</w:t>
            </w:r>
          </w:p>
        </w:tc>
      </w:tr>
    </w:tbl>
    <w:p>
      <w:pPr>
        <w:pStyle w:val="HTML1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озведения поселка требуется построить  различные объекты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раструктуры.</w:t>
      </w:r>
    </w:p>
    <w:p>
      <w:pPr>
        <w:pStyle w:val="HTML1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стема водоснабжения</w:t>
      </w:r>
      <w:r>
        <w:rPr>
          <w:rFonts w:cs="Times New Roman" w:ascii="Times New Roman" w:hAnsi="Times New Roman"/>
          <w:sz w:val="26"/>
          <w:szCs w:val="26"/>
        </w:rPr>
        <w:t xml:space="preserve"> – предусматривает комплекс сооружений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назначенных для снабжения потребителей водой в необходимых количествах, требуемого качества и под требуемым напором, а так же в целях противопожарных мероприятий. 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ь водопровода (тупиковая) проектируется по всем центральным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м поселка, точкой подключения водопровода служит проектируемая насосная станция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ротяженность наружного водопровода – 37,9 км., стоимость 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троительства наружного водопровода 126,3 млн.рублей, диаметр трубы 110 мм. Строительство насосной станции- 24,0 млн.руб. Под бурение скважины определено место и подготовлен проект на разведочно - эксплуатационную скважин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истеме теплоснабжения рассматриваем 2 вариант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блочно-модульной котельной для теплоснабжения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ъектов села Бея и наружных сетей по адресу: РХ, Бейский район, с. Бея, в 0,2 км. от дома № 28 по ул. Чапаева, и дальнейшее проведения теплосетей до рабочего поселк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тепловых сетей составит по всему рабочему посел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ло 37,8 км.    Стоимость прокладки 1 м. теплотрассы в среднем составляет 12 тыс. руб. из чего следует, что потребность в финансовых средствах для строительства теплотрассы составит 453,6 млн. руб., диаметр трубы 300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котельной составляет 113,6 млн.руб. ( проект готов). Данная котельная позволит не только обеспечить подключение рабочего поселка, но и переподключить жил. Фонд и соц. Объекты. Переход на обслуживание новой котельной позволит сократить расходы из бюджета, а так же обеспечить экологическую безопасность с.Бея (т.к. можем закрыть две старых котельных, которые дымят в самом центре села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автономного источника теплоснабжения для кажд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я, т.е. печное отопление Данный вариант обеспечения теплоснабжением является приоритетным, т. к. строительство теплотрассы является очень затратным мероприятием. </w:t>
      </w:r>
    </w:p>
    <w:p>
      <w:pPr>
        <w:pStyle w:val="Normal"/>
        <w:ind w:left="708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Обеспечение электроснабжением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6"/>
          <w:szCs w:val="26"/>
        </w:rPr>
        <w:t xml:space="preserve">Электроснабжение предусмотрено воздушными линиями электропередач по железобетонным опорам. </w:t>
      </w:r>
      <w:r>
        <w:rPr>
          <w:color w:val="000000"/>
          <w:sz w:val="26"/>
          <w:szCs w:val="26"/>
        </w:rPr>
        <w:t xml:space="preserve">Электроснабжение жилых домов от </w:t>
      </w:r>
      <w:r>
        <w:rPr>
          <w:sz w:val="26"/>
          <w:szCs w:val="26"/>
        </w:rPr>
        <w:t xml:space="preserve">трансформаторных подстанций, киоскового типа, мощностью 400 кВА –в количестве  6 шт. Общая протяженность  </w:t>
      </w:r>
      <w:r>
        <w:rPr>
          <w:rStyle w:val="StrongEmphasis"/>
          <w:b w:val="false"/>
          <w:sz w:val="26"/>
          <w:szCs w:val="26"/>
        </w:rPr>
        <w:t>линиями электропередач ВЛ-10 – 22,55 км и ВЛ 0,4 кВ</w:t>
      </w:r>
      <w:r>
        <w:rPr>
          <w:sz w:val="26"/>
          <w:szCs w:val="26"/>
        </w:rPr>
        <w:t xml:space="preserve"> – 37,8 км. Стоимость строительства 91,84 млн.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истеме водоотведения рассматриваем 2 вариан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кончить строительство очистных сооружений и проложить канализационные сети по новому поселку протяженностью 37,8 км. и 1,2 км. до врезки в имеющиеся сети. Стоимость строительства одного метра канализационных сетей составляет 1,8 тыс.руб. Общая стоимость сетей составит 70,2 млн.руб. На завершение строительства очистных сооружение требуется сумма в размере 34,2 млн.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троительство автономного водоотведения для кажд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я. Данный вариант  является приоритетным, т. к. строительство коллектора  является очень затратным мероприятие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о дорог</w:t>
      </w:r>
    </w:p>
    <w:p>
      <w:pPr>
        <w:pStyle w:val="Normal"/>
        <w:ind w:left="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дорог предусматривается с асфальта — бетонным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рытием шириной 7 метров, протяженностью 17,9 км. Стоимость строительства одного километра дороги составит 23,4 млн. рублей. Общие затраты составят 418,860 млн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экологической стабильности на территории района начато строительство полигона твердо-бытовых отходов, который находится в 5 км. от застраиваемой территории. В настоящее время строительство приостановлено в связи с изменениями в законодательст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8 году в РХ планируется введение регионального оператора, который будет осуществлять </w:t>
      </w:r>
      <w:r>
        <w:rPr>
          <w:bCs/>
          <w:color w:val="000000"/>
          <w:sz w:val="26"/>
          <w:szCs w:val="26"/>
        </w:rPr>
        <w:t>организацию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хема</w:t>
      </w:r>
      <w:r>
        <w:rPr>
          <w:color w:val="000000"/>
          <w:sz w:val="26"/>
          <w:szCs w:val="26"/>
        </w:rPr>
        <w:t xml:space="preserve"> застройки деловой зоны планирует располож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чальную школу- детсад на 70 мест (60млн. руб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пподром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культурно-оздоровительный комплекс (98,0 млн.руб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скую игровую площадку (0,5 млн.руб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объекта розничной торговл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анцию технического обслужи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ункт пит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троительств жилья для граждан работающих в угольной промышленности требуется 1140,8 млн.руб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Экономическая эффективность от реализации проекта</w:t>
      </w:r>
      <w:r>
        <w:rPr/>
        <w:t>:</w:t>
      </w:r>
    </w:p>
    <w:tbl>
      <w:tblPr>
        <w:tblW w:w="100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00"/>
        <w:gridCol w:w="6174"/>
        <w:gridCol w:w="2693"/>
      </w:tblGrid>
      <w:tr>
        <w:trPr>
          <w:trHeight w:val="585" w:hRule="atLeast"/>
        </w:trPr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61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На 320%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61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На 12%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61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Увеличение объема платных услуг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На 21 %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4</w:t>
            </w:r>
          </w:p>
        </w:tc>
        <w:tc>
          <w:tcPr>
            <w:tcW w:w="61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Увеличение объема отгруженной промышленной продукции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CABEE" w:val="clear"/>
          </w:tcPr>
          <w:p>
            <w:pPr>
              <w:pStyle w:val="Normal"/>
              <w:textAlignment w:val="baseline"/>
              <w:rPr>
                <w:rFonts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</w:rPr>
              <w:t>На 61%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результаты проек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 Увеличение численности населения на 2000 че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Налог на имущество 1055,6 тыс.руб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Налог на землю 481,5 тыс. 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В связи с отменной поправочных коэффициентов кадастровой стоимости с 2020 года сумма налога увеличиться в 10 раз.)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Налог на доходы физических лиц 40306,5 тыс.руб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 налоговых поступлений- 41843,5 тыс.руб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2020 года более 55 млн.руб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eastAsia="SimSun;宋体" w:cs="Mangal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 w:val="false"/>
          <w:color w:val="000000"/>
          <w:kern w:val="2"/>
          <w:sz w:val="26"/>
          <w:szCs w:val="26"/>
          <w:lang w:eastAsia="hi-IN" w:bidi="hi-IN"/>
        </w:rPr>
        <w:t>Для реализации проекта требуется:</w:t>
      </w:r>
    </w:p>
    <w:p>
      <w:pPr>
        <w:pStyle w:val="Heading1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rFonts w:eastAsia="SimSun;宋体" w:cs="Mangal"/>
          <w:b w:val="false"/>
          <w:color w:val="000000"/>
          <w:kern w:val="2"/>
          <w:sz w:val="26"/>
          <w:szCs w:val="26"/>
          <w:lang w:eastAsia="hi-IN" w:bidi="hi-IN"/>
        </w:rPr>
        <w:t>1.Получение положительной рекомендации президиума Совета развития Республики Хакасия на предоставление государственной поддержки в рамках подпрограммы: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eastAsia="SimSun;宋体" w:cs="Mangal"/>
          <w:b w:val="false"/>
          <w:color w:val="000000"/>
          <w:kern w:val="2"/>
          <w:sz w:val="26"/>
          <w:szCs w:val="26"/>
          <w:lang w:eastAsia="hi-IN" w:bidi="hi-IN"/>
        </w:rPr>
        <w:t>1.</w:t>
      </w:r>
      <w:r>
        <w:rPr>
          <w:rFonts w:cs="Arial" w:ascii="Arial" w:hAnsi="Arial"/>
          <w:b w:val="false"/>
          <w:color w:val="2D2D2D"/>
          <w:spacing w:val="2"/>
          <w:sz w:val="26"/>
          <w:szCs w:val="26"/>
        </w:rPr>
        <w:t xml:space="preserve"> </w:t>
      </w:r>
      <w:r>
        <w:rPr>
          <w:b w:val="false"/>
          <w:color w:val="2D2D2D"/>
          <w:spacing w:val="2"/>
          <w:sz w:val="26"/>
          <w:szCs w:val="26"/>
        </w:rPr>
        <w:t>«РАЗВИТИЕ АГРОПРОМЫШЛЕННОГО КОМПЛЕКСА РЕСПУБЛИКИ ХАКАСИЯ И СОЦИАЛЬНОЙ СФЕРЫ НА СЕЛЕ НА 2013 - 2020 ГОДЫ" (с изменениями на: 31.03.2017)» на сумму 966,4 млн.руб.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 w:val="false"/>
          <w:color w:val="2D2D2D"/>
          <w:spacing w:val="2"/>
          <w:sz w:val="26"/>
          <w:szCs w:val="26"/>
        </w:rPr>
        <w:t xml:space="preserve">2. </w:t>
      </w:r>
      <w:r>
        <w:rPr>
          <w:b w:val="false"/>
          <w:color w:val="3C3C3C"/>
          <w:spacing w:val="2"/>
          <w:sz w:val="26"/>
          <w:szCs w:val="26"/>
          <w:shd w:fill="FFFFFF" w:val="clear"/>
        </w:rPr>
        <w:t>"ЭНЕРГОСБЕРЕЖЕНИЕ И ПОВЫШЕНИЕ ЭНЕРГОЭФФЕКТИВНОСТИ В РЕСПУБЛИКЕ ХАКАСИЯ НА 2013 - 2015 ГОДЫ И НА ПЕРСПЕКТИВУ ДО 2020 ГОДА"</w:t>
      </w:r>
      <w:r>
        <w:rPr>
          <w:b w:val="false"/>
          <w:color w:val="2D2D2D"/>
          <w:spacing w:val="2"/>
          <w:sz w:val="26"/>
          <w:szCs w:val="26"/>
        </w:rPr>
        <w:t xml:space="preserve"> на сумму 561,6 млн.руб.</w:t>
      </w:r>
    </w:p>
    <w:p>
      <w:pPr>
        <w:pStyle w:val="Normal"/>
        <w:ind w:left="180" w:firstLine="525"/>
        <w:jc w:val="both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 слушали Шрейтер Артема Брониславовича,  главного специалиста по надзору за строи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7" w:type="dxa"/>
        <w:jc w:val="left"/>
        <w:tblInd w:w="-154" w:type="dxa"/>
        <w:tblLayout w:type="fixed"/>
        <w:tblCellMar>
          <w:top w:w="54" w:type="dxa"/>
          <w:left w:w="144" w:type="dxa"/>
          <w:bottom w:w="54" w:type="dxa"/>
          <w:right w:w="144" w:type="dxa"/>
        </w:tblCellMar>
      </w:tblPr>
      <w:tblGrid>
        <w:gridCol w:w="3320"/>
        <w:gridCol w:w="6747"/>
      </w:tblGrid>
      <w:tr>
        <w:trPr>
          <w:trHeight w:val="659" w:hRule="atLeast"/>
        </w:trPr>
        <w:tc>
          <w:tcPr>
            <w:tcW w:w="33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663300"/>
                <w:kern w:val="2"/>
                <w:sz w:val="22"/>
                <w:szCs w:val="22"/>
              </w:rPr>
              <w:t>ЦЕЛЬ</w:t>
            </w:r>
          </w:p>
        </w:tc>
        <w:tc>
          <w:tcPr>
            <w:tcW w:w="6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663300"/>
                <w:kern w:val="2"/>
                <w:sz w:val="22"/>
                <w:szCs w:val="22"/>
              </w:rPr>
              <w:t>Создание условий для возможности отдыха всех групп населения.</w:t>
            </w:r>
          </w:p>
        </w:tc>
      </w:tr>
      <w:tr>
        <w:trPr>
          <w:trHeight w:val="1167" w:hRule="atLeast"/>
        </w:trPr>
        <w:tc>
          <w:tcPr>
            <w:tcW w:w="33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EE7D1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663300"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6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EE7D1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 xml:space="preserve">Создание  условий для интенсивного  развития  одной из приоритетных отраслей экономики- промышленность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color w:val="000000"/>
                <w:kern w:val="2"/>
                <w:sz w:val="22"/>
                <w:szCs w:val="22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Arial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3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663300"/>
                <w:kern w:val="2"/>
                <w:sz w:val="22"/>
                <w:szCs w:val="22"/>
              </w:rPr>
              <w:t>СРОКИ РЕАЛИЗАЦИИ</w:t>
            </w:r>
          </w:p>
        </w:tc>
        <w:tc>
          <w:tcPr>
            <w:tcW w:w="6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663300"/>
                <w:kern w:val="2"/>
                <w:sz w:val="22"/>
                <w:szCs w:val="22"/>
              </w:rPr>
              <w:t xml:space="preserve">2014- 2020 гг. </w:t>
            </w:r>
          </w:p>
        </w:tc>
      </w:tr>
      <w:tr>
        <w:trPr>
          <w:trHeight w:val="1031" w:hRule="atLeast"/>
        </w:trPr>
        <w:tc>
          <w:tcPr>
            <w:tcW w:w="33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EE7D1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663300"/>
                <w:kern w:val="2"/>
                <w:sz w:val="22"/>
                <w:szCs w:val="22"/>
              </w:rPr>
              <w:t>ЭТАПЫ РЕАЛИЗАЦИИ</w:t>
            </w:r>
          </w:p>
        </w:tc>
        <w:tc>
          <w:tcPr>
            <w:tcW w:w="6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EE7D1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663300"/>
                <w:kern w:val="2"/>
                <w:sz w:val="22"/>
                <w:szCs w:val="22"/>
              </w:rPr>
              <w:t>1 этап: 2014 - 2015 гг.,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663300"/>
                <w:kern w:val="2"/>
                <w:sz w:val="22"/>
                <w:szCs w:val="22"/>
              </w:rPr>
              <w:t xml:space="preserve">2 этап: 2017 г.,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663300"/>
                <w:kern w:val="2"/>
                <w:sz w:val="22"/>
                <w:szCs w:val="22"/>
              </w:rPr>
              <w:t>3 этап: 2018 г.,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663300"/>
                <w:kern w:val="2"/>
                <w:sz w:val="22"/>
                <w:szCs w:val="22"/>
              </w:rPr>
              <w:t>4 этап  2019 – 2020 гг.</w:t>
            </w:r>
          </w:p>
        </w:tc>
      </w:tr>
      <w:tr>
        <w:trPr>
          <w:trHeight w:val="1408" w:hRule="atLeast"/>
        </w:trPr>
        <w:tc>
          <w:tcPr>
            <w:tcW w:w="33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EE7D1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663300"/>
                <w:kern w:val="2"/>
                <w:sz w:val="22"/>
                <w:szCs w:val="22"/>
              </w:rPr>
              <w:t xml:space="preserve">ИСТОЧНИКИ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663300"/>
                <w:kern w:val="2"/>
                <w:sz w:val="22"/>
                <w:szCs w:val="22"/>
              </w:rPr>
              <w:t xml:space="preserve">И ОБЪЕМЫ ФИНАНСИРОВАНИЯ </w:t>
            </w:r>
          </w:p>
        </w:tc>
        <w:tc>
          <w:tcPr>
            <w:tcW w:w="6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EE7D1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663300"/>
                <w:kern w:val="2"/>
                <w:sz w:val="22"/>
                <w:szCs w:val="22"/>
              </w:rPr>
              <w:t>Общий объем инвестиций    9591,12 тыс. рублей: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663300"/>
                <w:kern w:val="2"/>
                <w:sz w:val="22"/>
                <w:szCs w:val="22"/>
              </w:rPr>
              <w:t>Федеральный бюджет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663300"/>
                <w:kern w:val="2"/>
                <w:sz w:val="22"/>
                <w:szCs w:val="22"/>
              </w:rPr>
              <w:t xml:space="preserve">республиканский бюджет     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663300"/>
                <w:kern w:val="2"/>
                <w:sz w:val="22"/>
                <w:szCs w:val="22"/>
              </w:rPr>
              <w:t>местный бюджет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663300"/>
                <w:kern w:val="2"/>
                <w:sz w:val="22"/>
                <w:szCs w:val="22"/>
              </w:rPr>
              <w:t xml:space="preserve">внебюджетные источники      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идея благоустройства – сделать парк более привлекательным для всех групп населения посёлка – детей и их родителей, для отдыха взрослых, пенсионеров, молодежи. А так же для привлечения внимания всех живущих на территории района и республики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м этапе было предусмотрено расширить уже имеющуюся на территории мемориальную зону. Добавить две скругленные кирпичные стены, симметрично расположенные относительно главного прохода к уже имеющейся центральной композиции. На стенах закреплены плиты с фамилиями погибших воинов во время Великой отечественной войны со все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тором этапе предусмотрено устройство детской площадки. Планируется разместить её чуть в углублении парка  с планировкой территории и установкой детского игрового компле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ретьем этапе запланировано строительство детского кафе в виде национального жилища коренных народов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четвертом этапе предусмотрено сделать площадь для массовых собраний и коллективных мероприятий. На площади в центре будет располагаться пруд-фонтан. По краям площадь будет огорожена камнями и зеленью с устройством по периметру дополнительного освещения парка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ланируется из полукруга сделать 9 лучей-тропинок, как 9 поселений, включенных в состав Бейского района – проходы заканчивающиеся небольшим  местом в виде круга, огороженного зеленью кустарника и деревьев. В этих местах планируется размещение наглядных материалов, стендов, а также лавочек для отдыха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ение положительной рекомендации президиума Совета развития Республики Хакасия на предоставление государственной поддержки в рамках программ: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Формирование комфортной городской среды и благоустройство территории муниципальных образований Республики Хакасия (2018–2022 годы)</w:t>
      </w:r>
      <w:r>
        <w:rPr>
          <w:sz w:val="26"/>
          <w:szCs w:val="26"/>
        </w:rPr>
        <w:t>»  утвержденный постановлением правительства Республики Хакасия от 29.09.2017 года № 5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т проект будет представлять визитную карточку Бейского района, а также будет являться местом для отдыха всех жителей и гостей с. Бе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слушали Артемьеву Наталью Сергеевну, главного специалиста по туризму и молодежной политики.</w:t>
      </w:r>
    </w:p>
    <w:p>
      <w:pPr>
        <w:pStyle w:val="C6"/>
        <w:spacing w:before="0" w:after="0"/>
        <w:ind w:firstLine="708"/>
        <w:jc w:val="both"/>
        <w:textAlignment w:val="baseline"/>
        <w:rPr>
          <w:sz w:val="26"/>
          <w:szCs w:val="26"/>
          <w:shd w:fill="FFFFDD" w:val="clear"/>
        </w:rPr>
      </w:pPr>
      <w:r>
        <w:rPr>
          <w:bCs/>
          <w:sz w:val="26"/>
          <w:szCs w:val="26"/>
        </w:rPr>
        <w:t xml:space="preserve">Реализация проекта </w:t>
      </w:r>
      <w:r>
        <w:rPr>
          <w:sz w:val="26"/>
          <w:szCs w:val="26"/>
        </w:rPr>
        <w:t>«По тропам предков земли Бейской»</w:t>
      </w:r>
      <w:r>
        <w:rPr>
          <w:bCs/>
          <w:sz w:val="26"/>
          <w:szCs w:val="26"/>
        </w:rPr>
        <w:t xml:space="preserve"> актуальна в связи с тем, что н</w:t>
      </w:r>
      <w:r>
        <w:rPr>
          <w:sz w:val="26"/>
          <w:szCs w:val="26"/>
        </w:rPr>
        <w:t>а сегодняшний день туризм является одним из наиболее перспективных направлений развития региона, способствует эффективному использованию богатейшего природного культурно-исторического наследия, приобщение к которому, с одной стороны, служит расширению культурной компетентности, оздоровлению и отдыху граждан, а с другой – экономическому развитию, решению проблемы занятости в небольших городах и населенных пунктах и привлечению дополнительных средств в экономику реги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уризм относится к высоколиквидной отрасли, то есть отрасли с быстрой отдачей. Однако, как показывает российская практика, вклад туризма в национальную экономику явно недостаточен, и это обусловлено в первую очередь неразвитым туристским потенциалом большинства регионов России, а также недостатками существующей системы управления туристским предпринимательством на региональном уровне. Система управления развитием туризма не является обособленной, она представляет собой часть общей региональной системы управления экономикой и социальными процесс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проекта призвано помочь выйти из создавшегося положения, и наметить основные направления развития туристской отрасли в Бейском районе. Объединение усилий местных органов власти и общественности придаст новые импульсы развития туризма в регион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роме того, актуальность проекта подтверждается уникальностью местности Бейского района и потребностью в развитии туристской инфраструктуры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ольшемонокская территория имеет богатую историю и живописную природу.  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архивной справки, дата возникновения бывшей казачей станицы Монокской (другое название-форпост Монокъ, Монукский форт-пост, «Байкалова деревня» могут считаться следующие даты: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1759 г. - время появления казачьего форпоста в месте слияния реки Абакан и речки Монок.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1768 г.- первое упоминание данного поселения в архивных источниках, уже в качестве населённого пункта Минусинского уезда Енисейской губернии.</w:t>
      </w:r>
    </w:p>
    <w:p>
      <w:pPr>
        <w:pStyle w:val="Style68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1842 г. деревня Монок, а к 1842г. деревня называлась Большой Монок. Казакам деревни Монокской были выданы документы на право владения земельными угодиями. Служивые казаки не платили податей и налогов.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зднее по переписи 1911 г. деревня имеет церковь «Приход Михайло-Архангельского храма», которая приписана к с.Усть-Есинского, Аскизской инородческой управы, имеется церковно-приходская школа, магазин. 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е прихода большевиков к власти в станице Монокская начались репрессии. Были арестованы и расстреляны около 40 человек, и казаков, и колхозников. Все они были реабилитированы после 1953г. Живыми посчастливилось вернуться только четверым.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1929 большевики Монока, входящие в Иудинскую комячейку, организуют свою в Моноке. В 1931 г. в апреле произошло слияние сельхозартелей в колхоз «Горный Абакан», насчитывалось 72 колхозника. С 1933-35 гг в селе создаётся сплавучасток, который относился к Абаканской сплав конторе.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1935 г. с.Большой Монок входит в состав Бейского района.</w:t>
      </w:r>
    </w:p>
    <w:p>
      <w:pPr>
        <w:pStyle w:val="Style68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 время ВОВ произошло переселение немцев.В с.Большой Монок прибыло 24 семьи всего 132 человека.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тели улуса Куинов были переселены в Монок в 1958-59 гг. так образовалась «Новая улица», населённая целиком хакасским населением.</w:t>
      </w:r>
    </w:p>
    <w:p>
      <w:pPr>
        <w:pStyle w:val="Style68"/>
        <w:shd w:fill="FFFFFF" w:val="clear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В 60-е годы произошло соединение колхоза «Горный Абакан» с колхозами аа. Усть-Сос, Малого Монока, Красного Ключа и колхоз стал называться им. Кирова. Но с 1 марта 1961 г. колхоз им.Кирова вошёл в состав бондаревского совхоза.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1991 г. в сельском доме культуры состоялось собрание жителей села, на котором желающие вступили в Бейскую казачью сотню Минусинского казачьего округа.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 июля 2002 года на кладбище был установлен Православный Поклонный Крест, на котором перечислены фамилии основателей казачьих родов Монокских казаков, всего 12 фамилий.</w:t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ал Усть-Сос Бейского района Республики Хакасия - это отдаленное малое село, являющееся сосредоточием культурного, исторического и археологического наследия хакасского народа, с 300-летней историей. 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круг Усть-Соса представлены большинство археологических культур Хакасско-Минусинской котловины. Об этом свидетельствуют окружающие нас исторические памятники – курганы, менгиры, петроглифы и различные предания старины. По данным исторической науки, эти места заселены человеком в эпоху позднего палеолита 35-10 тысяч лет назад. Сохранились наскальные рисунки животных, изображенных древним человеком на горе Хызыл Хайа. Подтвердили об этом проведенные в Усть-Сосе в начале 1950-х годов археологические раскопки под руководством А.Н. Липского, научным сотрудником краеведческого музея г. Абакана.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ь-Сос пережил времена государства динлинов – это тагарская культура, затем времена первого (552-630 г.г.) и второго (682-745 г.г.) тюркских каганатов. С 745 по 840 г.г. эта территория находится в составе Уйгурского каганата, центр Орду-Балык на реке Орхон, а затем начинается период древнехакасского государства (IX- конец XIII веков). Об этом повествуют надписи на стелах в этой деревне на древнетюркской письменности. 8 и 9 эпитафии VII-XII веков в переводе Анатолия Преловского «Поэзия древних тюрков» повествуют о воинах из Алтын Куля, которые погибли в битве со своими врагами. Одному было 60 лет, второму – 38. Эрен Улуг даже ходил послом в то время в Тибет, что повествует о связях народа, проживающих в то время возле Алтын Куля с другими народами. Имя Эрен Улуга запечатлено на памятнике возле Маткечика. Недаром Алтын-Куль в свое время посетил Президент Кыргызстана Оскар Акаев.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урные времена эта местность переживает в период завоевательных процессов. Сначала со стороны Монголии, затем - Китая. В то время местными племенами правили кыргызы. В Усть-Сосе, среди Бельтыр, княжеских родов не было. По преданию, возле Усть-Соса на горе Хызыл Хайа существовало укрепленное место, куда во время войны собирались местные жители со скотом и держали оборону, т.е. Хызыл Хайа представляла собой крепость – вода рядом, западные обрывистые склоны, а восточная сторона – стена Хана, поэтому Муус Тигей сейчас называют Хана пазы.</w:t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начале XVII века Кыргызская земля (Хакасия) представляет собой федерацию четырехкиргизских племенных княжеств: Алтырского, Алтысарского, Езерского и Тубинского. Эта территория была в составе Алтырского княжества. Название «алтыр» происходит от слова «алатар» или «ала», что означает «пестрое», подразумевающая пестроту и разнородность проживавших здесь племен – сагайцев, бельтыров и шорцев.</w:t>
      </w:r>
      <w:r>
        <w:rPr>
          <w:rStyle w:val="Appleconvertedspace"/>
          <w:bCs/>
          <w:sz w:val="26"/>
          <w:szCs w:val="26"/>
        </w:rPr>
        <w:t> </w:t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Гости и жители республики, стремятся посетить эти сакральные места и легендарное каменное изваяние Окуневской культуры Сына Великой Хуртуйах Тас (сын Великой каменной старухи), которому более 4,5 тысяч л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я этому памятнику и был создан единственный музей Бейского района «Музей под открытым небом «Усть-Сос», который является центром культурных событий не только поселения, но и республ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юрточного комплекса музея ежегодно проводятся хакасские праздники, где местное население активно принимает участие, как в качестве посетителей, так и в качестве организаторов. Благодаря людям, проживающим на этих священных местах, говорящим и поющим на родном языке, ведущим свой быт, так как их учили родители, готовящим блюда, рецепты которых передавались столетиями, радостью делящимся своим опытом, сохраняется традиционная культура хак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статистики за последние три года количество посещений музея увеличилось на 1000 человек и составляет в среднем около 3000 человек. В рамках создания Музея был построен юрточный комплекс из шести деревянных юрт. Начато строительство кафе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 протяжении четырех лет на территории Музея проходит республиканский праздник «Кюн Пазы» - День летнего солнцестояния, который стал популярен не только в Республике, но и за ее пределами. </w:t>
      </w:r>
    </w:p>
    <w:p>
      <w:pPr>
        <w:pStyle w:val="Style68"/>
        <w:shd w:fill="FFFFFF" w:val="clear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ичит с Большемонокской территорией еще одно уникальное село - с</w:t>
      </w:r>
      <w:r>
        <w:rPr>
          <w:sz w:val="26"/>
          <w:szCs w:val="26"/>
        </w:rPr>
        <w:t xml:space="preserve">ело Бондарево знаменито оно тем, что с 1867 по 1898 год жил здесь сибирский мыслитель, народный философ Тимофей Михайлович Бондарев. 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>Из истории: Тимофе́й Миха́йлович Бо́ндарев</w:t>
      </w:r>
      <w:r>
        <w:rPr>
          <w:i/>
          <w:sz w:val="26"/>
          <w:szCs w:val="26"/>
        </w:rPr>
        <w:t xml:space="preserve"> - </w:t>
      </w:r>
      <w:hyperlink r:id="rId2">
        <w:r>
          <w:rPr>
            <w:rStyle w:val="InternetLink"/>
            <w:i/>
            <w:color w:val="000000"/>
            <w:sz w:val="26"/>
            <w:szCs w:val="26"/>
          </w:rPr>
          <w:t>Крестьянин</w:t>
        </w:r>
      </w:hyperlink>
      <w:r>
        <w:rPr>
          <w:i/>
          <w:sz w:val="26"/>
          <w:szCs w:val="26"/>
        </w:rPr>
        <w:t xml:space="preserve">, сын </w:t>
      </w:r>
      <w:hyperlink r:id="rId3">
        <w:r>
          <w:rPr>
            <w:rStyle w:val="InternetLink"/>
            <w:i/>
            <w:color w:val="000000"/>
            <w:sz w:val="26"/>
            <w:szCs w:val="26"/>
          </w:rPr>
          <w:t>крепостного</w:t>
        </w:r>
      </w:hyperlink>
      <w:r>
        <w:rPr>
          <w:i/>
          <w:sz w:val="26"/>
          <w:szCs w:val="26"/>
        </w:rPr>
        <w:t xml:space="preserve">, обученный грамоте местным </w:t>
      </w:r>
      <w:hyperlink r:id="rId4">
        <w:r>
          <w:rPr>
            <w:rStyle w:val="InternetLink"/>
            <w:i/>
            <w:color w:val="000000"/>
            <w:sz w:val="26"/>
            <w:szCs w:val="26"/>
            <w:u w:val="none"/>
          </w:rPr>
          <w:t>дьяк</w:t>
        </w:r>
      </w:hyperlink>
      <w:r>
        <w:rPr>
          <w:i/>
          <w:sz w:val="26"/>
          <w:szCs w:val="26"/>
        </w:rPr>
        <w:t xml:space="preserve">ом. На 38 году жизни забрали в солдаты, через 10 лет сослан в Сибирь за отказ от православия и переход в иудейство – 1867 год. В деревне Иудина был единственным грамотным человеком, открыл школу для крестьянских детей и 30 лет в ней учительствовал. Первым на месте поселения он стал заниматься орошением полей, выращиванием овощей, начал сплавлять избыток продуктов по pекам Абакан и Енисей на Север. Начиная с 1870-х, в письменном виде стал излагать свои мысли насчет обогащения российской казны и предложения по выходу народа из нищенского состояния. Написал трактат «Трудолюбие и тунеядство, или Торжество земледельца», созвучный идеям </w:t>
      </w:r>
      <w:hyperlink r:id="rId5">
        <w:r>
          <w:rPr>
            <w:rStyle w:val="InternetLink"/>
            <w:i/>
            <w:color w:val="000000"/>
            <w:sz w:val="26"/>
            <w:szCs w:val="26"/>
          </w:rPr>
          <w:t>Льва Толстого</w:t>
        </w:r>
      </w:hyperlink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1885 году великий русский писатель Л.Н.Толстой получил рукописи Бондарева. «Вот моё мнение: - пишет Толстой,- вся русская мысль, с тех пор, как она выражается, не произвела с своими университетами, академиями, книгами и журналами ничего подобного по значительности, силе и ясности тому, что высказали два мужика – Сютаев и Бондарев. Это не шутка и не интересное проявление мужицкой литературы, а  это событие в жизни не только русского народа, но и всего человечества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жду Бондаревым и Толстым завязалась переписка, которая продолжалась 12 лет. Известно 11 писем Л.Толстого и 23 Т.Бондарев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 всех 11 письмах, адресованных Бондареву, Л.Н. Толстой подчёркивал силу, ясность, красоту и искренность убеждений, важность основного труда крестьянского философа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Л. Толстому удалось напечатать основной труд Бондарева в России; в сокращённом виде он был опубликован в </w:t>
      </w:r>
      <w:hyperlink r:id="rId6">
        <w:r>
          <w:rPr>
            <w:rStyle w:val="InternetLink"/>
            <w:i/>
            <w:color w:val="000000"/>
            <w:sz w:val="26"/>
            <w:szCs w:val="26"/>
          </w:rPr>
          <w:t>1888 году</w:t>
        </w:r>
      </w:hyperlink>
      <w:r>
        <w:rPr>
          <w:i/>
          <w:sz w:val="26"/>
          <w:szCs w:val="26"/>
        </w:rPr>
        <w:t xml:space="preserve"> в еженедельнике «Русское дело» (№№ 12 и 13) с послесловием Толстого, в </w:t>
      </w:r>
      <w:hyperlink r:id="rId7">
        <w:r>
          <w:rPr>
            <w:rStyle w:val="InternetLink"/>
            <w:i/>
            <w:color w:val="000000"/>
            <w:sz w:val="26"/>
            <w:szCs w:val="26"/>
          </w:rPr>
          <w:t>1890 году</w:t>
        </w:r>
      </w:hyperlink>
      <w:r>
        <w:rPr>
          <w:i/>
          <w:sz w:val="26"/>
          <w:szCs w:val="26"/>
        </w:rPr>
        <w:t xml:space="preserve"> издан в переводах на французский и английский языки с его же предисловием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Основная мысль Бондарева состоит в том, что слова </w:t>
      </w:r>
      <w:hyperlink r:id="rId8">
        <w:r>
          <w:rPr>
            <w:rStyle w:val="InternetLink"/>
            <w:i/>
            <w:color w:val="000000"/>
            <w:sz w:val="26"/>
            <w:szCs w:val="26"/>
          </w:rPr>
          <w:t>Книги Бытия</w:t>
        </w:r>
      </w:hyperlink>
      <w:r>
        <w:rPr>
          <w:i/>
          <w:sz w:val="26"/>
          <w:szCs w:val="26"/>
        </w:rPr>
        <w:t xml:space="preserve"> (Бытие 3:16-19) о том, что человек будет в поте лица добывать свой хлеб, подразумевают непосредственное занятие крестьянским трудом как основное условие правед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0 году было начато строительство Музея им.Т.Бондарева с целью осуществления просветительской, научно-исследовательской и образовательной деятельности; патриотического и трудового воспитания подрастающего поко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экспозиция музея будет посвящена Тимофею Бондареву, здесь же будет отражена дружба Бондарева и Толстого через пись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 нашем музее будут экспозиции, посвященные значимым людям села Бондаре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вый мелиоратор Хакасско-Минусинского края Кузьма Бодяги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ибирские поэты Георгий Суворов и Иван Ероши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ный, писатель и общественный деятель Николай Георгиевич Доможаков, по инициативе которого село Иудино переименовано в Бондаре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аткая история сел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уть проекта и место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 предполагает строительство туристической базы на территории села Большой Монок (бывшей казачьей станицы) в количестве шести восьмиместных казачьих куреней, одной столовой на 50 человек, трех летних веранд, административного здания, конюшни на 6 лошадей, хозяйственного помещения площадью 60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вершение строительства Музея им.Т.Бондарева и окончание строительства Музея под открытым небом «Усть-Сос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Этапы реализации проек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о – изыскательские работы – 2017 –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ый период –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но-монтажные работы – 2020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и монтаж оборудования – 2020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ъем и источники финансирования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Стоимость проекта – 19 628 тыс. рублей, в том числе: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 </w:t>
      </w:r>
      <w:r>
        <w:rPr>
          <w:rFonts w:eastAsia="Calibri"/>
          <w:iCs/>
          <w:sz w:val="26"/>
          <w:szCs w:val="26"/>
        </w:rPr>
        <w:t xml:space="preserve">собственные средства – 200 тыс. рублей </w:t>
      </w:r>
    </w:p>
    <w:p>
      <w:pPr>
        <w:pStyle w:val="Normal"/>
        <w:jc w:val="both"/>
        <w:rPr>
          <w:rFonts w:eastAsia="Calibri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  </w:t>
      </w:r>
      <w:r>
        <w:rPr>
          <w:rFonts w:eastAsia="Calibri"/>
          <w:iCs/>
          <w:sz w:val="26"/>
          <w:szCs w:val="26"/>
        </w:rPr>
        <w:t>привлеченные средства – 19 428 тыс. рублей (господдержка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>Завершение строительства: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>- Музея под открытым небом «Усть-Сос» - 3 352 тыс. руб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Музея им. Т. Бондарева – 1 225 тыс. руб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>Строительство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>туристической базы на территории села Большой Монок – 15 051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тадия проек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подачи заявки фактически вложено в реализацию проекта около 3,5 млн. рублей (18 % от общей стоимости проек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ы следующие виды рабо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будущего музея огорожена территория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1 га – рядом с могилой Т.Бондарева. Заметим, что территория в центре села – рядом школа, администрация, Дом культуры, в 0,5 км трасса Саяногорск - Аскиз. На этой территории установлен новый мраморный памятник, посажены аллеи сосен, вязов и лип, проложены тротуар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ведено м</w:t>
      </w:r>
      <w:r>
        <w:rPr>
          <w:bCs/>
          <w:sz w:val="26"/>
          <w:szCs w:val="26"/>
        </w:rPr>
        <w:t>ежевание земельного участка; ООО «Абаканспецпроект» проведены изыскательские работы; изготовлен полный пакет документов для строительства музея (ПСД, генеральный план застройки территории, концепция развития музея); построен бревенчатый д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роен и функционирует Музей под открытым небом Усть-Сос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bCs/>
          <w:sz w:val="26"/>
          <w:szCs w:val="26"/>
        </w:rPr>
        <w:tab/>
        <w:t>З</w:t>
      </w:r>
      <w:r>
        <w:rPr>
          <w:sz w:val="26"/>
          <w:szCs w:val="26"/>
        </w:rPr>
        <w:t>акончена работа по переводу земельного участка общей площадью 23 845 кв.м. из земель сельскохозяйственного назначения в земли для ведения личного подсобного хозяйства, что способствует развитию экотуризма и регистрации еще одного предпринимателя в сфере туризма для строительства туристической б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требители и рынок сбы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еление Российской Федерации и иностранные гражда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жидаемые результаты от реализации проек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экономическая эффективность инвестиционного проекта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оказателей платных услуг на 3%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оказателей оборота розничной торговли на 2%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личение инвестиций в основной капитал на 3,5%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ая эффективность инвестиционного проек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>- Создание новых рабочих мест в количестве 5 штук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охранение культурного наследия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финансовый эффективность инвестиционного проек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- Поступление налогов до 200 000 рублей в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требность в содействии реализации проек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ая целевая программа «Развитие внутреннего и въездного туризма на территории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ый Совет по вопросам социально-экономическ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муниципального образования Бейский рай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Инвестиционный проект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«Развитие территории районного центра с.Бе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52635"/>
          <w:sz w:val="26"/>
          <w:szCs w:val="26"/>
        </w:rPr>
        <w:t xml:space="preserve">1.1. </w:t>
      </w:r>
      <w:r>
        <w:rPr>
          <w:sz w:val="26"/>
          <w:szCs w:val="26"/>
        </w:rPr>
        <w:t>Принять к сведению информацию о перспективном проект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«Развитие территории районного центра с.Бея».</w:t>
      </w:r>
    </w:p>
    <w:p>
      <w:pPr>
        <w:pStyle w:val="Normal"/>
        <w:ind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1.2. Рекомендовать </w:t>
      </w:r>
      <w:r>
        <w:rPr>
          <w:color w:val="000000"/>
          <w:sz w:val="26"/>
          <w:szCs w:val="26"/>
          <w:shd w:fill="FFFFFF" w:val="clear"/>
        </w:rPr>
        <w:t xml:space="preserve">администрации Бейского района (экономическому отделу) вынести проект на рассмотрение </w:t>
      </w:r>
      <w:r>
        <w:rPr>
          <w:sz w:val="26"/>
          <w:szCs w:val="26"/>
        </w:rPr>
        <w:t>президиума Совета развития Республики Хакасия при Главе Республики Хакасия – Председателя Правительства Республики Хакас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Инвестиционный проект «Благоустройство парка «Победы» в с.Бея</w:t>
      </w:r>
    </w:p>
    <w:p>
      <w:pPr>
        <w:pStyle w:val="Normal"/>
        <w:ind w:firstLine="709"/>
        <w:jc w:val="both"/>
        <w:rPr/>
      </w:pPr>
      <w:r>
        <w:rPr>
          <w:color w:val="052635"/>
          <w:sz w:val="26"/>
          <w:szCs w:val="26"/>
        </w:rPr>
        <w:t xml:space="preserve">1.1. </w:t>
      </w:r>
      <w:r>
        <w:rPr>
          <w:sz w:val="26"/>
          <w:szCs w:val="26"/>
        </w:rPr>
        <w:t>Принять к сведению информацию о перспективном проект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«Благоустройство парка «Победы» в с.Бея.</w:t>
      </w:r>
    </w:p>
    <w:p>
      <w:pPr>
        <w:pStyle w:val="Normal"/>
        <w:ind w:firstLine="708"/>
        <w:jc w:val="both"/>
        <w:rPr/>
      </w:pPr>
      <w:r>
        <w:rPr>
          <w:color w:val="052635"/>
          <w:sz w:val="26"/>
          <w:szCs w:val="26"/>
        </w:rPr>
        <w:t xml:space="preserve">1.2. Рекомендовать </w:t>
      </w:r>
      <w:r>
        <w:rPr>
          <w:color w:val="000000"/>
          <w:sz w:val="26"/>
          <w:szCs w:val="26"/>
          <w:shd w:fill="FFFFFF" w:val="clear"/>
        </w:rPr>
        <w:t xml:space="preserve">администрации Бейского района (экономическому отделу совместно с отделом ЖКХ, строительства, архитектуре, энергетики, транспорта и связи) вынести проект на рассмотрение </w:t>
      </w:r>
      <w:r>
        <w:rPr>
          <w:sz w:val="26"/>
          <w:szCs w:val="26"/>
        </w:rPr>
        <w:t>президиума Совета развития Республики Хакасия при Главе Республики Хакасия – Председателя Правительства Республики Хакас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Инвестиционный проект «По тропам предков земли Бейско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52635"/>
          <w:sz w:val="26"/>
          <w:szCs w:val="26"/>
        </w:rPr>
        <w:t xml:space="preserve">1.1. </w:t>
      </w:r>
      <w:r>
        <w:rPr>
          <w:sz w:val="26"/>
          <w:szCs w:val="26"/>
        </w:rPr>
        <w:t>Принять к сведению информацию о перспективном проект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«По тропам предков земли Бейской».</w:t>
      </w:r>
    </w:p>
    <w:p>
      <w:pPr>
        <w:pStyle w:val="Normal"/>
        <w:ind w:firstLine="708"/>
        <w:jc w:val="both"/>
        <w:rPr/>
      </w:pPr>
      <w:r>
        <w:rPr>
          <w:color w:val="052635"/>
          <w:sz w:val="26"/>
          <w:szCs w:val="26"/>
        </w:rPr>
        <w:t xml:space="preserve">1.2. Рекомендовать </w:t>
      </w:r>
      <w:r>
        <w:rPr>
          <w:color w:val="000000"/>
          <w:sz w:val="26"/>
          <w:szCs w:val="26"/>
          <w:shd w:fill="FFFFFF" w:val="clear"/>
        </w:rPr>
        <w:t xml:space="preserve">администрации Бейского района (экономическому отделу совместно с УКМСиТ) вынести проект на рассмотрение </w:t>
      </w:r>
      <w:r>
        <w:rPr>
          <w:sz w:val="26"/>
          <w:szCs w:val="26"/>
        </w:rPr>
        <w:t>президиума Совета развития Республики Хакасия при Главе Республики Хакасия – Председателя Правительства Республики Хак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ого Совета                                                                                   И.Зданю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секретарь                                                                                      Н.Шикина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style6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7;&#1089;&#1090;&#1100;&#1103;&#1085;&#1080;&#1085;" TargetMode="External"/><Relationship Id="rId3" Type="http://schemas.openxmlformats.org/officeDocument/2006/relationships/hyperlink" Target="http://ru.wikipedia.org/wiki/&#1050;&#1088;&#1077;&#1087;&#1086;&#1089;&#1090;&#1085;&#1086;&#1081;" TargetMode="External"/><Relationship Id="rId4" Type="http://schemas.openxmlformats.org/officeDocument/2006/relationships/hyperlink" Target="http://ru.wikipedia.org/wiki/&#1044;&#1100;&#1103;&#1082;" TargetMode="External"/><Relationship Id="rId5" Type="http://schemas.openxmlformats.org/officeDocument/2006/relationships/hyperlink" Target="http://ru.wikipedia.org/wiki/&#1058;&#1086;&#1083;&#1089;&#1090;&#1086;&#1081;,_&#1051;&#1077;&#1074;_&#1053;&#1080;&#1082;&#1086;&#1083;&#1072;&#1077;&#1074;&#1080;&#1095;" TargetMode="External"/><Relationship Id="rId6" Type="http://schemas.openxmlformats.org/officeDocument/2006/relationships/hyperlink" Target="http://ru.wikipedia.org/wiki/1888_&#1075;&#1086;&#1076;" TargetMode="External"/><Relationship Id="rId7" Type="http://schemas.openxmlformats.org/officeDocument/2006/relationships/hyperlink" Target="http://ru.wikipedia.org/wiki/1890_&#1075;&#1086;&#1076;" TargetMode="External"/><Relationship Id="rId8" Type="http://schemas.openxmlformats.org/officeDocument/2006/relationships/hyperlink" Target="http://ru.wikipedia.org/wiki/&#1050;&#1085;&#1080;&#1075;&#1072;_&#1041;&#1099;&#1090;&#1080;&#107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4:00Z</dcterms:created>
  <dc:creator>***</dc:creator>
  <dc:description/>
  <dc:language>en-US</dc:language>
  <cp:lastModifiedBy>Голиков</cp:lastModifiedBy>
  <cp:lastPrinted>2017-10-17T15:05:00Z</cp:lastPrinted>
  <dcterms:modified xsi:type="dcterms:W3CDTF">2017-10-19T00:54:00Z</dcterms:modified>
  <cp:revision>2</cp:revision>
  <dc:subject/>
  <dc:title>ПРОТОКОЛ</dc:title>
</cp:coreProperties>
</file>