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 протоколу заседания  трехсторонней</w:t>
      </w:r>
    </w:p>
    <w:p>
      <w:pPr>
        <w:pStyle w:val="Normal"/>
        <w:ind w:firstLine="5040"/>
        <w:rPr/>
      </w:pPr>
      <w:r>
        <w:rPr/>
        <w:t xml:space="preserve">комиссии по регулированию </w:t>
      </w:r>
    </w:p>
    <w:p>
      <w:pPr>
        <w:pStyle w:val="Normal"/>
        <w:ind w:firstLine="5040"/>
        <w:rPr/>
      </w:pPr>
      <w:r>
        <w:rPr/>
        <w:t xml:space="preserve">социально- трудовых отношений в   </w:t>
      </w:r>
    </w:p>
    <w:p>
      <w:pPr>
        <w:pStyle w:val="Normal"/>
        <w:ind w:firstLine="5040"/>
        <w:rPr/>
      </w:pPr>
      <w:r>
        <w:rPr/>
        <w:t xml:space="preserve">Бейском райо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т « 26 » февраля 2014 года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трехсторонней комиссии по регулир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циально-трудовых отношений  в Бейском район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23"/>
        <w:gridCol w:w="2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9" w:hanging="100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 (22.11.2013г.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Баузер Г.В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трехсторонней комиссии по регулированию социально-трудовых отношений  на 2014 год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ГКУ РХ «Центр занятости населения Бейского района» с заинтересованными сторонами социального партнерства в предоставлении государственных услуг в сфере занятости населен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ова В.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районного   Праздника  Труд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удового законодательства в АУ РХ «Бея-Лес-Сервис», ООО «БКЗ»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узер Г.В., руководители предприятий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рганизации отдыха, оздоровления и трудовой занятости учащихся в 2014 году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С.Л., Чаптыкова О.А., Ивашина Л.С.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туации на рынке труда Бейского района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ова В.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Картавцева Е.М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выполнения обязательств Районного соглашения между Администрацией Бейского района, профсоюзными организациями, работодателями на 2013-2015 годы  в 2014 году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,</w:t>
            </w:r>
          </w:p>
          <w:p>
            <w:pPr>
              <w:pStyle w:val="Normal"/>
              <w:jc w:val="center"/>
              <w:rPr/>
            </w:pPr>
            <w:r>
              <w:rPr/>
              <w:t>Котова Т.В.,</w:t>
            </w:r>
          </w:p>
          <w:p>
            <w:pPr>
              <w:pStyle w:val="Normal"/>
              <w:jc w:val="center"/>
              <w:rPr/>
            </w:pPr>
            <w:r>
              <w:rPr/>
              <w:t>Аникин А.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 трудовых отношений в сфере малого бизнес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кин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узер Г.В. , Индивидуальные предприним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возможна корректировка вопросов и сроков их рассмотрения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8:00Z</dcterms:created>
  <dc:creator>user</dc:creator>
  <dc:description/>
  <cp:keywords/>
  <dc:language>en-US</dc:language>
  <cp:lastModifiedBy>***</cp:lastModifiedBy>
  <cp:lastPrinted>2014-02-26T09:03:00Z</cp:lastPrinted>
  <dcterms:modified xsi:type="dcterms:W3CDTF">2014-03-04T01:08:00Z</dcterms:modified>
  <cp:revision>2</cp:revision>
  <dc:subject/>
  <dc:title>                                                                                    Приложение № 2</dc:title>
</cp:coreProperties>
</file>