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трехсторонней комиссии по регул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циально-трудовых отношений  в Бейском район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г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23"/>
        <w:gridCol w:w="2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9" w:hanging="100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ведении итогов работы трехсторонней комиссии по регулированию социально-трудовых отношений  за 2014 год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трехсторонней комиссии по регулированию социально-трудовых отношений  на 2015 год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платы страховых взносов в ПФР организациями Бейского района за 2014 год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 В.К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го   Праздника  Труд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 Ю.М.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о труде и охране труда работодателями Бейского район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молодежи в Бейском районе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рин А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рганизации оздоровительной компании детей в 2015 году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.Л.</w:t>
            </w:r>
          </w:p>
          <w:p>
            <w:pPr>
              <w:pStyle w:val="Normal"/>
              <w:jc w:val="center"/>
              <w:rPr/>
            </w:pPr>
            <w:r>
              <w:rPr/>
              <w:t>Чаптыкова О.А</w:t>
            </w:r>
          </w:p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выполнении трудового законодательства в части оплаты труда в ООО «Табатское», ООО «Бейское»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ченко И.В.,</w:t>
            </w:r>
          </w:p>
          <w:p>
            <w:pPr>
              <w:pStyle w:val="Normal"/>
              <w:jc w:val="center"/>
              <w:rPr/>
            </w:pPr>
            <w:r>
              <w:rPr/>
              <w:t>Манукян А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обязательств Районного соглашения между Администрацией Бейского района, профсоюзными организациями, работодателями на 2013-2-15 годы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,</w:t>
            </w:r>
          </w:p>
          <w:p>
            <w:pPr>
              <w:pStyle w:val="Normal"/>
              <w:jc w:val="center"/>
              <w:rPr/>
            </w:pPr>
            <w:r>
              <w:rPr/>
              <w:t>Котова Т.В.,</w:t>
            </w:r>
          </w:p>
          <w:p>
            <w:pPr>
              <w:pStyle w:val="Normal"/>
              <w:jc w:val="center"/>
              <w:rPr/>
            </w:pPr>
            <w:r>
              <w:rPr/>
              <w:t>Аникин А.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дении специальной оценки условий труда  рабочих мест в организациях, учреждениях, предприятиях  Бейского  район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озможна корректировка вопросов и сроков их рассмотр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6:00Z</dcterms:created>
  <dc:creator>***</dc:creator>
  <dc:description/>
  <dc:language>en-US</dc:language>
  <cp:lastModifiedBy>Голиков</cp:lastModifiedBy>
  <dcterms:modified xsi:type="dcterms:W3CDTF">2015-04-01T03:16:00Z</dcterms:modified>
  <cp:revision>2</cp:revision>
  <dc:subject/>
  <dc:title/>
</cp:coreProperties>
</file>