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трехсторонней комиссии по регул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циально-трудовых отношений  в Бейском район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23"/>
        <w:gridCol w:w="2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9" w:hanging="100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, принятых на предыдущем заседании комиссии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олева Н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трехсторонней комиссии по регулированию социально-трудовых отношений  на 2017 год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ГКУ РХ «Центр занятости населения Бейского района» с заинтересованными сторонами социального партнерства в предоставлении государственных услуг в сфере занятости насел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рин А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 трудовых отношений в сфере малого бизнес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ева Н.В., индивидуальные предпринимател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го   Праздника  Труд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в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щеев Ю.М., руководители предприятий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рганизации отдыха, оздоровления и трудовой занятости учащихся в 2017 году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.Л., Шлокин О.В., Ивашина Л.С.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туации на рынке труда Бейского района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рин А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, принятых на предыдущем заседании комисси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Полева Н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пециальной оценки рабочих мест по условиям труда в 2017г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кин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узер Г.В. , Индивидуальные предпринимател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18г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озможна корректировка вопросов и сроков их рассмотрения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5:00Z</dcterms:created>
  <dc:creator>user</dc:creator>
  <dc:description/>
  <dc:language>en-US</dc:language>
  <cp:lastModifiedBy>Голиков</cp:lastModifiedBy>
  <cp:lastPrinted>2014-02-26T09:03:00Z</cp:lastPrinted>
  <dcterms:modified xsi:type="dcterms:W3CDTF">2017-02-21T00:25:00Z</dcterms:modified>
  <cp:revision>2</cp:revision>
  <dc:subject/>
  <dc:title>Приложение № 2</dc:title>
</cp:coreProperties>
</file>