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262D2F"/>
          <w:sz w:val="26"/>
          <w:szCs w:val="26"/>
        </w:rPr>
      </w:pPr>
      <w:r>
        <w:rPr>
          <w:color w:val="262D2F"/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color w:val="262D2F"/>
          <w:sz w:val="26"/>
          <w:szCs w:val="26"/>
        </w:rPr>
        <w:t> </w:t>
      </w:r>
      <w:r>
        <w:rPr>
          <w:sz w:val="26"/>
        </w:rPr>
        <w:t xml:space="preserve">РЕШЕНИЕ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территориальной трехсторонней комиссии по регулир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социально-трудовых отношений в Бейск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5  февраля 2016 г.                                                                                                     № 1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>1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О подведении итогов работы трехсторонней комиссии по регулированию социально-трудовых отношений за 2015 год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миссия решила: 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1.1. Признать работу комиссии за 2015 год удовлетворительной.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cs="Arial" w:ascii="Arial" w:hAnsi="Arial"/>
          <w:color w:val="262D2F"/>
        </w:rPr>
        <w:tab/>
      </w:r>
      <w:r>
        <w:rPr>
          <w:b/>
        </w:rPr>
        <w:t>2</w:t>
      </w:r>
      <w:r>
        <w:rPr/>
        <w:t xml:space="preserve">. </w:t>
      </w:r>
      <w:r>
        <w:rPr>
          <w:b/>
          <w:sz w:val="26"/>
          <w:szCs w:val="26"/>
        </w:rPr>
        <w:t xml:space="preserve">Об  утверждении плана работы трехсторонней комиссии по регулированию социально-трудовых отношений на 2016 г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Комиссия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1. Утвердить план работы трехсторонней комиссии по регулированию социально-трудовых отношений на 2016 год (приложение).</w:t>
      </w:r>
    </w:p>
    <w:p>
      <w:pPr>
        <w:pStyle w:val="Style14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3. О состоянии уплаты страховых взносов в ПФР организациями Бейского района за 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Комиссия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szCs w:val="26"/>
        </w:rPr>
        <w:t>3.1. Принять к сведению информацию Кононовой М.Н.</w:t>
      </w:r>
      <w:r>
        <w:rPr>
          <w:rStyle w:val="StrongEmphasis"/>
          <w:b w:val="false"/>
          <w:szCs w:val="26"/>
        </w:rPr>
        <w:t xml:space="preserve"> начальника УПФР в Бейском районе</w:t>
      </w:r>
      <w:r>
        <w:rPr>
          <w:szCs w:val="26"/>
        </w:rPr>
        <w:t>.</w:t>
      </w:r>
    </w:p>
    <w:p>
      <w:pPr>
        <w:pStyle w:val="Style14"/>
        <w:spacing w:before="0" w:after="0"/>
        <w:ind w:firstLine="720"/>
        <w:rPr/>
      </w:pPr>
      <w:r>
        <w:rPr>
          <w:sz w:val="26"/>
          <w:szCs w:val="26"/>
        </w:rPr>
        <w:t>3.2.  Рекомендовать: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1.Межведомственной комиссии по легализации «теневой» заработной платы и осуществлению анализа за полнотой, своевременностью выплаты заработной платы на территории Бейского района: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казывать содействие Управлению ПФР в Бейском районе в повышении уровня наполняемости бюджетов и фондов ОМС, в выявлении и анализе причин недостаточного сбора страховых взносов на территории муниципального образования;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меры по недопущению задолженности на обязательное пенсионное и обязательное медицинское страхование учреждениями бюджетной сферы, финансируемых из бюджетов всех уровней.</w:t>
      </w:r>
    </w:p>
    <w:p>
      <w:pPr>
        <w:pStyle w:val="Style14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sz w:val="26"/>
          <w:szCs w:val="26"/>
        </w:rPr>
        <w:t>3.2.2. Управлению ПФР в Бейском районе (Кононова М.Н.):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ктивнее использовать законодательные меры и меры административного воздействия при несоблюдении плательщиками (как юридическими лицами, так и индивидуальными предпринимателями) правил и сроков уплаты страховых взносов на обязательное пенсионное и медицинское страхование;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ть администрацию Бейского района о платежной дисциплине предприятий и организаций (в том числе бюджетной сферы) на обязательное пенсионное и обязательное медицинское страхование.</w:t>
      </w:r>
    </w:p>
    <w:p>
      <w:pPr>
        <w:pStyle w:val="Style14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sz w:val="26"/>
          <w:szCs w:val="26"/>
        </w:rPr>
        <w:t>3.2.3.  Работодателям Бейского района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- своевременно и в полном объеме производить уплату страховых взносов на обязательное пенсионное и обязательное медицинское страхование в установленные законодательством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D2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,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ординатор трехсторонн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и                                                                                                       Е.Картавцева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Секретарь</w:t>
      </w:r>
      <w:r>
        <w:rPr>
          <w:rFonts w:cs="Times New Roman" w:ascii="Times New Roman" w:hAnsi="Times New Roman"/>
          <w:sz w:val="26"/>
        </w:rPr>
        <w:t xml:space="preserve"> комиссии                                                                                     Н.По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3540" w:hanging="0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Приложение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 решению от 25.02.2016г. № 1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трехсторонней комиссии по регулированию социально-трудовых отношений  в Бейском районе  на 2016 год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2340"/>
        <w:gridCol w:w="21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9" w:hanging="10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одведении итогов работы трехсторонней комиссии по регулированию социально-трудовых отношений  за 2015 год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2.2016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ва Н.В.</w:t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лана работы  трехсторонней комиссии по регулированию социально-трудовых отношений  на 2016 г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ва Н.В.</w:t>
            </w:r>
          </w:p>
        </w:tc>
      </w:tr>
      <w:tr>
        <w:trPr>
          <w:trHeight w:val="8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уплаты страховых взносов в ПФР организациями Бейского района за 2015 г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нова М.Н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ыполнении решений, принятых на предыдущем заседании комисс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ва Н.В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и проведении районного   Праздника  Труд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щеев Ю.М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ва Н.В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блюдении законодательства о труде и охране труда работодателями Бейского райо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ва Н.В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занятости молодежи в Бейском район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курин А.В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ыполнении решений, принятых на предыдущем заседании комисс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9.2016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ва Н.В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мерах по организации оздоровительной компании детей в 2016 году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менский С.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локин О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шина Л.С.</w:t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инятых мерах по выполнении трудового законодательства в части оплаты труда в ООО «Табатское», ООО «Агро- Сиб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сельхозпредприятий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ыполнении решений, принятых на предыдущем заседании комисс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ва Н.В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выполнения обязательств Районного соглашения между Администрацией Бейского района, профсоюзными организациями, работодателями на 2013-2-15 год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ва Н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а Т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кин А.Г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проведении специальной оценки условий труда  рабочих мест в организациях, учреждениях, предприятиях  Бейского  райо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ва Н.В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чание: возможна корректировка вопросов и сроков их рассмотр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58:00Z</dcterms:created>
  <dc:creator>***</dc:creator>
  <dc:description/>
  <dc:language>en-US</dc:language>
  <cp:lastModifiedBy>Голиков</cp:lastModifiedBy>
  <cp:lastPrinted>2016-03-01T14:32:00Z</cp:lastPrinted>
  <dcterms:modified xsi:type="dcterms:W3CDTF">2016-03-18T00:58:00Z</dcterms:modified>
  <cp:revision>2</cp:revision>
  <dc:subject/>
  <dc:title>ПРОЕКТ</dc:title>
</cp:coreProperties>
</file>