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 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3 апреля 2012 г.       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едседательствовала:</w:t>
      </w:r>
      <w:r>
        <w:rPr>
          <w:b w:val="false"/>
          <w:sz w:val="26"/>
        </w:rPr>
        <w:t xml:space="preserve"> Картавцева Е.М., заместитель главы администрации по социальным вопросам администрации Бейского района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исутствовали</w:t>
      </w:r>
      <w:r>
        <w:rPr>
          <w:b w:val="false"/>
          <w:sz w:val="26"/>
        </w:rPr>
        <w:t>: члены комиссии, представители профсоюзных организаций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вестка дня </w:t>
      </w:r>
    </w:p>
    <w:p>
      <w:pPr>
        <w:pStyle w:val="Normal"/>
        <w:ind w:firstLine="720"/>
        <w:rPr/>
      </w:pPr>
      <w:r>
        <w:rPr/>
        <w:t>1. О выполнении решений, принятых на предыдущем заседании комиссии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соблюдении Мисюриным В.А. законодательствао противодействии коррупции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выполнении решений, принятых на предыдущем заседании комиссии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Заслушав и обсудив доклад специалиста администрации Протасовой А.Ю. члены территориальной трехсторонней комиссии по регулированию социально-трудовых отношений в Бейском районе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1.1. Признать работу по выполнению решений комиссии от 24.02.2012 года удовлетворительной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людении Мисюриным В.А. законодательствао противодействии коррупции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Заслушав и обсудив доклад специалиста администрации Протасовой А.Ю. члены территориальной трехсторонней комиссии по регулированию социально-трудовых отношений в Бейском районе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Протасовой А.Ю. главного специалиста по труду и охране труда администрации Бейского района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>2.2. Рассмотрев представленный материал, что в действиях Мсюрина В.А. отсутствует состав коррупционного правонарушения, совершенное им деяние не несет конфликта интересов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 xml:space="preserve">2.3. Рекомендовать работодателям в соответствии со ст. 12 ФЗ от 25.12.2008г. № 273 «О противодействии коррупции» при заключении трудового или гражданско–правового договора с гражданином, замещавшим должности государственной или муниципальной службы, перечень которых устанавливается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base.garant.ru/198780/" \l "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нормативными правовыми актам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, в течение двух лет после его увольнения с государственной или муниципальной службы сообщать в десятидневный срок со дня заключения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62D2F"/>
        </w:rPr>
      </w:pPr>
      <w:r>
        <w:rPr/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/>
      </w:pPr>
      <w:r>
        <w:rPr/>
        <w:t xml:space="preserve">Координатор трехсторонней 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                                                   Е. Картавц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А. Прот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930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7:00Z</dcterms:created>
  <dc:creator>Протасова А.Ю.</dc:creator>
  <dc:description/>
  <cp:keywords/>
  <dc:language>en-US</dc:language>
  <cp:lastModifiedBy>***</cp:lastModifiedBy>
  <dcterms:modified xsi:type="dcterms:W3CDTF">2012-12-27T09:37:00Z</dcterms:modified>
  <cp:revision>2</cp:revision>
  <dc:subject/>
  <dc:title>Протокол   № 2</dc:title>
</cp:coreProperties>
</file>