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 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1 июля  2010 г.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едседательствовала:</w:t>
      </w:r>
      <w:r>
        <w:rPr>
          <w:b w:val="false"/>
          <w:sz w:val="26"/>
        </w:rPr>
        <w:t xml:space="preserve"> Исакова С.А., заместитель главы администрации муниципального образования Бейский район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исутствовали</w:t>
      </w:r>
      <w:r>
        <w:rPr>
          <w:b w:val="false"/>
          <w:sz w:val="26"/>
        </w:rPr>
        <w:t xml:space="preserve">: члены комиссии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вестка дн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/>
        <w:t xml:space="preserve">1. Об итогах выполнения обязательств Районного соглашения между Администрацией  муниципального образования Бейский район, профсоюзными организациями, работодателями на 2009-2011 годы  в первом полугодии 2010 года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/>
        <w:t>2. О задолженности по выплате заработной платы в организациях Бейского района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</w:t>
      </w:r>
      <w:r>
        <w:rPr>
          <w:b/>
        </w:rPr>
        <w:t xml:space="preserve">. Об итогах выполнения обязательств Районного соглашения между Администрацией  муниципального образования Бейский район, профсоюзными организациями, работодателями на 2009-2011 годы  в первом полугодии 2010 года </w:t>
      </w:r>
    </w:p>
    <w:p>
      <w:pPr>
        <w:pStyle w:val="Style14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доклад главного специалиста по труду и охране труда администрации Картавцевой Е.М., члены территориальной трехсторонней комиссии по регулированию социально-трудовых отношений в Бейском районе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1. Принять к сведению информацию главного специалиста администрации Картавцевой Е.М.</w:t>
      </w:r>
    </w:p>
    <w:p>
      <w:pPr>
        <w:pStyle w:val="Normal"/>
        <w:ind w:firstLine="720"/>
        <w:jc w:val="both"/>
        <w:rPr/>
      </w:pPr>
      <w:r>
        <w:rPr/>
        <w:t>2.Продолжить работу  по реализации Районного соглашения   между администрацией  муниципального образования Бейский район, профсоюзными организациями, работодателями  на 2009-2011 годы, в том числе по заключению соглашений и коллективных договоров.</w:t>
      </w:r>
    </w:p>
    <w:p>
      <w:pPr>
        <w:pStyle w:val="Normal"/>
        <w:ind w:firstLine="720"/>
        <w:jc w:val="both"/>
        <w:rPr/>
      </w:pPr>
      <w:r>
        <w:rPr/>
        <w:t>3. Сторонам социального партнерства  принять дополнительные меры по обеспечению устойчивой работы организаций района, стабильности рынка труда,  своевременной выплате заработной платы, установлению в организациях минимальной заработной платы на уровне прожиточного минимума  трудоспособного населения РХ.</w:t>
      </w:r>
    </w:p>
    <w:p>
      <w:pPr>
        <w:pStyle w:val="TextBodyInden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2. О задолженности по выплате заработной платы в организациях Бейского района</w:t>
      </w:r>
    </w:p>
    <w:p>
      <w:pPr>
        <w:pStyle w:val="Style14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выступление  главного специалиста по труду и охране труда администрации Картавцевой Е.М., члены территориальной трехсторонней комиссии по регулированию социально-трудовых отношений в Бейском районе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1. Принять к сведению информацию Картавцевой Е.М, главного специалиста по труду и охране труда админист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екомендовать  работодателям Бейского района продолжить работу по недопущению просроченной задолженности по выплате заработной платы.</w:t>
      </w:r>
    </w:p>
    <w:p>
      <w:pPr>
        <w:pStyle w:val="Normal"/>
        <w:jc w:val="both"/>
        <w:rPr/>
      </w:pPr>
      <w:r>
        <w:rPr/>
        <w:tab/>
        <w:t>3. Рекомендовать профсоюзным организациям Бейского района  информировать  работников об их правах в вопросах выплаты заработной пла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D2F"/>
        </w:rPr>
      </w:pPr>
      <w:r>
        <w:rPr/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/>
      </w:pPr>
      <w:r>
        <w:rPr/>
        <w:t xml:space="preserve">Координатор трехсторонней 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                                                         С.Иса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Е. Картавц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0:00Z</dcterms:created>
  <dc:creator>***</dc:creator>
  <dc:description/>
  <cp:keywords/>
  <dc:language>en-US</dc:language>
  <cp:lastModifiedBy>***</cp:lastModifiedBy>
  <dcterms:modified xsi:type="dcterms:W3CDTF">2010-11-12T04:10:00Z</dcterms:modified>
  <cp:revision>2</cp:revision>
  <dc:subject/>
  <dc:title>Протокол   № 3</dc:title>
</cp:coreProperties>
</file>