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Протокол   №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заседания территориальной трехсторонней комиссии по регулирован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циально-трудовых отношений в Бейском район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2 ноября 2012 г.                                                                                                       с. Бея </w:t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both"/>
        <w:rPr/>
      </w:pPr>
      <w:r>
        <w:rPr>
          <w:b w:val="false"/>
          <w:sz w:val="26"/>
          <w:u w:val="single"/>
        </w:rPr>
        <w:t>Председательствовала:</w:t>
      </w:r>
      <w:r>
        <w:rPr>
          <w:b w:val="false"/>
          <w:sz w:val="26"/>
        </w:rPr>
        <w:t xml:space="preserve"> Картавцева Е.М., заместитель главы администрации по социальным вопросам администрации Бейского района, Координатор трехсторонней комиссии по регулированию социально-трудовых отношений в Бейском районе.</w:t>
      </w:r>
    </w:p>
    <w:p>
      <w:pPr>
        <w:pStyle w:val="Heading1"/>
        <w:jc w:val="both"/>
        <w:rPr>
          <w:b w:val="false"/>
          <w:b w:val="false"/>
          <w:sz w:val="26"/>
          <w:u w:val="single"/>
        </w:rPr>
      </w:pPr>
      <w:r>
        <w:rPr>
          <w:b w:val="false"/>
          <w:sz w:val="26"/>
          <w:u w:val="single"/>
        </w:rPr>
      </w:r>
    </w:p>
    <w:p>
      <w:pPr>
        <w:pStyle w:val="Heading1"/>
        <w:jc w:val="both"/>
        <w:rPr/>
      </w:pPr>
      <w:r>
        <w:rPr>
          <w:b w:val="false"/>
          <w:sz w:val="26"/>
          <w:u w:val="single"/>
        </w:rPr>
        <w:t>Присутствовали</w:t>
      </w:r>
      <w:r>
        <w:rPr>
          <w:b w:val="false"/>
          <w:sz w:val="26"/>
        </w:rPr>
        <w:t>: члены комиссии, представители профсоюзных организаций.</w:t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Повестка дня </w:t>
      </w:r>
    </w:p>
    <w:p>
      <w:pPr>
        <w:pStyle w:val="Normal"/>
        <w:ind w:firstLine="720"/>
        <w:rPr/>
      </w:pPr>
      <w:r>
        <w:rPr/>
        <w:t>1. О выполнении решений, принятых на предыдущем заседании комиссии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 проблемах трудоустройства выпускников по полученной в учебном заведении специальности </w:t>
      </w:r>
    </w:p>
    <w:p>
      <w:pPr>
        <w:pStyle w:val="Style14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 итогах проведения дополнительной диспансеризации населения</w:t>
      </w:r>
    </w:p>
    <w:p>
      <w:pPr>
        <w:pStyle w:val="Style14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. О выполнении решений, принятых на предыдущем заседании комиссии</w:t>
      </w:r>
    </w:p>
    <w:p>
      <w:pPr>
        <w:pStyle w:val="3"/>
        <w:ind w:firstLine="720"/>
        <w:jc w:val="both"/>
        <w:rPr/>
      </w:pPr>
      <w:r>
        <w:rPr>
          <w:sz w:val="26"/>
          <w:szCs w:val="26"/>
        </w:rPr>
        <w:t xml:space="preserve">Заслушав и обсудив доклад специалиста администрации Протасовой А.Ю. члены территориальной трехсторонней комиссии по регулированию социально-трудовых отношений в Бейском районе </w:t>
      </w: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 </w:t>
      </w:r>
    </w:p>
    <w:p>
      <w:pPr>
        <w:pStyle w:val="3"/>
        <w:ind w:firstLine="720"/>
        <w:rPr>
          <w:sz w:val="26"/>
          <w:szCs w:val="26"/>
        </w:rPr>
      </w:pPr>
      <w:r>
        <w:rPr>
          <w:sz w:val="26"/>
          <w:szCs w:val="26"/>
        </w:rPr>
        <w:t>1.1. Признать работу по выполнению решений комиссии от 13.04.2012 года удовлетворительной.</w:t>
      </w:r>
    </w:p>
    <w:p>
      <w:pPr>
        <w:pStyle w:val="TextBodyInden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О проблемах трудоустройства выпускников по полученной в учебном заведении специальности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 xml:space="preserve">Чаптыкова О.А. </w:t>
      </w:r>
      <w:r>
        <w:rPr>
          <w:color w:val="000000"/>
        </w:rPr>
        <w:t>Ежегодно выпускники общеобразовательных учреждений района поступают в средние, высшие учебные заведения не только республики, но и за ее пределами. К сожалению, в район выпускники учебных заведений не возвращаются. Во-первых, специальности, по которым обучались выпускники, не востребованы работодателями. Во-вторых, низкая заработная плата. В- третьих, отсутствие жиль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образовательные учреждения района в 2012 году обратились более 15 выпускников ВУЗов и ССУЗов. Из них трудоустроены 10 человек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в Табатскую среднюю школу - 2 выпускника (учитель географии и учитель английского языка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  в Сабинскую  основную  школу -2  выпускника (учитель русского языка и литературы,     выпускница     Кызыльского     педагогического     университета,     учитель физической культуры)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в Куйбышевскую среднюю школу - учитель истории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в Новотроицкую основную школу - учитель русского языка и литературы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в Новоенисейскую основную школу - учитель начальных классов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в Усть-Киндирлинскую основную школу - учитель родного языка и литературы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в Бейскую специальную (коррекционную) школу-интернат - воспитатель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в Бейский детский сад «Родничок» - музыкальный руководитель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а сегодняшний день 13 молодых учителей арендуют жилье, а 8 - живут с родителями. Потребность в жилье растет с каждым годом, хотя в районе уже построены 4 двухквартирных дома (с.Куйбышево, с.Болыпой Монок, с.Красный Ключ, с.Табат), приобретены на вторичном рынке жилья две квартиры (с.Бондарево, с.Табат). Еще идет строительство двухквартирного дома в с.Сабинка. Два учителя участвуют в программе льготного кредитования для приобретения жиль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есмотря на трудоустройство выпускников в образовательные учреждения района требуются учителя математики, английского языка, начальных классов, музыки и воспитатели дошкольных учреждений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акже в районе наблюдается старение педагогических кадров (более 40 педагогов пенсионного возраста). В ближайшем будущем в школы потребуются учителя математики, биологии, русского языка, истории и начальных классов. Поэтому, руководителям образовательных учреждений необходимо уже сегодня вести профориентационную работу в школах со своими выпускниками.</w:t>
      </w:r>
    </w:p>
    <w:p>
      <w:pPr>
        <w:pStyle w:val="3"/>
        <w:spacing w:before="0" w:after="0"/>
        <w:ind w:firstLine="720"/>
        <w:jc w:val="both"/>
        <w:rPr/>
      </w:pPr>
      <w:r>
        <w:rPr>
          <w:sz w:val="26"/>
          <w:szCs w:val="26"/>
        </w:rPr>
        <w:t>Заслушав и обсудив доклад Чаптыковой О.А. начальника управления образования администрации Бейского района комиссия решила:</w:t>
      </w:r>
    </w:p>
    <w:p>
      <w:pPr>
        <w:pStyle w:val="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Принять к сведению информацию Чаптыковой О.А. начальника управления образования администрации Бейского района</w:t>
      </w:r>
    </w:p>
    <w:p>
      <w:pPr>
        <w:pStyle w:val="Normal"/>
        <w:ind w:firstLine="720"/>
        <w:jc w:val="both"/>
        <w:rPr/>
      </w:pPr>
      <w:r>
        <w:rPr/>
        <w:t>2.2. Рекомендовать управлению образования администрации Бейского района, совместно с заинтересованными управлениями и организациями</w:t>
      </w:r>
      <w:r>
        <w:rPr>
          <w:color w:val="FF0000"/>
        </w:rPr>
        <w:t>:</w:t>
      </w:r>
    </w:p>
    <w:p>
      <w:pPr>
        <w:pStyle w:val="ListParagraph"/>
        <w:ind w:left="0" w:firstLine="720"/>
        <w:jc w:val="both"/>
        <w:rPr/>
      </w:pPr>
      <w:r>
        <w:rPr>
          <w:sz w:val="26"/>
          <w:szCs w:val="26"/>
        </w:rPr>
        <w:t>- провести до 25 декабря 2012 года мониторинг выпускников высшего и среднего профессионального образования:</w:t>
      </w:r>
    </w:p>
    <w:p>
      <w:pPr>
        <w:pStyle w:val="ListParagraph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занятости выпускников в соответствии с полученными специальностями; </w:t>
      </w:r>
    </w:p>
    <w:p>
      <w:pPr>
        <w:pStyle w:val="ListParagraph"/>
        <w:ind w:left="0" w:firstLine="720"/>
        <w:jc w:val="both"/>
        <w:rPr/>
      </w:pPr>
      <w:r>
        <w:rPr>
          <w:sz w:val="26"/>
          <w:szCs w:val="26"/>
        </w:rPr>
        <w:t>2) средней заработной платы молодых специалистов;</w:t>
      </w:r>
    </w:p>
    <w:p>
      <w:pPr>
        <w:pStyle w:val="ListParagraph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редоставления работодателями социальных льгот и гарантий;</w:t>
      </w:r>
    </w:p>
    <w:p>
      <w:pPr>
        <w:pStyle w:val="ListParagraph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отзывов работодателей об уровне подготовленности учащихся;</w:t>
      </w:r>
    </w:p>
    <w:p>
      <w:pPr>
        <w:pStyle w:val="ListParagraph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причин отказа от трудоустройства на работу молодых специалистов</w:t>
      </w:r>
      <w:r>
        <w:rPr/>
        <w:t>;</w:t>
      </w:r>
    </w:p>
    <w:p>
      <w:pPr>
        <w:pStyle w:val="3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б итогах проведения дополнительной диспансеризации на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>Ивашина Л.С.</w:t>
      </w:r>
      <w:r>
        <w:rPr>
          <w:color w:val="000000"/>
        </w:rPr>
        <w:t xml:space="preserve"> В целях реализации приоритетного национального проекта «Здоровье» в соответствии с приказом МЗ СР РФ № 70Н от 31.01.2012г «О порядке проведения дополнительной диспансеризации работающих граждан» и приказа № 89 от 13.02.2012 МЗ РХ «О порядке проведения дополнительной диспансеризации работающих граждан» в Бейском районе подлежало диспансеризации 400 работающих. Это работники: ГБОУ РХ НПО ПУ №15, МБОУ Бейская общеобразовательная школа интернат, Кальская СОШ, Сабинская СОШ, Администрация Бейского района, Кирбинский сельсовет, совета, Куйбышевский сельсовет, Бейский почтамп, Саянские эл. Сети, МУП «Теплосети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тветственно подошли к проведению ДД руководители ПУ - 15, МУП «Теплосети» Администрация сельских советов, Саянские эл.сети. Не организованно подошли к ДД Бейская СОШ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Законченных случаев проведения ДД 400. Из них старше 40 лет 262 человека ,что составило 65,5% от всех осмотренных 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о окончанию ДД стационарное лечение получили все нуждающиеся. 2 и 3 гр. здоровья взяты на диспансерный учет, с ними в дальнейшем будут работать специалисты.</w:t>
      </w:r>
    </w:p>
    <w:p>
      <w:pPr>
        <w:pStyle w:val="Style14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МП оказана.</w:t>
      </w:r>
    </w:p>
    <w:p>
      <w:pPr>
        <w:pStyle w:val="Normal"/>
        <w:ind w:firstLine="720"/>
        <w:rPr/>
      </w:pPr>
      <w:r>
        <w:rPr>
          <w:b/>
        </w:rPr>
        <w:t>Комиссия решила:</w:t>
      </w:r>
    </w:p>
    <w:p>
      <w:pPr>
        <w:pStyle w:val="Normal"/>
        <w:ind w:firstLine="720"/>
        <w:jc w:val="both"/>
        <w:rPr/>
      </w:pPr>
      <w:r>
        <w:rPr/>
        <w:t>3.1. Принять к сведению информацию Ивашиной Л.С. главного врача ГБУЗ РХ «Бейская ЦРБ»</w:t>
      </w:r>
    </w:p>
    <w:p>
      <w:pPr>
        <w:pStyle w:val="Normal"/>
        <w:ind w:firstLine="708"/>
        <w:jc w:val="both"/>
        <w:rPr/>
      </w:pPr>
      <w:r>
        <w:rPr/>
        <w:t>3.2. Рекомендовать руководителям предприятий и организаций вне зависимости от формы собственности:</w:t>
      </w:r>
    </w:p>
    <w:p>
      <w:pPr>
        <w:pStyle w:val="Normal"/>
        <w:ind w:firstLine="708"/>
        <w:jc w:val="both"/>
        <w:rPr/>
      </w:pPr>
      <w:r>
        <w:rPr/>
        <w:t>-  обеспечить проведении медицинских осмотров работников, подлежащих дополнительной диспансеризации в соответствии с планом. Срок – до конца 2012 год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проведение оздоровительных мероприятий для сотрудников, прошедших дополнительную диспансеризацию и нуждающихся в санаторно-курортном лечении, за счет средств работодате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. Рекомендовать профсоюзным организациям района осуществлять контроль за своевременным прохождением работниками дополнительной диспансериз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262D2F"/>
        </w:rPr>
      </w:pPr>
      <w:r>
        <w:rPr/>
        <w:t xml:space="preserve">Заместитель главы администрации,                                                            </w:t>
      </w:r>
    </w:p>
    <w:p>
      <w:pPr>
        <w:pStyle w:val="Normal"/>
        <w:jc w:val="both"/>
        <w:rPr/>
      </w:pPr>
      <w:r>
        <w:rPr/>
        <w:t xml:space="preserve">Координатор трехсторонней </w:t>
      </w:r>
    </w:p>
    <w:p>
      <w:pPr>
        <w:pStyle w:val="Normal"/>
        <w:jc w:val="both"/>
        <w:rPr/>
      </w:pPr>
      <w:r>
        <w:rPr/>
        <w:t xml:space="preserve">комиссии                                                                                                       Е. Картавцева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А. Прот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44:00Z</dcterms:created>
  <dc:creator>Протасова А.Ю.</dc:creator>
  <dc:description/>
  <cp:keywords/>
  <dc:language>en-US</dc:language>
  <cp:lastModifiedBy>***</cp:lastModifiedBy>
  <dcterms:modified xsi:type="dcterms:W3CDTF">2012-12-27T09:44:00Z</dcterms:modified>
  <cp:revision>2</cp:revision>
  <dc:subject/>
  <dc:title>Протокол   № 4</dc:title>
</cp:coreProperties>
</file>