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62D2F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риториальной трехсторонней комиссии по регулированию социально-трудовых отношений в Бейском район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февраля 2014 г.                                                                                                            №  1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выполнении решений, принятых на предыдущем заседании комиссии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отмечает: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работу по выполнению решения комиссии от 22.11.2013 года удовлетворительной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утверждении плана работы  трехсторонней комиссии по регулированию социально-трудовых отношений  на 2014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Утвердить план работы территориальной трехсторонней комиссии по регулированию социально-трудовых отношений в Бейском районе (приложение №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взаимодействии ГКУ РХ «Центр занятости населения Бейского района» с заинтересованными сторонами социального партнерства в предоставлении государственных услуг в сфере занятости на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таравойтова В.Н. директор ГКУ РХ «ЦЗН Бейского района»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ринять к сведению информацию: Старавойтовой В.Н. директора ГКУ РХ «ЦЗН Бейского район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работодателям Бейского района независимо от форм собственности, активизировать работу по взаимодействию с Центром занятости в соответствии со статьей 25 «Закона о занятости населения РФ» (№1032-1от19.04.1991г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 Рекомендовать главам поселений изыскать возможность внесения изменений в бюджеты поселений по принятию Программ временной занятости в 2014 году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4. Рекомендовать ГКУ РХ «ЦЗН Бейского района» (Старавойтова В.Н.), Управлению образованию (Чаптыкова О.А.) принять меры к выполнению концепции развития системы профессиональной ориентации школьников и молодежи в 2014год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262D2F"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,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тор трехсторонн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                                                                                                           Е. Картав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Г. Баузе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1:00Z</dcterms:created>
  <dc:creator>Протасова А.Ю.</dc:creator>
  <dc:description/>
  <cp:keywords/>
  <dc:language>en-US</dc:language>
  <cp:lastModifiedBy>***</cp:lastModifiedBy>
  <cp:lastPrinted>2014-02-27T08:50:00Z</cp:lastPrinted>
  <dcterms:modified xsi:type="dcterms:W3CDTF">2014-03-03T03:01:00Z</dcterms:modified>
  <cp:revision>2</cp:revision>
  <dc:subject/>
  <dc:title/>
</cp:coreProperties>
</file>