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color w:val="262D2F"/>
          <w:sz w:val="26"/>
          <w:szCs w:val="26"/>
        </w:rPr>
        <w:t> </w:t>
      </w:r>
      <w:r>
        <w:rPr>
          <w:sz w:val="26"/>
        </w:rPr>
        <w:t xml:space="preserve">РЕШЕНИЕ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территориальной трехсторонней комиссии по регул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социально-трудовых отношений в Бейском районе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04  июня 2014 г.                                                                                                            № 2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1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О выполнении решений, принятых на предыдущем заседании комиссии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иссия решила: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1.1. Принять информацию к сведению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2.  Рекомендовать главам сельских поселений изыскать возможность внесения изменений в бюджеты поселений по принятию Программ временной занятости в 2014г.(п.3.2.2. Решения от 26.02.2014г. по исполнению  предоставить информацию до </w:t>
      </w:r>
      <w:r>
        <w:rPr>
          <w:rFonts w:cs="Times New Roman" w:ascii="Times New Roman" w:hAnsi="Times New Roman"/>
          <w:b/>
          <w:bCs/>
          <w:sz w:val="26"/>
          <w:szCs w:val="26"/>
        </w:rPr>
        <w:t>10.08.2014г</w:t>
      </w:r>
      <w:r>
        <w:rPr>
          <w:rFonts w:cs="Times New Roman" w:ascii="Times New Roman" w:hAnsi="Times New Roman"/>
          <w:bCs/>
          <w:sz w:val="26"/>
          <w:szCs w:val="26"/>
        </w:rPr>
        <w:t>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62D2F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О подготовке и проведении районного Праздник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1.Принять к сведению информацию Баузер Г.В., ведущего специалиста по охране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 Рекомендовать главам муниципальных образований сельсоветов, начальникам управлений и отделов администрации Бейского района, руководителям предприятий и организаций организовать своевременное проведение намеченных мероприятий и представить материалы в службу охраны труда администрации Бей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 Отделу информатизации и средств массовой информации (Щерба Н.Л.) организовать работу по освещению подготовки и проведения Праздни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D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262D2F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соблюдении  трудового законодательства  в АУ РХ «Бея-Лес-Сервис», в ООО «БКЗ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Комиссия решила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1. Информацию  о соблюдении трудового законодательства в АУ РХ «Бея-Лес-Сервис», в ООО «БКЗ»принять к сведению;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2.1. Рекомендовать руководителю АУ «Бея-Лес-Сервис» (Мещеряков А.Г.) провести в 2014 г. обучение  специалиста по охране труда и пожарно-техническому миниму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2.2. в срок до 04.07.2014г. оформить уголок ОТ в соответствии с действующим законодательством (п.п.17-20 п.Минтруда РФ от 17.01. 2001г. № 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3. предусмотреть средства на проведение специальной оценки условий труда в соответствии с абз.11 ч.2 ст.212 Т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D2F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Заместитель главы администрации,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ординатор трехсторонн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комиссии                                                                                                       Е.Картавцев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Секретарь комиссии                                                                                     Г.Бауз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3:00Z</dcterms:created>
  <dc:creator>***</dc:creator>
  <dc:description/>
  <cp:keywords/>
  <dc:language>en-US</dc:language>
  <cp:lastModifiedBy>***</cp:lastModifiedBy>
  <cp:lastPrinted>2014-06-05T13:46:00Z</cp:lastPrinted>
  <dcterms:modified xsi:type="dcterms:W3CDTF">2014-06-06T07:53:00Z</dcterms:modified>
  <cp:revision>2</cp:revision>
  <dc:subject/>
  <dc:title/>
</cp:coreProperties>
</file>