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 июня 2015 г.                                                                                                            № 2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   </w:t>
      </w: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О выполнении решений, принятых на предыдущем заседании комисси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3"/>
        <w:ind w:firstLine="720"/>
        <w:rPr>
          <w:szCs w:val="26"/>
        </w:rPr>
      </w:pPr>
      <w:r>
        <w:rPr>
          <w:bCs/>
          <w:szCs w:val="26"/>
        </w:rPr>
        <w:t xml:space="preserve">1.1. </w:t>
      </w:r>
      <w:r>
        <w:rPr>
          <w:szCs w:val="26"/>
        </w:rPr>
        <w:t>Принять к сведению информацию Баузер Г.В., ведущего специалиста администрации Бейского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262D2F"/>
          <w:szCs w:val="26"/>
        </w:rPr>
      </w:pPr>
      <w:r>
        <w:rPr>
          <w:rFonts w:cs="Arial" w:ascii="Arial" w:hAnsi="Arial"/>
          <w:color w:val="262D2F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2. </w:t>
      </w:r>
      <w:r>
        <w:rPr>
          <w:b/>
          <w:sz w:val="26"/>
          <w:szCs w:val="26"/>
        </w:rPr>
        <w:t xml:space="preserve">О соблюдении законодательства о труде и охране труда работодателями Бейского района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решила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комендовать работодателям Бейского района обеспечить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ующие требованиям охраны труда условия труда на каждом рабочем месте;   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комендовать ведущему специалисту по охране труда администрации Бейского района продолжить работу по мониторингу состояния условий и охраны труда в муниципальном образовании Бейский райо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О  занятости молодежи в Бейском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3.1.</w:t>
        <w:tab/>
        <w:t>Информацию центра занятости населения принять к сведению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3.2.</w:t>
        <w:tab/>
        <w:t>Рекомендовать работодателям всех форм собственности и организационно-правовых форм, осуществляющим деятельность на территории муниципального образования Бейский район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еализации мероприятий по содействию в трудоустройстве незанятой молодежи Бейск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- участвовать в опросе по прогнозу дополнительной потребности организаций в квалифицированных кадрах на период до 2021 год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3.3.</w:t>
        <w:tab/>
        <w:t>Рекомендовать центру занятости насел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- обеспечить выполнение мероприятий программы «Содействия занятости населения» в полном объеме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прогноз дополнительной потребности организаций в квалифицированных кадрах на период до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</w:rPr>
        <w:t xml:space="preserve"> комиссии                                                                                     Г.Бауз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9:00Z</dcterms:created>
  <dc:creator>***</dc:creator>
  <dc:description/>
  <dc:language>en-US</dc:language>
  <cp:lastModifiedBy>Голиков</cp:lastModifiedBy>
  <cp:lastPrinted>2014-12-04T15:53:00Z</cp:lastPrinted>
  <dcterms:modified xsi:type="dcterms:W3CDTF">2015-10-02T07:49:00Z</dcterms:modified>
  <cp:revision>2</cp:revision>
  <dc:subject/>
  <dc:title/>
</cp:coreProperties>
</file>