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olor w:val="262D2F"/>
          <w:sz w:val="26"/>
          <w:szCs w:val="26"/>
        </w:rPr>
      </w:pPr>
      <w:r>
        <w:rPr>
          <w:color w:val="262D2F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color w:val="262D2F"/>
          <w:sz w:val="26"/>
          <w:szCs w:val="26"/>
        </w:rPr>
        <w:t> </w:t>
      </w:r>
      <w:r>
        <w:rPr>
          <w:sz w:val="26"/>
        </w:rPr>
        <w:t xml:space="preserve">РЕШЕНИЕ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территориальной трехсторонней комиссии по регул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социально-трудовых отношений в Бейском район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9 июня 2016 г.                                                                                                            № 2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</w:rPr>
        <w:t xml:space="preserve">   </w:t>
      </w:r>
      <w:r>
        <w:rPr>
          <w:b/>
          <w:sz w:val="26"/>
        </w:rPr>
        <w:t>1.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>О выполнении решений, принятых на предыдущем заседании комиссии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иссия решила: </w:t>
      </w:r>
    </w:p>
    <w:p>
      <w:pPr>
        <w:pStyle w:val="3"/>
        <w:ind w:firstLine="720"/>
        <w:rPr/>
      </w:pPr>
      <w:r>
        <w:rPr>
          <w:bCs/>
          <w:szCs w:val="26"/>
        </w:rPr>
        <w:t xml:space="preserve">1.1. </w:t>
      </w:r>
      <w:r>
        <w:rPr>
          <w:szCs w:val="26"/>
        </w:rPr>
        <w:t>Принять к сведению информацию Полевой Н.В., ведущего специалиста  по ОТ администрации Бейского района.</w:t>
      </w:r>
    </w:p>
    <w:p>
      <w:pPr>
        <w:pStyle w:val="3"/>
        <w:ind w:firstLine="720"/>
        <w:rPr>
          <w:szCs w:val="26"/>
        </w:rPr>
      </w:pPr>
      <w:r>
        <w:rPr>
          <w:szCs w:val="26"/>
        </w:rPr>
      </w:r>
    </w:p>
    <w:p>
      <w:pPr>
        <w:pStyle w:val="3"/>
        <w:ind w:firstLine="720"/>
        <w:rPr>
          <w:b/>
          <w:b/>
          <w:szCs w:val="26"/>
        </w:rPr>
      </w:pPr>
      <w:r>
        <w:rPr>
          <w:b/>
          <w:szCs w:val="26"/>
        </w:rPr>
        <w:t>2. О подготовке и проведении районного Праздника труда</w:t>
      </w:r>
    </w:p>
    <w:p>
      <w:pPr>
        <w:pStyle w:val="3"/>
        <w:ind w:firstLine="720"/>
        <w:rPr>
          <w:b/>
          <w:b/>
          <w:szCs w:val="26"/>
        </w:rPr>
      </w:pPr>
      <w:r>
        <w:rPr>
          <w:b/>
          <w:szCs w:val="26"/>
        </w:rPr>
        <w:t>Комиссия решила:</w:t>
      </w:r>
    </w:p>
    <w:p>
      <w:pPr>
        <w:pStyle w:val="3"/>
        <w:ind w:firstLine="720"/>
        <w:rPr/>
      </w:pPr>
      <w:r>
        <w:rPr>
          <w:bCs/>
          <w:szCs w:val="26"/>
        </w:rPr>
        <w:t xml:space="preserve">2.1. </w:t>
      </w:r>
      <w:r>
        <w:rPr>
          <w:szCs w:val="26"/>
        </w:rPr>
        <w:t>Принять к сведению информацию Картавцевой Е.М.,  заместителя главы Бейского района по социальным вопросам, Кощеева Ю.М., начальника УКМС и Т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262D2F"/>
          <w:szCs w:val="26"/>
        </w:rPr>
      </w:pPr>
      <w:r>
        <w:rPr>
          <w:rFonts w:cs="Arial" w:ascii="Arial" w:hAnsi="Arial"/>
          <w:color w:val="262D2F"/>
          <w:szCs w:val="26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</w:rPr>
        <w:t xml:space="preserve">3. </w:t>
      </w:r>
      <w:r>
        <w:rPr>
          <w:b/>
          <w:sz w:val="26"/>
          <w:szCs w:val="26"/>
        </w:rPr>
        <w:t xml:space="preserve">О соблюдении законодательства о труде и охране труда работодателями Бейского района. </w:t>
      </w:r>
    </w:p>
    <w:p>
      <w:pPr>
        <w:pStyle w:val="Style15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екомендовать работодателям Бейского района обеспечить: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тветствующие требованиям охраны труда условия труда на каждом рабочем месте;   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екомендовать ведущему специалисту по охране труда администрации Бейского района продолжить работу по мониторингу состояния условий и охраны труда в муниципальном образовании Бейский райо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4. О  занятости молодежи в Бейском рай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Комиссия решила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4.1.</w:t>
        <w:tab/>
        <w:t>Информацию центра занятости населения принять к сведению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4.2.</w:t>
        <w:tab/>
        <w:t>Рекомендовать работодателям всех форм собственности и организационно-правовых форм, осуществляющим деятельность на территории муниципального образования Бейский район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реализации мероприятий по содействию в трудоустройстве незанятой молодежи Бейского район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- участвовать в опросе по прогнозу  дополнительной потребности организаций в квалифицированных кадрах на период до 2021 год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4.3.</w:t>
        <w:tab/>
        <w:t>Рекомендовать центру занятости населения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- обеспечить выполнение мероприятий программы «Содействия занятости населения Республики Хакасия» в полном объеме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прогноз дополнительной потребности организаций в квалифицированных кадрах на период до 2021 год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заключении  «Соглашения по регулированию социально- трудовых отношений между администрацией Бейского района, профсоюзными организациями и работодателями  на 2016-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инять к сведению информацию Полевой Н.В. ведущего специалиста по охране труда.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ыдать членам комиссии  проект  «Соглашения по регулированию социально-трудовых отношений между администрацией Бейского района, профсоюзными организациями и работодателями на 2016-2018 годы»  для внесения изменений и дополнений   на следующем засе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D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,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тор трехсторонн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                                                                                                      Е. Картавцев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</w:rPr>
        <w:t xml:space="preserve"> комиссии                                                                                    Н. П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2:00Z</dcterms:created>
  <dc:creator>***</dc:creator>
  <dc:description/>
  <dc:language>en-US</dc:language>
  <cp:lastModifiedBy>Голиков</cp:lastModifiedBy>
  <cp:lastPrinted>2016-06-21T13:12:00Z</cp:lastPrinted>
  <dcterms:modified xsi:type="dcterms:W3CDTF">2016-06-22T07:22:00Z</dcterms:modified>
  <cp:revision>2</cp:revision>
  <dc:subject/>
  <dc:title>РЕШЕНИЕ</dc:title>
</cp:coreProperties>
</file>