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альной трехсторонней комиссии по 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трудовых отношений в Бей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 сентября 2016 г.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выполнении решений, принятых на предыдущем заседании комиссии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1. Принять к сведению информацию Полевой Н.В., ведущего специалиста по ОТ администрации Бейского район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Style15"/>
        <w:jc w:val="both"/>
        <w:rPr>
          <w:sz w:val="26"/>
          <w:szCs w:val="26"/>
        </w:rPr>
      </w:pPr>
      <w:r>
        <w:rPr>
          <w:rFonts w:cs="Arial" w:ascii="Arial" w:hAnsi="Arial"/>
          <w:color w:val="262D2F"/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мерах по организации оздоровительной компании детей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. Принять к сведению информацию директора ГКУ РХ «УСПН Бейского района» Знаменского С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ервоочередном порядке летний отдых, оздоровление, занятость детей-сирот, детей-инвалидов, детей из социально незащищен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 Принять к сведению информацию  главного врача ГБУЗ РХ « Бейская РБ» Ивашиной Л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ывать активное содействие в подборе и направлении детей на санаторно-курортное лечение и Республиканские центры круглогодичного пребывания;                    </w:t>
        <w:tab/>
        <w:tab/>
        <w:tab/>
        <w:tab/>
        <w:tab/>
        <w:tab/>
        <w:tab/>
        <w:tab/>
        <w:tab/>
        <w:tab/>
        <w:tab/>
        <w:t xml:space="preserve"> - обеспечить АУ ДОЛ «Березка» на период летней оздоровительной кампании 2017г. медицинским работ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инять к сведению информацию начальника Управления образования администрации Бейского района Шлокина О.В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комендовать:                                                                                                                                                                                                                      - оказывать необходимую помощь в организации работы оздоровительных лагерей дневного пребывания в районных учреждениях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 15 мая 2017 года обеспечить благоприятные условия для организации полноценного и всестороннего развития детей для проведения воспитательной и оздоровительной работы в летних лагерях дневного пребы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 01 мая 2017 года определить контингент детей, нуждающихся в приоритетном порядке в организованном отдыхе, оздоровлении и занят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иректору АУ ДОЛ «Березка» Жицкой Л.С. до 01 июня 2017 года обеспечить летний лагерь необходимым оборудованием, инвентарем, транспортом и связью, квалифицированными кадрами воспитателей, инструкторов по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зической культуре и спорту и других категорий работников. Усилить контроль за детьми во время проведения игр и спортивных занятий с целью предотвращения травмат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5. Рекомендовать  директору ГКУ РХ «Центр занятости населения» Чекурину А.В. совместно с главами сельских поселений, руководителями организаций и предприятий согласовать заключение договоров на 2017 год по выполнению показателей временной занятости несовершеннолетних граждан от 14 до 1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 заключении « Соглашения по регулированию социально- трудовых отношений между администрацией Бейского района, профсоюзными организациями и работадателями на 2016-2018 год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ешил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нять к сведению информацию Полевой Н.В. ведущего специалиста по охране тр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твердить текст Соглашения по регулированию социально-трудовых отношений между администрацией Бейского района, профсоюзными организациями и работодателями на 2016-2018 годы (приложение 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 01 октября 2016 года подписать Соглашение по регулированию социально-трудовых отношений между администрацией Бейского района, профсоюзными организациями и работодателями на 2016-2018 г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публиковать текст Соглашения по регулированию социально-трудовых отношений между администрацией Бейского района, профсоюзными организациями и работодателями на 2016-2018 годы с изменениями и дополнениями в средствах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5. Рекомендовать работода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созданию территориальных объединений работодателей и профсоюз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сти штатных инженеров по охране труда в организациях с численностью более 50 работников, с численностью менее 50 человек – ответственных лиц за вопросы охраны тру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спецоценку рабочих мест по условиям труда в соответствии с разработанным пла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выплату заработной платы ниже, чем предусмотрено в районном трехстороннем Соглаш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фсоюз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восстановлению и созданию первичных профсоюзных организаций в организациях различных форм собственности, повышению их роли в защите социально-трудовых прав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ировать работу по разработке и заключению, внесению изменений и дополнений в территориальные трехсторонние Соглашения, коллективные догов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тор трехсторо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                                                                           Е.Картав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       Н.П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5:00Z</dcterms:created>
  <dc:creator>***</dc:creator>
  <dc:description/>
  <dc:language>en-US</dc:language>
  <cp:lastModifiedBy>Голиков</cp:lastModifiedBy>
  <cp:lastPrinted>2016-09-20T17:01:00Z</cp:lastPrinted>
  <dcterms:modified xsi:type="dcterms:W3CDTF">2016-09-28T00:15:00Z</dcterms:modified>
  <cp:revision>2</cp:revision>
  <dc:subject/>
  <dc:title/>
</cp:coreProperties>
</file>