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ой трех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трудовых отношений в Бей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 сентября 2017 г.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выполнении решений, принятых на предыдущем заседании комиссии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. Принять к сведению информацию Полевой Н.В., ведущего специалиста по ОТ администрации Бейского район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rFonts w:cs="Arial" w:ascii="Arial" w:hAnsi="Arial"/>
          <w:color w:val="262D2F"/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мерах по организации отдыха, оздоровления  и трудовой занятости учащихся в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директора ГКУ РХ «УСПН Бейского района» Знаменского С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ервоочередном порядке летний отдых, оздоровление, занятость детей-сирот, детей-инвалидов, детей из социально незащищен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Принять к сведению информацию  главного врача ГБУЗ РХ « Бейская РБ» Ивашиной Л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ывать активное содействие в подборе и направлении детей на санаторно-курортное лечение и Республиканские центры круглогодичного пребывания.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инять к сведению информацию начальника Управления образования администрации Бейского района Шлокина О.В.                                                           </w:t>
        <w:tab/>
        <w:t xml:space="preserve">Рекомендовать:                                                                                                                                                                                                                      </w:t>
        <w:tab/>
        <w:t xml:space="preserve">- оказывать необходимую помощь в организации работы оздоровительных лагерей дневного пребывания в районных учреждениях образования;                               </w:t>
        <w:tab/>
        <w:t xml:space="preserve">– до 15 мая 2018 года обеспечить благоприятные условия для организации полноценного и всестороннего развития детей для проведения воспитательной и оздоровительной работы в летних лагерях дневного пребывания;                                               </w:t>
        <w:tab/>
        <w:t>– до 01 мая 2018 года определить контингент детей, нуждающихся в приоритетном порядке в организованном отдыхе, оздоровлении и занят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иректору АУ ДОЛ «Березка» Жицкой Л.С. до 01 июня 2018 года обеспечить летний лагерь необходимым оборудованием, инвентарем, транспортом и связью, квалифицированными кадрами воспитателей, инструкторов по физической культуре и спорту и других категорий работников. Усилить контроль за детьми во время проведения игр и спортивных занятий с целью предотвращения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5. Рекомендовать  директору ГКУ РХ «Центр занятости населения» Чекурину А.В. совместно с главами сельских поселений, руководителями организаций и предприятий согласовать заключение договоров на 2018 год по выполнению показателей временной занятости несовершеннолетних граждан от 14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262D2F"/>
          <w:sz w:val="26"/>
          <w:szCs w:val="26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ситуации на рынке труда Бейского района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ab/>
        <w:t>Комиссия решила</w:t>
      </w:r>
      <w:r>
        <w:rPr>
          <w:sz w:val="26"/>
          <w:szCs w:val="26"/>
        </w:rPr>
        <w:t xml:space="preserve">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3.1 Принять к сведению информацию директора ГУ РХ «Центр занятости населения Бейского района» Чекурина А.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Рекомендовать директору  ГУ РХ «Центр занятости населения Бейского района»                                                                                                      </w:t>
        <w:tab/>
        <w:t xml:space="preserve">                         </w:t>
        <w:tab/>
        <w:t>3.2.1.  Ежеквартально размещать в СМИ  информацию о  мероприятиях, направленных на снижение напряженности на рынке труда Республики Хакас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3. Администрации Бейского района, главам сельских поселений обратить серьезное внимание на создание временных рабочих мест в территориях с напряженной ситуацией на рынке труда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О задолженности по заработной плате работникам  предприятий, учреждений Бейского района</w:t>
        <w:tab/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ab/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4.1.  Принять   к  сведению  информацию  председателя  райкома  профсоюза работников   образования   Котовой Т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</w:t>
      </w:r>
      <w:r>
        <w:rPr>
          <w:rFonts w:cs="Times New Roman" w:ascii="Times New Roman" w:hAnsi="Times New Roman"/>
          <w:color w:val="CCFFCC"/>
          <w:sz w:val="26"/>
          <w:szCs w:val="26"/>
        </w:rPr>
        <w:t>,,,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работодателям Бейского района:                                                                           </w:t>
      </w:r>
      <w:r>
        <w:rPr>
          <w:rFonts w:cs="Times New Roman" w:ascii="Times New Roman" w:hAnsi="Times New Roman"/>
          <w:color w:val="CCFFCC"/>
          <w:sz w:val="26"/>
          <w:szCs w:val="26"/>
        </w:rPr>
        <w:t>,,,,,,,,,,,</w:t>
      </w:r>
      <w:r>
        <w:rPr>
          <w:rFonts w:cs="Times New Roman" w:ascii="Times New Roman" w:hAnsi="Times New Roman"/>
          <w:sz w:val="26"/>
          <w:szCs w:val="26"/>
        </w:rPr>
        <w:t>4.2.1.</w:t>
      </w:r>
      <w:r>
        <w:rPr>
          <w:rFonts w:cs="Times New Roman" w:ascii="Times New Roman" w:hAnsi="Times New Roman"/>
          <w:color w:val="CCFFCC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Не допускать задолженности по заработной плате;</w:t>
        <w:br/>
        <w:tab/>
        <w:t xml:space="preserve">4.2.2.  Обеспечить   первоочередное   направление   финансовых  средств  на выплату заработной платы.                                                                                   </w:t>
      </w:r>
      <w:r>
        <w:rPr>
          <w:rFonts w:cs="Times New Roman" w:ascii="Times New Roman" w:hAnsi="Times New Roman"/>
          <w:color w:val="CCFFCC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ab/>
        <w:t>4.3. Рекомендовать председателю райкома профсоюза работников образования  Котовой Т.В. (Котовой Т.В.)  совместно  с   профсоюзными организациями района активизировать  общественный контроль за  соблюдением  работодателями  трудового  законодательства по оплате труда,  за  выполнением  обязательств,   принятых  в   коллективных   договорах    и соглашениях  на  предприятиях  и  организациях  всех  форм 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     Н.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3:00Z</dcterms:created>
  <dc:creator>***</dc:creator>
  <dc:description/>
  <dc:language>en-US</dc:language>
  <cp:lastModifiedBy>Голиков</cp:lastModifiedBy>
  <cp:lastPrinted>2017-10-02T16:20:00Z</cp:lastPrinted>
  <dcterms:modified xsi:type="dcterms:W3CDTF">2017-10-03T03:23:00Z</dcterms:modified>
  <cp:revision>2</cp:revision>
  <dc:subject/>
  <dc:title/>
</cp:coreProperties>
</file>