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262D2F"/>
          <w:sz w:val="26"/>
          <w:szCs w:val="26"/>
        </w:rPr>
      </w:pPr>
      <w:r>
        <w:rPr>
          <w:color w:val="262D2F"/>
          <w:sz w:val="26"/>
          <w:szCs w:val="26"/>
        </w:rPr>
        <w:t xml:space="preserve">                                                                          </w:t>
      </w:r>
    </w:p>
    <w:p>
      <w:pPr>
        <w:pStyle w:val="Heading"/>
        <w:jc w:val="left"/>
        <w:rPr>
          <w:color w:val="262D2F"/>
          <w:sz w:val="26"/>
          <w:szCs w:val="26"/>
        </w:rPr>
      </w:pPr>
      <w:r>
        <w:rPr>
          <w:color w:val="262D2F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6"/>
        </w:rPr>
      </w:pPr>
      <w:r>
        <w:rPr>
          <w:color w:val="262D2F"/>
          <w:sz w:val="26"/>
          <w:szCs w:val="26"/>
        </w:rPr>
        <w:t> </w:t>
      </w:r>
      <w:r>
        <w:rPr>
          <w:sz w:val="26"/>
        </w:rPr>
        <w:t xml:space="preserve">РЕШЕНИЕ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территориальной трехсторонней комиссии по регул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социально-трудовых отношений в Бейском районе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3  декабря 2014 г.                                                                                                     № 4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1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О выполнении решений, принятых на предыдущем заседании комиссии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иссия решила: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1.1. Принять информацию к сведению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2.  Рекомендованные сроки в 2015году главам сельских поселений, руководителям предприятий, учреждений для исполнения Решения комиссии от 03.09.2014г. №3 оставить без изменения. </w:t>
      </w:r>
    </w:p>
    <w:p>
      <w:pPr>
        <w:pStyle w:val="Style15"/>
        <w:jc w:val="both"/>
        <w:rPr>
          <w:sz w:val="26"/>
          <w:szCs w:val="26"/>
        </w:rPr>
      </w:pPr>
      <w:r>
        <w:rPr>
          <w:rFonts w:cs="Arial" w:ascii="Arial" w:hAnsi="Arial"/>
          <w:color w:val="262D2F"/>
        </w:rPr>
        <w:tab/>
      </w:r>
      <w:r>
        <w:rPr/>
        <w:t xml:space="preserve">2. </w:t>
      </w:r>
      <w:r>
        <w:rPr>
          <w:b/>
          <w:sz w:val="26"/>
          <w:szCs w:val="26"/>
        </w:rPr>
        <w:t>Об итогах выполнения обязательств Районного соглашения между Администрацией Бейского района, профсоюзными организациями, работодателями на 2013-2015 годы в 2014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1.Принять к сведению информацию ведущего специалиста администрации Баузер Г.В.,  председателя координационного Совета профсоюзов Бейского района Котовой Т.В.,  председателя районного объединения работодателей Аникина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2. Продолжить работу по реализации Районного соглашения между Администрацией Бейского района, профсоюзными организациями, работодателями на 2013-2015 годы, в том числе по заключению соглашений и коллективных договор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Сторонам социального партнерства принять дополнительные меры по обеспечению устойчивой работы организаций района, стабильности рынка труда, своевременной выплате  заработной платы, установлению в организациях минимального размера заработной платы на уровне прожиточного минимума трудоспособного населения РХ согласно установленному законод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D2F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Заместитель главы администрации,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ординатор трехсторонн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комиссии                                                                                                       Е.Картавцев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Секретарь комиссии                                                                                     Г.Бауз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13:00Z</dcterms:created>
  <dc:creator>***</dc:creator>
  <dc:description/>
  <dc:language>en-US</dc:language>
  <cp:lastModifiedBy>Голиков</cp:lastModifiedBy>
  <cp:lastPrinted>2014-12-04T15:53:00Z</cp:lastPrinted>
  <dcterms:modified xsi:type="dcterms:W3CDTF">2014-12-05T00:13:00Z</dcterms:modified>
  <cp:revision>2</cp:revision>
  <dc:subject/>
  <dc:title/>
</cp:coreProperties>
</file>