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Бейского района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ординационный совет по развитию туризма 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Бейском районе Республики Хакасия</w:t>
      </w:r>
    </w:p>
    <w:p>
      <w:pPr>
        <w:pStyle w:val="Style16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. 04.2012 года</w:t>
        <w:tab/>
        <w:t xml:space="preserve">                                 с. Бея                                                  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звитии туризма в Бей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азвития туризма на территории Бейского района Координационный 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Рекомендовать: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 Главам администраций Куйбышевского сельсовета (Арчимаев А.И.), Бейского сельсовета (Спирин А.Г.), Кирбинского сельсовета (Лямкин А.Н.), Новотроицкого сельсовета (Дашкин П.И.) разработать программы по развитию туризма на территориях поселений с 2013 года.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Главам администраций Большемонокского сельсовета (Карамчаков А.А.), Бондаревского сельсовета (Сагалаков И.Ф.), Табатского сельсовета (Третьяков В.П.), Сабинского сельсовета (Ромашов Е.И.) представить копии программ по развитию туризма на своих территориях к следующему заседанию Координационного совета 02.07.2012г.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Главам администраций Сабинского (Ромашов Е.И.) и Бейского сельсоветов (спирин А.Г.) взять под личный контроль создание «зеленых домов» в д.Калы, с.Сабинка, д.Красный Катамор, д.Дехановка.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Главе администрации Бондаревского сельсовета (Сагалаков И.Ф.) рассмотреть возможность: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1. Решения кадрового вопроса для будущего музея-усадьбы им.Т.Бондарева, а также составить смету на обустройство музея-усадьбы.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2. Проведение фотосъемок Бондаревского соснового бора как основу для рекламной компании по организации оздоровительного туризма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5. Главам администраций Бондаревского сельсовета (Сагалаков И.Ф.), Куйбышевского сельсовета (Арчимаев А.И.) , Бейского сельсовета (Спирин А.Г.), Кирбинского сельсовета (Лямкин А.Н.), Сабинского сельсовета (Ромашов Е.И.) организовать работу по созданию условий для отдыха граждан на озерах, расположенных на территориях поселений. 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6. Директору ГКУ РХ «ЦЗН Бейского района» Старовойтовой В.Н. и отделу экономики администрации Бейского района (Золотухина О.В.) оказать информационную поддержку незанятым гражданам Бейского района и предпринимателям о возможностях организации туристического бизнеса. 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8.Директору АУ «ДОЛ «Березка» организовать поездку отдыхающих в лагере детей на День национальных игр праздника Кюн Пазы в музей «Усть-Сос» 22 июня 2012 года.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Управлению культуры, молодежи, спорта и туризма администрации (Кощеев Ю.М.) предусмотреть в муниципальной целевой программе «Развитие туризма в муниципальном образовании Бейский район на 2010-2013 г.г.» на 2013 год денежные средства в размере 20 тысяч рублей на расчистку дороги (15 км) деревня Дехановка – урочище Клайн (Джойский залив) в целях привлечения туристов для отдыха и рыбной ловли, в размере 10 тысяч рублей для разработки таежного маршрута на гору Копены и Копеновские озера.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Утвердить: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План работы Координационного совета по развитию туризма на 2012 год (приложение №1).</w:t>
      </w:r>
    </w:p>
    <w:p>
      <w:pPr>
        <w:pStyle w:val="Style16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Состав рабочих групп Координационного совета по развитию туризма в Бейском районе (приложение №2).</w:t>
      </w:r>
    </w:p>
    <w:p>
      <w:pPr>
        <w:pStyle w:val="Style16"/>
        <w:spacing w:lineRule="auto" w:line="240" w:before="0" w:after="0"/>
        <w:ind w:left="36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    Д.С.Маков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совета                                                                                          Е.Ю.Губ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9:00Z</dcterms:created>
  <dc:creator>Admin</dc:creator>
  <dc:description/>
  <dc:language>en-US</dc:language>
  <cp:lastModifiedBy>Пользователь</cp:lastModifiedBy>
  <cp:lastPrinted>2012-04-10T20:04:00Z</cp:lastPrinted>
  <dcterms:modified xsi:type="dcterms:W3CDTF">2017-12-08T10:09:00Z</dcterms:modified>
  <cp:revision>2</cp:revision>
  <dc:subject/>
  <dc:title/>
</cp:coreProperties>
</file>