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Бейского района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ординационный совет по развитию туризма 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ейском районе Республики Хакас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 12.2012 года</w:t>
        <w:tab/>
        <w:t xml:space="preserve">                                 с. Бея                              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витии туризма в Бей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азвития туризма на территории Бейского района Координационный сове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все выступления, Координационный совет по туризму в Бейском районе Решил: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Рекомендовать: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Главам администраций Сабинского сельсовета (Ромашов Е.И.), Ьольшемонокского сельсовета (Карамчаков А.А), Табатского сельсовета (Третьяков В.П.) взять под личный контроль создание «зеленых домов» в поселениях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Главе администрации Бейский сельсовет оказать помощь в организации лыжной трассы до деревни Дехановка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1.3. Директору ГКУ РХ «ЦЗН Бейского района» Старовойтовой В.Н. и отделу экономики администрации Бейского района (Золотухина О.В.) оказать информационную поддержку незанятым гражданам Бейского района и предпринимателям о возможностях организации туристического бизнеса. 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</w:rPr>
        <w:t>1.4.Директору АУ «ДОЛ «Березка» и начальнику отдела молодежи, спорта и туризма УКМСиТ посетить новогоднее представление в лагере «Сигнал» с.Луговское с целью применения данной формы организации туризма в лагере «Бере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Д.С.Мако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совета                                                                                          Е.Ю.Гу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8:00Z</dcterms:created>
  <dc:creator>Admin</dc:creator>
  <dc:description/>
  <dc:language>en-US</dc:language>
  <cp:lastModifiedBy>Пользователь</cp:lastModifiedBy>
  <cp:lastPrinted>2014-01-21T13:26:00Z</cp:lastPrinted>
  <dcterms:modified xsi:type="dcterms:W3CDTF">2017-12-08T10:08:00Z</dcterms:modified>
  <cp:revision>2</cp:revision>
  <dc:subject/>
  <dc:title/>
</cp:coreProperties>
</file>