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ейского района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онный совет по развитию туризма 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ейском районе Республики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 11.2014 года</w:t>
        <w:tab/>
        <w:t xml:space="preserve">                                 с. Бея                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</w:t>
      </w:r>
      <w:r>
        <w:rPr>
          <w:b/>
          <w:sz w:val="26"/>
          <w:szCs w:val="26"/>
        </w:rPr>
        <w:t>изменений в состав Координационного совета по развитию туризм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Бейском районе Республики Хакаси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окладывает Кощеев Юрий Михайлович, начальник Управления культуры, молодежи, спорта и туризма администрации Б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1. Внести изменения в состав </w:t>
      </w:r>
      <w:r>
        <w:rPr>
          <w:bCs/>
          <w:sz w:val="26"/>
          <w:szCs w:val="26"/>
        </w:rPr>
        <w:t>Координационного совета по развитию туризма в Бейском районе Республики Хакасия</w:t>
      </w:r>
      <w:r>
        <w:rPr>
          <w:sz w:val="26"/>
          <w:szCs w:val="26"/>
        </w:rPr>
        <w:t>. Вывести из состава Координационного совета по развитию туризм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ямкина А.Н. в связи со сменой места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машова Е.И. в связи со сменой места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ирина А.Г. в связи со сменой места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рдюкова И.С. связи со сменой места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икитина В.Н. связи со сменой места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Общественного Совета по физической культуре и спорту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Шахрай М.А, главу Кирбинского сельсове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фронова О.А, главу Сабинского сельсове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япкова И.Н, главу Бейского сельсове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юкпееву Т.Г, директора МБУК «Музей под открытым небом «Усть-Сос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олотухину О.В, </w:t>
      </w:r>
      <w:r>
        <w:rPr>
          <w:rFonts w:cs="Times New Roman" w:ascii="Times New Roman" w:hAnsi="Times New Roman"/>
          <w:bCs/>
          <w:sz w:val="26"/>
          <w:szCs w:val="26"/>
        </w:rPr>
        <w:t>начальника отдела экономики администрации Бейского район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целевых программ:</w:t>
      </w:r>
    </w:p>
    <w:p>
      <w:pPr>
        <w:pStyle w:val="Style16"/>
        <w:spacing w:lineRule="auto" w:line="240" w:before="0" w:after="0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Государственная программа «Развитие культуры и туризма на 2013 – 2020 годы»;</w:t>
      </w:r>
    </w:p>
    <w:p>
      <w:pPr>
        <w:pStyle w:val="Style16"/>
        <w:spacing w:lineRule="auto" w:line="240" w:before="0" w:after="0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Государственная программа Республики Хакасия «Развитие внутреннего и въездного туризма в Республике Хакасия» (2015 – 2020 годы);</w:t>
      </w:r>
    </w:p>
    <w:p>
      <w:pPr>
        <w:pStyle w:val="Style16"/>
        <w:spacing w:lineRule="auto" w:line="240" w:before="0" w:after="0"/>
        <w:ind w:left="709" w:firstLine="11"/>
        <w:jc w:val="both"/>
        <w:rPr/>
      </w:pPr>
      <w:r>
        <w:rPr>
          <w:b/>
          <w:bCs/>
          <w:sz w:val="26"/>
          <w:szCs w:val="26"/>
        </w:rPr>
        <w:t xml:space="preserve">- Муниципальная целевая программа «Развитие туризма в Бейском районе на 2014 – 2016 годы. </w:t>
      </w:r>
      <w:r>
        <w:rPr>
          <w:sz w:val="26"/>
          <w:szCs w:val="26"/>
        </w:rPr>
        <w:t>Докладывает Губина Е.Ю, начальник отдела молодежи, спорта и туризма Управления культуры, молодежи спорта и туризма администрации Бейского района.</w:t>
      </w:r>
    </w:p>
    <w:p>
      <w:pPr>
        <w:pStyle w:val="Style16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комендовать начальнику отдела молодежи, спорта и туризма УКМСиТ Губиной Е.Ю. использовать все возможности для участи Бейского района в республиканских программах по софинансированию и субсидированию мероприятий, направленных на развити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екомендовать главам сельсоветов изучить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ую программу Республики Хакасия «Развитие внутреннего и въездного туризма в Республике Хакасия» (2015 – 2020 годы) для применения в развитии туризма посел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b/>
          <w:sz w:val="26"/>
          <w:szCs w:val="26"/>
        </w:rPr>
        <w:t>О предоставлении грантов начинающим предпринимателям в 2014 году.</w:t>
      </w:r>
      <w:r>
        <w:rPr>
          <w:sz w:val="26"/>
          <w:szCs w:val="26"/>
        </w:rPr>
        <w:t xml:space="preserve"> Докладывает Золотухина О.В, начальник экономического отдела администрации Бейского района.</w:t>
      </w:r>
    </w:p>
    <w:p>
      <w:pPr>
        <w:pStyle w:val="Style16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Рекомендовать начальнику отдела «</w:t>
      </w:r>
      <w:r>
        <w:rPr>
          <w:bCs/>
          <w:sz w:val="26"/>
          <w:szCs w:val="26"/>
        </w:rPr>
        <w:t xml:space="preserve">ГКУ РХ ЦЗН» </w:t>
      </w:r>
      <w:r>
        <w:rPr>
          <w:sz w:val="26"/>
          <w:szCs w:val="26"/>
        </w:rPr>
        <w:t xml:space="preserve">по Бейскому району </w:t>
      </w:r>
      <w:r>
        <w:rPr>
          <w:bCs/>
          <w:sz w:val="26"/>
          <w:szCs w:val="26"/>
        </w:rPr>
        <w:t>Старовойтовой В.Н. и начальнику экономического отдела администрации Бейского района Золотухиной О.В. оказать информационную поддержку незанятым гражданам Бейского района и начинающим предпринимателям о возможностях организации туристического бизнеса в Бейском районе;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Рекомендовать начальнику МБУ «Отдел информатизации и СМИ администрации» Щерба Н.Л. осветить направления деятельности туристск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b/>
          <w:sz w:val="26"/>
          <w:szCs w:val="26"/>
        </w:rPr>
        <w:t>Работа МБУК «Музей под открытым небом «Усть-Сос» по привлечению туристов.</w:t>
      </w:r>
      <w:r>
        <w:rPr>
          <w:sz w:val="26"/>
          <w:szCs w:val="26"/>
        </w:rPr>
        <w:t xml:space="preserve"> Докладывает Тюкпеева Т.Г, директор МБУК «Музей под открытым небом «Усть-Сос»</w:t>
      </w:r>
    </w:p>
    <w:p>
      <w:pPr>
        <w:pStyle w:val="Style16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изнать работу МБУК «Музей под открытым небом «Усть-Сос» по привлечению туристов удовлетворительной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2. Рекомендовать директору МБУК «Музей под открытым небом «Усть-Сос» использовать все виды рекламной деятельности по продвижению музея, включая установку баннеров на региональных и федеральных автотрассах.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b/>
          <w:sz w:val="26"/>
          <w:szCs w:val="26"/>
        </w:rPr>
        <w:t xml:space="preserve">Инвестиционные проекты Бейского района: возможности и реалии. </w:t>
      </w:r>
      <w:r>
        <w:rPr>
          <w:sz w:val="26"/>
          <w:szCs w:val="26"/>
        </w:rPr>
        <w:t>Докладывает Губина Е.Ю, начальник отдела молодежи, спорта и туризма Управления культуры, молодежи спорта и туризма администрации Бейского района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Рекомендовать главе Табатского сельсовета Третьякову В.П. принимать участие в экономических форумах, инвестиционных площадках для презентации проекта по строительству туркомплекса в урочище горы Братова;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екомендовать начальнику отдела молодежи, спорта и туризма УКМСиТ Губиной Е.Ю. оказывать методическую и информационную помощь в продвижении туркомплекса в урочище горы Братова.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b/>
          <w:sz w:val="26"/>
          <w:szCs w:val="26"/>
        </w:rPr>
        <w:t>План работы Координационного совета по развитию туризма в Бейском районе на 2015 год.</w:t>
      </w:r>
      <w:r>
        <w:rPr>
          <w:sz w:val="26"/>
          <w:szCs w:val="26"/>
        </w:rPr>
        <w:t xml:space="preserve"> Докладывает Губина Е.Ю, начальник отдела молодежи, спорта и туризма Управления культуры, молодежи спорта и туризма администрации Бейского района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</w:rPr>
        <w:t>6.1. Утвердить План работы Координационного совета по развитию туризма на 2015 год (приложение №1).</w:t>
      </w:r>
    </w:p>
    <w:p>
      <w:pPr>
        <w:pStyle w:val="Style16"/>
        <w:spacing w:lineRule="auto" w:line="240" w:before="0" w:after="0"/>
        <w:ind w:left="36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ь совета                                                              Ю.М.Кощ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совета                                                                                          Е.Ю.Гу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6:00Z</dcterms:created>
  <dc:creator>Admin</dc:creator>
  <dc:description/>
  <dc:language>en-US</dc:language>
  <cp:lastModifiedBy>Пользователь</cp:lastModifiedBy>
  <cp:lastPrinted>2014-11-19T09:19:00Z</cp:lastPrinted>
  <dcterms:modified xsi:type="dcterms:W3CDTF">2017-12-08T10:06:00Z</dcterms:modified>
  <cp:revision>2</cp:revision>
  <dc:subject/>
  <dc:title/>
</cp:coreProperties>
</file>