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Style17"/>
        <w:spacing w:lineRule="auto" w:line="240" w:before="0" w:after="0"/>
        <w:jc w:val="center"/>
        <w:rPr>
          <w:bCs/>
        </w:rPr>
      </w:pPr>
      <w:r>
        <w:rPr>
          <w:bCs/>
        </w:rPr>
        <w:t>Республика Хакасия</w:t>
      </w:r>
    </w:p>
    <w:p>
      <w:pPr>
        <w:pStyle w:val="Style17"/>
        <w:spacing w:lineRule="auto" w:line="240" w:before="0" w:after="0"/>
        <w:jc w:val="center"/>
        <w:rPr>
          <w:bCs/>
        </w:rPr>
      </w:pPr>
      <w:r>
        <w:rPr>
          <w:bCs/>
        </w:rPr>
        <w:t>Администрация Бейского района</w:t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ординационный совет по развитию туризма </w:t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Бейском районе</w:t>
      </w:r>
    </w:p>
    <w:p>
      <w:pPr>
        <w:pStyle w:val="Style17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  <w:tab/>
        <w:t xml:space="preserve">                                   с. Бея                                                           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</w:t>
      </w:r>
      <w:r>
        <w:rPr>
          <w:b/>
        </w:rPr>
        <w:t xml:space="preserve">изменений в Положение о Координационном Совете по развитию туризма в </w:t>
      </w:r>
      <w:r>
        <w:rPr>
          <w:b/>
          <w:spacing w:val="-1"/>
        </w:rPr>
        <w:t>Бейском районе Республики Хакасия</w:t>
      </w:r>
      <w:r>
        <w:rPr>
          <w:b/>
        </w:rPr>
        <w:t xml:space="preserve"> и в состав Координационного совета по развитию туризма в Бейском районе. 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 xml:space="preserve">Докладывает Кощеев Ю.М, начальник Управления культуры, молодежи, спорта и туризма администрации Бейского района 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нести изменения в состав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го совета по развитию туризма</w:t>
      </w:r>
      <w:r>
        <w:rPr>
          <w:rFonts w:cs="Times New Roman" w:ascii="Times New Roman" w:hAnsi="Times New Roman"/>
          <w:sz w:val="24"/>
          <w:szCs w:val="24"/>
        </w:rPr>
        <w:t xml:space="preserve"> Вывести из состава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го совета по развитию тур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овееву Дину Семеновну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мчакова Анатолия Алексеевич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чимаева Анатолия Иванович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шкина Павла Иванович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овойтову Валерию Николаевну в связи со сменой места раб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вести в состав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го совета по развитию туризм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данюк Ирину Дмитриевну, заместителя главы администрации Бейского района по экономике и финанс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ухину Евгению Викторовну, главного специалиста по анализу потребительского рынка и развитию предпринимательства администрации Бейского райо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лтыгмашева Андрея Петровича, главу Большемонокского сельсовета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саргина Евгения Иосифовича, главу Куйбышевского сельсовета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збенко Ирину Юрьевну, главу Новотроицкого сельсовета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урина Александра Васильевича, начальнику отдел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ГКУ РХ ЦЗН» </w:t>
      </w:r>
      <w:r>
        <w:rPr>
          <w:rFonts w:cs="Times New Roman" w:ascii="Times New Roman" w:hAnsi="Times New Roman"/>
          <w:sz w:val="24"/>
          <w:szCs w:val="24"/>
        </w:rPr>
        <w:t>по Бейскому району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нова Александра Вениаминовича, атамана Бейской районной общественной местной казачьей организации «Атаманская сотня».</w:t>
      </w:r>
    </w:p>
    <w:p>
      <w:pPr>
        <w:pStyle w:val="Normal"/>
        <w:shd w:fill="FFFFFF" w:val="clear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нести изменения в «Положение о Координационном Совете по развитию туризм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йском районе Республики Хакасия». Пункт 18 глав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Заседания проходят по мере необходимости, но не реже одного раза в квартал. Также, по мере необходимости проводятся открытые заседания Совета. Заседание считается правомочным, если на нем присутствуют более половины членов Совета» </w:t>
      </w:r>
      <w:r>
        <w:rPr>
          <w:rFonts w:cs="Times New Roman" w:ascii="Times New Roman" w:hAnsi="Times New Roman"/>
          <w:spacing w:val="-1"/>
          <w:sz w:val="24"/>
          <w:szCs w:val="24"/>
        </w:rPr>
        <w:t>читать в следующем изложении:</w:t>
      </w:r>
    </w:p>
    <w:p>
      <w:pPr>
        <w:pStyle w:val="Normal"/>
        <w:shd w:fill="FFFFFF" w:val="clear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седания проходят по мере необходимости, но не реже одного раза в полугодие. Также, по мере необходимости проводятся открытые заседания Совета. Заседание считается правомочным, если на нем присутствуют более половины членов Совета».</w:t>
      </w:r>
    </w:p>
    <w:p>
      <w:pPr>
        <w:pStyle w:val="Normal"/>
        <w:shd w:fill="FFFFFF" w:val="clear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Работа с предпринимателями по развитию туристической инфраструктуры в Бейском районе. Организация летнего отдыха. 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</w:rPr>
      </w:pPr>
      <w:r>
        <w:rPr/>
        <w:t>Докладывает главный специалист по анализу потребительского рынка и развитию предпринимательства администрации Бейского района Золотухина Е.В. Содокладчики: Пешкова Е.И, предприниматель г.Саяногорск; Жицкая Л.С. директор оздоровительного лагеря «Березка»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ый совет по развитию туризма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  <w:t>2.1. Рекомендовать начальнику отдела «</w:t>
      </w:r>
      <w:r>
        <w:rPr>
          <w:bCs/>
        </w:rPr>
        <w:t xml:space="preserve">ГКУ РХ ЦЗН» </w:t>
      </w:r>
      <w:r>
        <w:rPr/>
        <w:t xml:space="preserve">по Бейскому району </w:t>
      </w:r>
      <w:r>
        <w:rPr>
          <w:bCs/>
        </w:rPr>
        <w:t xml:space="preserve">Чекурину А.В. и </w:t>
      </w:r>
      <w:r>
        <w:rPr/>
        <w:t xml:space="preserve">главному специалисту по анализу потребительского рынка и развитию предпринимательства администрации Бейского района Золотухина Е.В. </w:t>
      </w:r>
      <w:r>
        <w:rPr>
          <w:bCs/>
        </w:rPr>
        <w:t>оказать информационную поддержку незанятым гражданам Бейского района и начинающим предпринимателям о возможностях организации туристического бизнеса в Бейском районе;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bCs/>
        </w:rPr>
        <w:t>3.2. Рекомендовать начальнику отдела молодежи, спорта и туризма Управления культуры, молодежи, спорта и туризма Губиной Е.Ю. написать статью о перспективах развития туризма в Бейском районе.</w:t>
      </w:r>
    </w:p>
    <w:p>
      <w:pPr>
        <w:pStyle w:val="Style17"/>
        <w:spacing w:lineRule="auto" w:line="240" w:before="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Сотрудничество с туркомпанией «Дискавери» по продвижению казачьего тура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Докладывает Губина Е.Ю, начальник отдела молодежи, спорта и туризма Управления культуры, молодежи спорта и туризма администрации Бейского района. Содокладчики: Поддубровская И.А, руководитель туркомпании «Дискавери», Зинченко Н.С, председатель Правления БРОО «Центр продвижения и поддержки социальных инициатив»</w:t>
      </w:r>
    </w:p>
    <w:p>
      <w:pPr>
        <w:pStyle w:val="Style17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  <w:t>3.1. Рекомендовать начальнику Управления культуры, молодежи, спорта и туризма Кощееву Ю.М. оказать поддержку развитию казачества в Бейском районе;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  <w:t>3.2. Рекомендовать Губиной Е.Ю, начальнику отдела молодежи, спорта и туризма оказывать всестороннее содействие продвижению турпродукта «Сибирский колорит» в сотрудничестве с туркомпанией «Дискавери»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  <w:t>3.3. Рекомендовать Губиной Е.Ю, начальнику отдела молодежи, спорта и туризма, оказать всестороннюю помощь и поддержку в написании социального проекта по развитию казачества, в частности Казачьего тура по Бейскому району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  <w:t>Председатель Совета                                                                               И.Зданюк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  <w:t>Секретарь Совета                                                                                     Е.Г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9:00Z</dcterms:created>
  <dc:creator>Admin</dc:creator>
  <dc:description/>
  <dc:language>en-US</dc:language>
  <cp:lastModifiedBy>Пользователь</cp:lastModifiedBy>
  <cp:lastPrinted>2016-04-04T11:11:00Z</cp:lastPrinted>
  <dcterms:modified xsi:type="dcterms:W3CDTF">2017-12-08T10:09:00Z</dcterms:modified>
  <cp:revision>2</cp:revision>
  <dc:subject/>
  <dc:title/>
</cp:coreProperties>
</file>