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ординационный комитет содействия занятости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уйбышево                                                                                     от 25 апреля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состоянии рынка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жведомственном взаимодейств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рынка труда Куйбыше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ы Арчимаева А.И., главы Куйбышевского сельсовета, Старовойтовой В.Н., директора ГКУ РХ «ЦЗН Бейского района», Чепурновой Е.В., главного специалиста Бейского района и выступления участников заседания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ый комитет отмеча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е причины сохранения сложной ситуации на рынке труда территории - отсутствие вакансий у местных работодателей, транспортная недоступность для использования межтерриториальных вакансий, снижение мотивации к трудоустройству у длительно не работающих граждан, ухудшение показателей качества рабочей силы, а так же отсутствие на территории сельскохозяйственной отрас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улучшения ситуации в сфере занятости в поселении Куйбышевского сельсовета, руководствуясь Долгосрочной республиканской целевой программой «Содействие занятости населения Республики Хакасия (2013-2015 годы)», целевыми программами «Организация временной занятости безработных граждан на территории Куйбышевского сельсовета» и «Организация временного трудоустройства молодежи на территории Куйбышевского сельсовета», Центр занятости населения реализует ряд мероприятий по содействию трудоустройств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и работодателей о положении на рынке тру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ация ярмарок вакансий и учебных рабочих мес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бщественных работ –(6 человек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ременное трудоустройство несовершеннолетних граждан в возрасте от 14 до 18 лет (17 временных рабочих мест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фессиональное обучение (направлено на обучение 7 безработных граждан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фессиональная ориентация (оказаны услуги 58 граждана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адаптация безработных граждан на рынке т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оселении реализуются целевые программы по организации временных работ на территории. В текущем году будет организовано 7 рабочих мест для безработных и несовершеннолетних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 Координационный комитет содействия занятости населения Бей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ивизировать деятельность и продолжить совместную работу участников рынка труда территории и ГКУ РХ «ЦЗН Бейского района» по повышению занятости, сохранению и развитию кадрового потенциала, созданию новых рабочих мест не только временных, но и постоянных, внедрению эффективных механизмов проведения активной политики занят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КУ РХ «ЦЗН Бейского района (Старовойтова В.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годно проводить оценку ситуации на рынке труда Куйбышевского сельсовета  методом социального картографирования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пособствовать развитию самозанятости, предпринимательства безработных граждан и незанятого населения. 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ивизировать работу по трудоустройству инвалидов, продолжить работу по направлению безработных граждан на профессиональное обучение в 2013 году по востребованным специальностям на рынке труда Куйбышевского сельсовета.</w:t>
      </w:r>
    </w:p>
    <w:p>
      <w:pPr>
        <w:pStyle w:val="Normal"/>
        <w:ind w:left="9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рок до 01.08.2013 года совместно с администрацией ГБОУ НПО    </w:t>
      </w:r>
    </w:p>
    <w:p>
      <w:pPr>
        <w:pStyle w:val="Normal"/>
        <w:ind w:left="93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ПУ-15», администрацией Куйбышевского сельсовета провести  </w:t>
      </w:r>
    </w:p>
    <w:p>
      <w:pPr>
        <w:pStyle w:val="Normal"/>
        <w:ind w:left="93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ониторинг среди незанятого населения по организации набора групп   </w:t>
      </w:r>
    </w:p>
    <w:p>
      <w:pPr>
        <w:pStyle w:val="Normal"/>
        <w:ind w:left="93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рофессиональное  обучение.  </w:t>
      </w:r>
    </w:p>
    <w:p>
      <w:pPr>
        <w:pStyle w:val="Normal"/>
        <w:ind w:left="9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изучить возможность трудоустройства незанятого населения </w:t>
      </w:r>
    </w:p>
    <w:p>
      <w:pPr>
        <w:pStyle w:val="Normal"/>
        <w:ind w:left="93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ала Шалгинов в Аршановский разрез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дминистрации Куйбышевского сельсовета (Арчимаев А.И.)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полнению целевых программ «Организация временной занятости безработных граждан на территории Куйбышевского сельсовета» и «Организация временного трудоустройства молодежи на территории Куйбышевского сельсовета»,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/>
      </w:pPr>
      <w:r>
        <w:rPr>
          <w:sz w:val="26"/>
          <w:szCs w:val="26"/>
        </w:rPr>
        <w:t>- оказать содействие службе занятости в трудоустройстве: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ов учреждений профессионального образования в рамках долгосрочной муниципальной целевой программы «Развитие трудовых ресурсов Республики Хакасия на 2011-2013 годы», </w:t>
      </w:r>
    </w:p>
    <w:p>
      <w:pPr>
        <w:pStyle w:val="Normal"/>
        <w:ind w:left="1260" w:hanging="0"/>
        <w:jc w:val="both"/>
        <w:rPr/>
      </w:pPr>
      <w:r>
        <w:rPr>
          <w:sz w:val="26"/>
          <w:szCs w:val="26"/>
        </w:rPr>
        <w:t>инвалидов в рамках Региональной программы дополнительных мероприятий, направленных на снижение напряженности на рынке труда Республики Хакасии;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/>
      </w:pPr>
      <w:r>
        <w:rPr>
          <w:sz w:val="26"/>
          <w:szCs w:val="26"/>
        </w:rPr>
        <w:t>- до 01.06.2013 года организовать работу по информированию граждан, создавших собственное дело при содействии органов службы занятости: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- о возможности субсидирования затрат предпринимателей на организационную деятельность;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грантов на создание и развитие бизнеса;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созданию и развитию системы сельскохозяйственных производственных кооперативов;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ивлечение инвестиционных проектов на территорию поселения для создания дополнительных рабочих мест;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- привлечь работодателей всех форм собственности в 2013 году к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участию в реализации Долгосрочной республиканской целевой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рограммы «Содействие занятости населения Республики Хакасия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ды)».</w:t>
      </w:r>
    </w:p>
    <w:p>
      <w:pPr>
        <w:pStyle w:val="Normal"/>
        <w:ind w:left="9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Координационного 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действия занятости населения Бейского района                         Д. Маковеева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(%1"/>
      <w:lvlJc w:val="left"/>
      <w:pPr>
        <w:tabs>
          <w:tab w:val="num" w:pos="0"/>
        </w:tabs>
        <w:ind w:left="1260" w:hanging="1260"/>
      </w:pPr>
      <w:rPr/>
    </w:lvl>
    <w:lvl w:ilvl="1">
      <w:start w:val="2015"/>
      <w:numFmt w:val="decimal"/>
      <w:lvlText w:val="(%1-%2"/>
      <w:lvlJc w:val="left"/>
      <w:pPr>
        <w:tabs>
          <w:tab w:val="num" w:pos="0"/>
        </w:tabs>
        <w:ind w:left="2475" w:hanging="126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3690" w:hanging="126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4905" w:hanging="126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6120" w:hanging="126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7515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1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7:00Z</dcterms:created>
  <dc:creator>1</dc:creator>
  <dc:description/>
  <cp:keywords/>
  <dc:language>en-US</dc:language>
  <cp:lastModifiedBy>***</cp:lastModifiedBy>
  <cp:lastPrinted>2013-04-25T15:28:00Z</cp:lastPrinted>
  <dcterms:modified xsi:type="dcterms:W3CDTF">2013-04-30T04:17:00Z</dcterms:modified>
  <cp:revision>2</cp:revision>
  <dc:subject/>
  <dc:title>Координационный комитет</dc:title>
</cp:coreProperties>
</file>