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комитета содействия занятости населения МО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2» марта 2016г.                                                                                                 №1</w:t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Бе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выступления участников заседания Координационного комитета содействия занятости населения МО Бейский райо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ый комите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делу по Бейскому району ГКУ РХ ЦЗН (Чекурин А.В.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одолжить совместную работу с работодателями Бейского района по реализации Закона Республики Хакасия «О квотировании рабочих мест для трудоустройства инвалидов в РХ» от 01.07.2011г. №61-ЗРХ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ГКУ РХ «УСПН Бейского района» (Знаменский С.Л.), ГУ УПФ РФ в Бейском районе РХ (Кононова М.Н.), ГБУЗ Бейская РБ (Ивашина Л.С.),  Бейская РО ХРО ООО ВОИ (Борисенко Л.С.) провести опрос незанятых инвалидов с целью выявления их потребностей в трудоустройстве до 01.11.2016г.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аботодателям Бейского района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едоставлять ежемесячные отчеты по трудоустройству инвалидов в счет установленной квоты (до 10-ого числа месяца  следующего за отчетным)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- принять все меры по выполнению установленной квоты для трудоустройства незанятых инвалидов в 2016 году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76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рдинационного комитета 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я занятости населения, заместитель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главы администрации Бейского района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экономике и финансам                                                                                И.Зданюк</w:t>
      </w:r>
    </w:p>
    <w:p>
      <w:pPr>
        <w:pStyle w:val="Normal"/>
        <w:tabs>
          <w:tab w:val="clear" w:pos="709"/>
          <w:tab w:val="left" w:pos="8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5:00Z</dcterms:created>
  <dc:creator>Pristenskaia</dc:creator>
  <dc:description/>
  <dc:language>en-US</dc:language>
  <cp:lastModifiedBy>Голиков</cp:lastModifiedBy>
  <cp:lastPrinted>2016-03-23T09:11:00Z</cp:lastPrinted>
  <dcterms:modified xsi:type="dcterms:W3CDTF">2017-03-23T06:05:00Z</dcterms:modified>
  <cp:revision>2</cp:revision>
  <dc:subject/>
  <dc:title/>
</cp:coreProperties>
</file>