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РЕШЕНИЕ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ординационного комитета содействия занятости населения МО 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0» марта 2017г.                                                                                                 №1</w:t>
      </w:r>
    </w:p>
    <w:p>
      <w:pPr>
        <w:pStyle w:val="Normal"/>
        <w:tabs>
          <w:tab w:val="clear" w:pos="709"/>
          <w:tab w:val="left" w:pos="8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2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Бе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Заслушав и обсудив выступления участников заседания Координационного комитета содействия занятости населения МО Бейский район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ординационный комитет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отделу по Бейскому району ГКУ РХ ЦЗН (Чекурин А.В.)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 продолжить реализацию Государственной программы Республики Хакасия «Содействие занятости населения Республики Хакасия.(2016 – 2018 годы)» в 2017 году;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совместную работу с работодателями Бейского района по реализации Закона Республики Хакасия «О квотировании и резервировании рабочих мест для трудоустройства инвалидов в РХ» от 01.07.2011г. №61-ЗРХ;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аботодателям Бейского района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ежемесячные отчеты по трудоустройству инвалидов в счет установленной квоты (до 10-ого числа месяца  следующего за отчетным);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ять все меры по выполнению установленной квоты для трудоустройства незанятых инвалидов в 2017 году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председателю Бейской РО ХРО ООО ВОИ (Борисенко Л.С.):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организовать работу по информированию инвалидов о государственных услугах, предоставляемых службой занятости населения.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645" w:hanging="6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jc w:val="both"/>
        <w:rPr/>
      </w:pPr>
      <w:r>
        <w:rPr>
          <w:sz w:val="26"/>
          <w:szCs w:val="26"/>
        </w:rPr>
        <w:t>Рекомендовать главам сельских советов Бейского района (Стряпков И.Н., Гозбенко И.Ю., Шахрай М.А., Третьяков В.П., Корнева Е.В., Бугаева С.Н., Петрова Т.Н., Челтыгмашев А.П., Чаптыков Л.С.):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рганизовать работу по легализации неформальной занятости, с целью недопущения роста правонарушений среди несовершеннолетних граждан в соответствии со статьей 7.2 Закона Российской Федерации от 19.04.1991 № 1032-1 «О занятости населения в Российской Федерации» рассмотреть вопрос о выделении средств местного бюджета на реализацию мероприятий активной политики занятости и организовать работу с индивидуальными предпринимателями по трудоустройству несовершеннолетних граждан в летний период.</w:t>
      </w:r>
    </w:p>
    <w:p>
      <w:pPr>
        <w:pStyle w:val="Normal"/>
        <w:tabs>
          <w:tab w:val="clear" w:pos="709"/>
          <w:tab w:val="left" w:pos="180" w:leader="none"/>
        </w:tabs>
        <w:ind w:left="30" w:firstLine="4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изыскать возможность выделения средств местного бюджета на Программы временной занятости для несовершеннолетних и безработных граждан в 2017 году и предоставить копии решений советов депутатов поселений или копии принятых программ по трудоустройству граждан;</w:t>
      </w:r>
    </w:p>
    <w:p>
      <w:pPr>
        <w:pStyle w:val="Normal"/>
        <w:tabs>
          <w:tab w:val="clear" w:pos="709"/>
          <w:tab w:val="left" w:pos="180" w:leader="none"/>
        </w:tabs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начальнику управления образования администрации Бейского района (Шлокин О.В.)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</w:tabs>
        <w:ind w:left="285" w:hanging="0"/>
        <w:jc w:val="both"/>
        <w:rPr>
          <w:sz w:val="26"/>
          <w:szCs w:val="26"/>
        </w:rPr>
      </w:pPr>
      <w:r>
        <w:rPr>
          <w:sz w:val="26"/>
          <w:szCs w:val="26"/>
        </w:rPr>
        <w:t>- в срок до 01.05.2017г. предоставить списки несовершеннолетних граждан, состоящих на всех видах профилактического учета, нуждающихся в трудоустройстве в летний период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76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ординационного комитета </w:t>
        <w:tab/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ия занятости населения, заместитель 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Бейского района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экономике и финансам                                                                                И.Зданюк</w:t>
      </w:r>
    </w:p>
    <w:sectPr>
      <w:type w:val="nextPage"/>
      <w:pgSz w:w="11906" w:h="16838"/>
      <w:pgMar w:left="1701" w:right="850" w:gutter="0" w:header="0" w:top="1425" w:footer="0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52:00Z</dcterms:created>
  <dc:creator>Pristenskaia</dc:creator>
  <dc:description/>
  <dc:language>en-US</dc:language>
  <cp:lastModifiedBy>Голиков</cp:lastModifiedBy>
  <cp:lastPrinted>2017-03-10T09:11:00Z</cp:lastPrinted>
  <dcterms:modified xsi:type="dcterms:W3CDTF">2017-04-19T02:52:00Z</dcterms:modified>
  <cp:revision>2</cp:revision>
  <dc:subject/>
  <dc:title/>
</cp:coreProperties>
</file>