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комитета содействия занятости населения МО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3» сентября 2015г.                                                                                                     №1</w:t>
      </w:r>
    </w:p>
    <w:p>
      <w:pPr>
        <w:pStyle w:val="Normal"/>
        <w:tabs>
          <w:tab w:val="clear" w:pos="709"/>
          <w:tab w:val="left" w:pos="8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Бе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выступления участников заседания Координационного комитета содействия занятости населения МО Бейский райо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ый комите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делу по Бейскому району ГКУ РХ ЦЗН (Чекурин А.В.) продолжить:</w:t>
      </w:r>
    </w:p>
    <w:p>
      <w:pPr>
        <w:pStyle w:val="Normal"/>
        <w:tabs>
          <w:tab w:val="clear" w:pos="709"/>
          <w:tab w:val="left" w:pos="720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ализацию «Комплекса мер по проведению профессиональной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риентации школьников и молодежи Бейского района на 2014-2017 годы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 с Управлением образования по профессиональной ориентации с учащимися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  <w:t>-   организацию и проведение массовых профориетационных мероприятий.</w:t>
      </w:r>
    </w:p>
    <w:p>
      <w:pPr>
        <w:pStyle w:val="Style15"/>
        <w:ind w:left="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информирование населения и работодателей о положении на рынке труда Бейского района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Рекомендовать Управлению образования (Шлокин О.В.):</w:t>
      </w:r>
    </w:p>
    <w:p>
      <w:pPr>
        <w:pStyle w:val="Normal"/>
        <w:tabs>
          <w:tab w:val="clear" w:pos="709"/>
          <w:tab w:val="left" w:pos="567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должить реализацию «Комплекса мер по проведению профессионально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иентации школьников и молодежи Бейского района на 2014-2017 годы»;</w:t>
      </w:r>
    </w:p>
    <w:p>
      <w:pPr>
        <w:pStyle w:val="Style15"/>
        <w:ind w:left="709" w:hanging="142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 всех образовательных учреждениях разместить стенды по профори-ентации;</w:t>
      </w:r>
    </w:p>
    <w:p>
      <w:pPr>
        <w:pStyle w:val="Style15"/>
        <w:ind w:left="709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(по возможности) свободный доступ к сайту «Работа в России»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sz w:val="26"/>
          <w:szCs w:val="26"/>
        </w:rPr>
        <w:t>3. Рекомендовать Управлению сельского хозяйства (Карпов Л.С.)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ктивизировать работу в образовательных учреждениях по профессиональной ориентации, с целью повышения престижа рабочих профессии.</w:t>
      </w:r>
    </w:p>
    <w:p>
      <w:pPr>
        <w:pStyle w:val="Style15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76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рдинационного комитета 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я занятости населения, заместитель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главы администрации Бейского района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по экономике и финансам                                                                                И.Зданюк</w:t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1:00Z</dcterms:created>
  <dc:creator>Pristenskaia</dc:creator>
  <dc:description/>
  <dc:language>en-US</dc:language>
  <cp:lastModifiedBy>Голиков</cp:lastModifiedBy>
  <cp:lastPrinted>2015-09-18T09:50:00Z</cp:lastPrinted>
  <dcterms:modified xsi:type="dcterms:W3CDTF">2015-09-25T05:11:00Z</dcterms:modified>
  <cp:revision>2</cp:revision>
  <dc:subject/>
  <dc:title/>
</cp:coreProperties>
</file>