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РЕШЕНИЕ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комитета содействия занятости населения МО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5» декабря 2016г.                                                                                                     №1</w:t>
      </w:r>
    </w:p>
    <w:p>
      <w:pPr>
        <w:pStyle w:val="Normal"/>
        <w:tabs>
          <w:tab w:val="clear" w:pos="709"/>
          <w:tab w:val="left" w:pos="8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Бе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выступления участников заседания Координационного комитета содействия занятости населения МО Бейский райо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ый комите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тделу по Бейскому району ГКУ РХ ЦЗН (Чекурин А.В.):</w:t>
      </w:r>
    </w:p>
    <w:p>
      <w:pPr>
        <w:pStyle w:val="Normal"/>
        <w:tabs>
          <w:tab w:val="clear" w:pos="709"/>
          <w:tab w:val="left" w:pos="720" w:leader="none"/>
        </w:tabs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ь реализацию Государственной программы Республики Хакасия «Содействие занятости населения Республики Хакасия.(2016 – 2018 годы)» в 2017 году;</w:t>
      </w:r>
    </w:p>
    <w:p>
      <w:pPr>
        <w:pStyle w:val="Style16"/>
        <w:ind w:left="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править работодателям Бейского района информационные письма о оказании государственных услуг в сфере занятости населения в электронном виде </w:t>
      </w:r>
      <w:r>
        <w:rPr>
          <w:rFonts w:cs="Times New Roman" w:ascii="Times New Roman" w:hAnsi="Times New Roman"/>
          <w:b/>
          <w:sz w:val="26"/>
          <w:szCs w:val="26"/>
        </w:rPr>
        <w:t>до 01 февраля 2017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ind w:left="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оинформировать граждан через средства массовой информации об оказании государственных услуг в электронном виде с помощью информационных ресурсов «Портал государственных услуг», «Работа в России», «Интерактивный портал службы занятости Республики Хакасия», а также с обновлением информации на стендах в сторонних организациях и администрациях поселений Бейского района </w:t>
      </w:r>
      <w:r>
        <w:rPr>
          <w:rFonts w:cs="Times New Roman" w:ascii="Times New Roman" w:hAnsi="Times New Roman"/>
          <w:b/>
          <w:sz w:val="26"/>
          <w:szCs w:val="26"/>
        </w:rPr>
        <w:t>до 01 февраля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left="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комендовать Управлению образования администрации Бейского района (Шлокин О.В.) разработать программу временного трудоустройства несовершеннолетних граждан на 2018-2019 годы </w:t>
      </w:r>
      <w:r>
        <w:rPr>
          <w:b/>
          <w:sz w:val="26"/>
          <w:szCs w:val="26"/>
        </w:rPr>
        <w:t>до 01 июля 2017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z w:val="28"/>
          <w:szCs w:val="28"/>
        </w:rPr>
        <w:t>Администрации Бейского района (Курлаев Ю.Н.),</w:t>
      </w:r>
      <w:r>
        <w:rPr>
          <w:sz w:val="26"/>
          <w:szCs w:val="26"/>
        </w:rPr>
        <w:t xml:space="preserve"> главам поселений МО Бейский район (Стряпков И.Н., Гозбенко И.Ю., Шахрай М.А., Третьяков В.П., Корнева Е.В., Бугаева С.Н., Петрова Т.Н., Челтыгмашев А.П.), и.о. главы администрации Куйбышевского сельсовета (Шульберекову В.А.):</w:t>
      </w:r>
    </w:p>
    <w:p>
      <w:pPr>
        <w:pStyle w:val="TextBodyIndent"/>
        <w:ind w:left="567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принять активное участие в реализации государственной программы Республики Хакасия «Содействие занятости населения Республики Хакасия (2016-2018) годы» в 2017 году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  <w:t>- изыскать возможность выделения средств местного бюджета на Программы временной занятости для несовершеннолетних и безработных граждан в 2017 году и предоставить копии решений советов депутатов поселений или копии принятых программ по трудоустройству граждан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, в том числе с индивидуальными предпринимателями, по временному трудоустройству несовершеннолетних граждан, состоящих на учете в КДН и ЗП, а также находящихся в социально-опасном положении  в 2017 год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76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ординационного комитета 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я занятости населения, заместитель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главы администрации Бейского района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по экономике и финансам                                                                                И.Зданюк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8:00Z</dcterms:created>
  <dc:creator>Pristenskaia</dc:creator>
  <dc:description/>
  <dc:language>en-US</dc:language>
  <cp:lastModifiedBy>Голиков</cp:lastModifiedBy>
  <cp:lastPrinted>2016-12-14T10:10:00Z</cp:lastPrinted>
  <dcterms:modified xsi:type="dcterms:W3CDTF">2017-03-23T06:08:00Z</dcterms:modified>
  <cp:revision>2</cp:revision>
  <dc:subject/>
  <dc:title/>
</cp:coreProperties>
</file>