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 декабря 2008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  <w:t>N 77-ЗРХ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И ХАКАС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АДМИНИСТРАТИВНЫХ КОМИССИЯХ В РЕСПУБЛИКЕ ХАКАСИЯ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Верховным Советом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еспублики Хакас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26 ноября 2008 год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(в ред. Законов Республики Хакас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>от 29.04.2009 N 26-ЗРХ, от 09.07.2009 N 74-ЗРХ,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т 24.02.2012 N 12-ЗРХ,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 изм., внесенными решением Верховного суд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публики Хакасия от 24.02.2009 N 3-10/2009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Настоящий Закон определяет порядок создания, организации и деятельности административных комиссий в Республике Хакасия, а также их правовое положение и полномочия по рассмотрению дел об административных правонарушениях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(в ред. Закона Республики Хакасия от 29.04.2009 N 26-ЗРХ)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0" w:firstLine="540"/>
        <w:jc w:val="both"/>
        <w:outlineLvl w:val="0"/>
        <w:rPr>
          <w:rFonts w:cs="Calibri"/>
        </w:rPr>
      </w:pPr>
      <w:bookmarkStart w:id="0" w:name="Par23"/>
      <w:bookmarkEnd w:id="0"/>
      <w:r>
        <w:rPr>
          <w:rFonts w:cs="Calibri"/>
        </w:rPr>
        <w:t>Статья 1. Понятие, назначение и виды административных комиссий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1. Административные комиссии в Республике Хакасия (далее - административные комиссии) - постоянно действующие коллегиальные органы, создаваемые для рассмотрения дел об административных правонарушениях, предусмотренных Законом Республики Хакасия "Об административных правонарушениях"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2. В Республике Хакасия создаются следующие виды административных комиссий: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1) административные комиссии городских округов Республики Хакасия;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2) административные комиссии муниципальных районов Республики Хакасия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3. Административные комиссии имеют печать и штамп, содержащие необходимые реквизиты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0" w:firstLine="540"/>
        <w:jc w:val="both"/>
        <w:outlineLvl w:val="0"/>
        <w:rPr>
          <w:rFonts w:cs="Calibri"/>
        </w:rPr>
      </w:pPr>
      <w:bookmarkStart w:id="1" w:name="Par31"/>
      <w:bookmarkEnd w:id="1"/>
      <w:r>
        <w:rPr>
          <w:rFonts w:cs="Calibri"/>
        </w:rPr>
        <w:t>Статья 2. Правовая и организационная основы деятельности административных комиссий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1. Правовую основу деятельности административных комиссий составляют Конституция Российской Федерации, Кодекс Российской Федерации об административных правонарушениях, Конституция Республики Хакасия, Закон Республики Хакасия "Об административных правонарушениях" и настоящий Закон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2. Подведомственность дел об административных правонарушениях, рассматриваемых административными комиссиями, устанавливается Законом Республики Хакасия "Об административных правонарушениях"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3. Порядок рассмотрения дел об административных правонарушениях, подведомственных административным комиссиям, устанавливается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4. Организационную основу деятельности административных комиссий составляет настоящий Закон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0" w:firstLine="540"/>
        <w:jc w:val="both"/>
        <w:outlineLvl w:val="0"/>
        <w:rPr>
          <w:rFonts w:cs="Calibri"/>
        </w:rPr>
      </w:pPr>
      <w:bookmarkStart w:id="2" w:name="Par38"/>
      <w:bookmarkEnd w:id="2"/>
      <w:r>
        <w:rPr>
          <w:rFonts w:cs="Calibri"/>
        </w:rPr>
        <w:t>Статья 3. Состав административных комиссий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1. В состав административной комиссии входят председатель, заместитель председателя, ответственный секретарь и иные члены административной комиссии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2. Ответственный секретарь административной комиссии работает на постоянной, оплачиваемой основе и имеет юридическое образование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3. Численный состав административных комиссий устанавливается представительными органами муниципальных образований, но не может быть менее пяти человек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(в ред. Закона Республики Хакасия от 29.04.2009 N 26-ЗРХ)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4. Председатель, заместитель председателя, ответственный секретарь, члены административной комиссии утверждаются решением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(в ред. Закона Республики Хакасия от 29.04.2009 N 26-ЗРХ)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0" w:firstLine="540"/>
        <w:jc w:val="both"/>
        <w:outlineLvl w:val="0"/>
        <w:rPr>
          <w:rFonts w:cs="Calibri"/>
        </w:rPr>
      </w:pPr>
      <w:bookmarkStart w:id="3" w:name="Par47"/>
      <w:bookmarkEnd w:id="3"/>
      <w:r>
        <w:rPr>
          <w:rFonts w:cs="Calibri"/>
        </w:rPr>
        <w:t>Статья 4. Порядок формирования и срок деятельности административных комиссий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1. Административные комиссии формируются представительными органами муниципальных образований на основе предложений органов государственной власти Республики Хакасия, органов местного самоуправления соответствующих муниципальных образований Республики Хакасия, предприятий и организаций независимо от форм собственности, политических партий и общественных организаций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(в ред. Закона Республики Хакасия от 29.04.2009 N 26-ЗРХ)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При внесении предложений по формированию административных комиссий должны учитываться требования, предъявляемые к членам административных комиссий, установленные статьей 7 настоящего Закона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2. Срок полномочий административных комиссий определяется представительными органами муниципальных образований, но не может превышать срока их полномочий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(в ред. Закона Республики Хакасия от 29.04.2009 N 26-ЗРХ)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3. Полномочия административных комиссий могут быть прекращены досрочно по решению представительных органов муниципальных образований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(в ред. Закона Республики Хакасия от 29.04.2009 N 26-ЗРХ)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0" w:firstLine="540"/>
        <w:jc w:val="both"/>
        <w:outlineLvl w:val="0"/>
        <w:rPr>
          <w:rFonts w:cs="Calibri"/>
        </w:rPr>
      </w:pPr>
      <w:bookmarkStart w:id="4" w:name="Par57"/>
      <w:bookmarkEnd w:id="4"/>
      <w:r>
        <w:rPr>
          <w:rFonts w:cs="Calibri"/>
        </w:rPr>
        <w:t>Статья 5. Информация о формировании административных комиссий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Сообщение о предстоящем формировании административных комиссий и о сроках представления кандидатур для утверждения в состав административных комиссий публикуется в средствах массовой информации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(в ред. Закона Республики Хакасия от 29.04.2009 N 26-ЗРХ)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0" w:firstLine="540"/>
        <w:jc w:val="both"/>
        <w:outlineLvl w:val="0"/>
        <w:rPr>
          <w:rFonts w:cs="Calibri"/>
        </w:rPr>
      </w:pPr>
      <w:bookmarkStart w:id="5" w:name="Par62"/>
      <w:bookmarkEnd w:id="5"/>
      <w:r>
        <w:rPr>
          <w:rFonts w:cs="Calibri"/>
        </w:rPr>
        <w:t>Статья 6. Полномочия административных комиссий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1. Административные комиссии рассматривают дела об административных правонарушениях в пределах полномочий, установленных действующим законодательством Республики Хакасия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2. За совершение административных правонарушений административные комиссии вправе назначить одно из следующих наказаний: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1) предупреждение;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2) административный штраф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3. Административные комиссии ежеквартально осуществляют анализ административных правонарушений, совершаемых на территории соответствующего муниципального образования Республики Хакасия, и вносят в заинтересованные органы предложения по устранению причин, способствующих их совершению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4. Административные комиссии осуществляют мероприятия по профилактике административных правонарушений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0" w:firstLine="540"/>
        <w:jc w:val="both"/>
        <w:outlineLvl w:val="0"/>
        <w:rPr>
          <w:rFonts w:cs="Calibri"/>
        </w:rPr>
      </w:pPr>
      <w:bookmarkStart w:id="6" w:name="Par71"/>
      <w:bookmarkEnd w:id="6"/>
      <w:r>
        <w:rPr>
          <w:rFonts w:cs="Calibri"/>
        </w:rPr>
        <w:t>Статья 7. Требования, предъявляемые к членам административной комиссии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1. Членами административной комиссии могут быть назначены граждане Российской Федерации, достигшие возраста 25 лет, имеющие высшее или среднее профессиональное образование и стаж работы по специальности не менее трех лет, давшие письменное согласие на осуществление полномочий члена административной комиссии в соответствующей административной комиссии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2. Членами административной комиссии не могут быть: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1) лица, не имеющие гражданства Российской Федерации;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2)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3) лица, имеющие неснятую и непогашенную судимость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0" w:firstLine="540"/>
        <w:jc w:val="both"/>
        <w:outlineLvl w:val="0"/>
        <w:rPr>
          <w:rFonts w:cs="Calibri"/>
        </w:rPr>
      </w:pPr>
      <w:bookmarkStart w:id="7" w:name="Par79"/>
      <w:bookmarkEnd w:id="7"/>
      <w:r>
        <w:rPr>
          <w:rFonts w:cs="Calibri"/>
        </w:rPr>
        <w:t>Статья 8. Прекращение полномочий члена административной комиссии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1. Полномочия члена административной комиссии прекращаются в случае: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1) подачи членом административной комиссии письменного заявления о прекращении своих полномочий;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2) утраты членом административной комиссии гражданства Российской Федерации;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3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4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объявления его умершим;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5) невыполнения обязанностей члена административной комиссии, выражающегося в систематическом уклонении без уважительных причин от участия в заседаниях административной комиссии;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6) смерти члена административной комиссии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2. Прекращение полномочий члена административной комиссии осуществляется по решению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(в ред. Закона Республики Хакасия от 29.04.2009 N 26-ЗРХ)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0" w:firstLine="540"/>
        <w:jc w:val="both"/>
        <w:outlineLvl w:val="0"/>
        <w:rPr>
          <w:rFonts w:cs="Calibri"/>
        </w:rPr>
      </w:pPr>
      <w:bookmarkStart w:id="8" w:name="Par91"/>
      <w:bookmarkEnd w:id="8"/>
      <w:r>
        <w:rPr>
          <w:rFonts w:cs="Calibri"/>
        </w:rPr>
        <w:t>Статья 9. Прекращение полномочий административной комиссии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1. Полномочия административной комиссии прекращаются в случае: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1) упразднения или преобразования муниципального образования;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2) истечения срока деятельности административной комиссии;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3) отмены судом более половины обжалованных в установленном порядке постановлений административной комиссии;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4) непроведения административной комиссией в установленные законодательством сроки заседаний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2. Прекращение полномочий административной комиссии осуществляется по решению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(в ред. Закона Республики Хакасия от 29.04.2009 N 26-ЗРХ)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0" w:firstLine="540"/>
        <w:jc w:val="both"/>
        <w:outlineLvl w:val="0"/>
        <w:rPr>
          <w:rFonts w:cs="Calibri"/>
        </w:rPr>
      </w:pPr>
      <w:bookmarkStart w:id="9" w:name="Par101"/>
      <w:bookmarkEnd w:id="9"/>
      <w:r>
        <w:rPr>
          <w:rFonts w:cs="Calibri"/>
        </w:rPr>
        <w:t>Статья 10. Полномочия председателя, заместителя председателя, членов административной комиссии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1. Председатель административной комиссии: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1) планирует работу административной комиссии;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2) утверждает повестку дня каждого заседания административной комиссии;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3) назначает заседания административной комиссии;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4) председательствует на заседаниях административной комиссии;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5) подписывает постановления, определения, представления, выносимые на заседаниях административной комиссии;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6) подписывает протоколы о рассмотрении дел об административных правонарушениях;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7) осуществляет иные полномочия в соответствии с требованиями федерального законодательства и законодательства Республики Хакасия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2. Заместитель председателя административной комиссии: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1) организует подготовку дел об административных правонарушениях;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2) выполняет поручения председателя административной комиссии;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3) исполняет обязанности председателя административной комиссии в период его временного отсутствия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3. Члены административной комиссии: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1) участвуют в рассмотрении дел об административных правонарушениях, рассматриваемых административной комиссией;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2) участвуют в голосовании при вынесении административной комиссией постановлений, определений, представлений;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3) вносят предложения по рассматриваемым административной комиссией делам об административных правонарушениях;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4) осуществляют иные полномочия в соответствии с требованиями федерального законодательства и законодательства Республики Хакасия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0" w:firstLine="540"/>
        <w:jc w:val="both"/>
        <w:outlineLvl w:val="0"/>
        <w:rPr>
          <w:rFonts w:cs="Calibri"/>
        </w:rPr>
      </w:pPr>
      <w:bookmarkStart w:id="10" w:name="Par121"/>
      <w:bookmarkEnd w:id="10"/>
      <w:r>
        <w:rPr>
          <w:rFonts w:cs="Calibri"/>
        </w:rPr>
        <w:t>Статья 11. Полномочия ответственного секретаря административной комиссии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Ответственный секретарь административной комиссии: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1) обеспечивает подготовку заседаний административной комиссии и материалов дел об административных правонарушениях к рассмотрению на заседании административной комиссии;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2) 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, знакомит их с материалами дел об административных правонарушениях, внесенных на рассмотрение заседания административной комиссии;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3) ведет и оформляет в соответствии с требованиями, установленными Кодексом Российской Федерации об административных правонарушениях, протокол о рассмотрении дела об административном правонарушении и подписывает его после изучения и подписания председательствующим на заседании административной комиссии;</w:t>
      </w:r>
    </w:p>
    <w:p>
      <w:pPr>
        <w:pStyle w:val="Normal"/>
        <w:widowControl w:val="false"/>
        <w:autoSpaceDE w:val="false"/>
        <w:ind w:left="40" w:firstLine="540"/>
        <w:jc w:val="both"/>
        <w:rPr/>
      </w:pPr>
      <w:r>
        <w:rPr>
          <w:rFonts w:cs="Calibri"/>
        </w:rPr>
        <w:t>4) обеспечивает подготовку и оформление в соответствии с требованиями, установленными Кодексом Российской Федерации об административных правонарушениях, текстов постановлений, определений и представлений, вынесенных административной комиссией по рассматриваемым делам об административных правонарушениях;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5) обеспечивает вручение копий постановлений, определений и представлений, вынесенных административной комиссией, а также их рассылку лицам, в отношении которых они вынесены, их представителям и потерпевшим, ведет и оформляет протоколы заседаний административной комиссии;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6) принимает жалобы на постановления, выносимые административной комиссией по делам об административных правонарушениях, и в течение трех суток со дня поступления жалоб направляет их со всеми материалами дела в соответствующий районный или арбитражный суд для последующего рассмотрения;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7) принимает необходимые меры для обращения к исполнению вынесенных административной комиссией постановлений о наложении административных наказаний;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8) осуществляет контроль за исполнением лицами, участвующими в производстве по делу об административном правонарушении, иными физическими и юридическими лицами вынесенных административной комиссией постановлений, определений;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9) ведет делопроизводство;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10) осуществляет иные полномочия в соответствии с требованиями федерального законодательства и законодательства Республики Хакасия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0" w:firstLine="540"/>
        <w:jc w:val="both"/>
        <w:outlineLvl w:val="0"/>
        <w:rPr>
          <w:rFonts w:cs="Calibri"/>
        </w:rPr>
      </w:pPr>
      <w:bookmarkStart w:id="11" w:name="Par135"/>
      <w:bookmarkEnd w:id="11"/>
      <w:r>
        <w:rPr>
          <w:rFonts w:cs="Calibri"/>
        </w:rPr>
        <w:t>Статья 12. Освобождение члена административной комиссии от выполнения производственных или служебных обязанностей на время осуществления им полномочий в административной комиссии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1. Освобождение члена административной комиссии от выполнения производственных или служебных обязанностей на время осуществления им своих полномочий в административной комиссии производится на основании письменного уведомления о вызове в соответствующую административную комиссию. Представление каких-либо иных документов не требуется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2. За период проведения заседаний административной комиссии, а также выполнения полномочий в качестве члена административной комиссии с лица снимается обязанность выполнения работы, устанавливаемой в виде конкретных показателей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3. Утратила силу. - Закон Республики Хакасия от 29.04.2009 N 26-ЗРХ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0" w:firstLine="540"/>
        <w:jc w:val="both"/>
        <w:outlineLvl w:val="0"/>
        <w:rPr>
          <w:rFonts w:cs="Calibri"/>
        </w:rPr>
      </w:pPr>
      <w:bookmarkStart w:id="12" w:name="Par141"/>
      <w:bookmarkEnd w:id="12"/>
      <w:r>
        <w:rPr>
          <w:rFonts w:cs="Calibri"/>
        </w:rPr>
        <w:t>Статья 13. Форма работы административной комиссии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Дела об административных правонарушениях рассматриваются административной комиссией на заседаниях. Заседания являются основной формой работы административной комиссии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0" w:firstLine="540"/>
        <w:jc w:val="both"/>
        <w:outlineLvl w:val="0"/>
        <w:rPr>
          <w:rFonts w:cs="Calibri"/>
        </w:rPr>
      </w:pPr>
      <w:bookmarkStart w:id="13" w:name="Par145"/>
      <w:bookmarkEnd w:id="13"/>
      <w:r>
        <w:rPr>
          <w:rFonts w:cs="Calibri"/>
        </w:rPr>
        <w:t>Статья 14. Заседания административной комиссии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1. Заседания административной комиссии проводятся по мере поступления дел об административных правонарушениях и материалов дел. При этом рассмотрение дел об административных правонарушениях административной комиссией производится в сроки, установленные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2. Заседание административной комиссии является правомочным, если в нем принимает участие не менее половины от установленного числа ее членов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3. Председательствующим на заседании административной комиссии является председатель административной комиссии либо заместитель председателя административной комиссии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4. Секретарем заседания административной комиссии является, как правило, ответственный секретарь административной комиссии. В случае отсутствия на заседании ответственного секретаря административной комиссии его обязанности выполняет другое лицо, избранное из числа членов административной комиссии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5. На заседаниях административной комиссии вправе присутствовать глава муниципального образования, представители местной администрации, депутаты представительного органа муниципального образования, начальник органа внутренних дел и иные лица по приглашению председателя административной комиссии, если их участие в заседании административной комиссии признано необходимым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0" w:firstLine="540"/>
        <w:jc w:val="both"/>
        <w:outlineLvl w:val="0"/>
        <w:rPr>
          <w:rFonts w:cs="Calibri"/>
        </w:rPr>
      </w:pPr>
      <w:bookmarkStart w:id="14" w:name="Par153"/>
      <w:bookmarkEnd w:id="14"/>
      <w:r>
        <w:rPr>
          <w:rFonts w:cs="Calibri"/>
        </w:rPr>
        <w:t>Статья 15. Рассмотрение дел об административных правонарушениях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1. Административная комиссия рассматривает дела об административных правонарушениях, ответственность за которые предусмотрена Законом Республики Хакасия "Об административных правонарушениях"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2. Рассмотрение дел об административных правонарушениях административной комиссией производи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3. Постановление, определение по рассматриваемому административной комиссией делу об административном правонарушении считается принятым, если за него проголосовало более половины от числа членов административной комиссии, присутствующих на заседании. В случае равенства голосов решающим является голос председательствующего на заседании административной комиссии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4. Если при рассмотрении дела об административном правонарушении будет установлено, что нарушение по своему характеру подпадает под признаки преступления, административная комиссия направляет соответствующие материалы в органы полиции или прокуратуры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(в ред. Закона Республики Хакасия от 24.02.2012 N 12-ЗРХ)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5. Административная комиссия вправе требовать от учреждений, предприятий, организаций независимо от форм собственности необходимые документы, а также приглашать должностных лиц и граждан для получения сведений по вопросам, рассматриваемым административной комиссией, относящимся к их компетенции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6. Утратила силу. - Закон Республики Хакасия от 09.07.2009 N 74-ЗРХ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0" w:firstLine="540"/>
        <w:jc w:val="both"/>
        <w:outlineLvl w:val="0"/>
        <w:rPr>
          <w:rFonts w:cs="Calibri"/>
        </w:rPr>
      </w:pPr>
      <w:bookmarkStart w:id="15" w:name="Par163"/>
      <w:bookmarkEnd w:id="15"/>
      <w:r>
        <w:rPr>
          <w:rFonts w:cs="Calibri"/>
        </w:rPr>
        <w:t>Статья 16. Ведение делопроизводства в административной комиссии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1. Для решения вопросов, отнесенных законом к полномочиям административной комиссии, в обязательном порядке ведется следующая документация: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1) журнал (журналы) регистрации поступающих на рассмотрение административной комиссии протоколов об административных правонарушениях с отражением в нем вынесенного по каждому рассмотренному делу постановления административной комиссии и результатов исполнения;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2) протоколы заседаний административной комиссии;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3) постановления по делам об административных правонарушениях, вынесенные административной комиссией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2. Председателем административной комиссии может быть предусмотрено ведение и иной документации, способствующей улучшению организации работы административной комиссии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3. Протоколы и другие материалы дел об административных правонарушениях направляются в административную комиссию уполномоченными на то лицами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4. Бланки протоколов заседаний административной комиссии, постановлений по делам об административных правонарушениях являются документами строгой отчетности и изготавливаются по заказу администрации муниципального образования на полиграфических предприятиях. Они должны иметь учетные серию и номер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(в ред. Закона Республики Хакасия от 29.04.2009 N 26-ЗРХ)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5. Бланки протоколов заседаний административной комиссии, постановлений по делам об административных правонарушениях хранятся у ответственного секретаря административной комиссии и выдаются с регистрацией в журнале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6. Протоколы заседаний административной комиссии и постановления по делам об административных правонарушениях должны иметь порядковые номера, которые им присваиваются при регистрации в журналах учета. Журналы учета хранятся у ответственного секретаря административной комиссии и должны быть пронумерованы, прошнурованы и скреплены печатью административной комиссии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0" w:firstLine="540"/>
        <w:jc w:val="both"/>
        <w:outlineLvl w:val="0"/>
        <w:rPr>
          <w:rFonts w:cs="Calibri"/>
        </w:rPr>
      </w:pPr>
      <w:bookmarkStart w:id="16" w:name="Par176"/>
      <w:bookmarkEnd w:id="16"/>
      <w:r>
        <w:rPr>
          <w:rFonts w:cs="Calibri"/>
        </w:rPr>
        <w:t>Статья 17. Контроль и подотчетность деятельности административных комиссий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1. Контроль за выполнением административными комиссиями их полномочий, установленных настоящим Законом, осуществляет Правительство Республики Хакасия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2. Административные комиссии в своей деятельности подотчетны Правительству Республики Хакасия, которому ежемесячно представляют отчеты о своей работе и предложения по ее совершенствованию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(в ред. Закона Республики Хакасия от 29.04.2009 N 26-ЗРХ)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0" w:firstLine="540"/>
        <w:jc w:val="both"/>
        <w:outlineLvl w:val="0"/>
        <w:rPr>
          <w:rFonts w:cs="Calibri"/>
        </w:rPr>
      </w:pPr>
      <w:bookmarkStart w:id="17" w:name="Par182"/>
      <w:bookmarkEnd w:id="17"/>
      <w:r>
        <w:rPr>
          <w:rFonts w:cs="Calibri"/>
        </w:rPr>
        <w:t>Статья 18. Профилактика административных правонарушений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1. В целях предупреждения административных правонарушений административные комиссии координируют свою деятельность с правоохранительными органами и общественными организациями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2. При установлении в ходе рассмотрения дела об административном правонарушении причин и условий, способствовавших совершению правонарушения, административная комиссия направляет предложения о принятии мер по устранению этих причин и условий на соответствующие предприятия, в учреждения, организации и соответствующим должностным лицам в пределах своей компетенции, которые обязаны в течение месяца со дня поступления предложений сообщить о принятых мерах административной комиссии, внесшей предложения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0" w:firstLine="540"/>
        <w:jc w:val="both"/>
        <w:outlineLvl w:val="0"/>
        <w:rPr>
          <w:rFonts w:cs="Calibri"/>
        </w:rPr>
      </w:pPr>
      <w:bookmarkStart w:id="18" w:name="Par187"/>
      <w:bookmarkEnd w:id="18"/>
      <w:r>
        <w:rPr>
          <w:rFonts w:cs="Calibri"/>
        </w:rPr>
        <w:t>Статья 19. Материально-техническое обеспечение деятельности административных комиссий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Материально-техническое обеспечение деятельности административных комиссий осуществляется органами местного самоуправления муниципальных образований за счет субвенций из республиканского бюджета Республики Хакасия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0" w:firstLine="540"/>
        <w:jc w:val="both"/>
        <w:outlineLvl w:val="0"/>
        <w:rPr>
          <w:rFonts w:cs="Calibri"/>
        </w:rPr>
      </w:pPr>
      <w:bookmarkStart w:id="19" w:name="Par191"/>
      <w:bookmarkEnd w:id="19"/>
      <w:r>
        <w:rPr>
          <w:rFonts w:cs="Calibri"/>
        </w:rPr>
        <w:t>Статья 20. Вступление в силу настоящего Закона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1. 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2. Со дня вступления в силу настоящего Закона признать утратившими силу: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1) Закон Республики Хакасия от 1 октября 2003 года N 50 "Об административных комиссиях муниципальных образований в Республике Хакасия" ("Вестник Хакасии", 2003, N 59 - 60);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2) Закон Республики Хакасия от 6 мая 2004 года N 24 "О внесении изменений в Закон Республики Хакасия "Об административных комиссиях муниципальных образований в Республике Хакасия" ("Вестник Хакасии", 2004, N 23);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3) Закон Республики Хакасия от 1 апреля 2005 года N 11-ЗРХ "О внесении изменения в статью 15 Закона Республики Хакасия "Об административных комиссиях муниципальных образований в Республике Хакасия" ("Вестник Хакасии", 2005, N 15);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4) Закон Республики Хакасия от 26 июня 2006 года N 27-ЗРХ "О внесении изменений в Закон Республики Хакасия "Об административных комиссиях муниципальных образований в Республике Хакасия" ("Вестник Хакасии", 2006, N 36);</w:t>
      </w:r>
    </w:p>
    <w:p>
      <w:pPr>
        <w:pStyle w:val="Normal"/>
        <w:widowControl w:val="false"/>
        <w:autoSpaceDE w:val="false"/>
        <w:ind w:left="40" w:firstLine="540"/>
        <w:jc w:val="both"/>
        <w:rPr>
          <w:rFonts w:cs="Calibri"/>
        </w:rPr>
      </w:pPr>
      <w:r>
        <w:rPr>
          <w:rFonts w:cs="Calibri"/>
        </w:rPr>
        <w:t>5) Закон Республики Хакасия от 11 декабря 2006 года N 66-ЗРХ "О внесении изменений в Закон Республики Хакасия "Об административных комиссиях муниципальных образований в Республике Хакасия" ("Вестник Хакасии", 2006, N 66)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еспублики Хакас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А.И.ЛЕБЕДЬ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Абакан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3 декабря 2008 год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N 77-ЗРХ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firstLine="69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3:00Z</dcterms:created>
  <dc:creator>Голиков</dc:creator>
  <dc:description/>
  <dc:language>en-US</dc:language>
  <cp:lastModifiedBy>Голиков</cp:lastModifiedBy>
  <dcterms:modified xsi:type="dcterms:W3CDTF">2015-03-05T07:03:00Z</dcterms:modified>
  <cp:revision>2</cp:revision>
  <dc:subject/>
  <dc:title/>
</cp:coreProperties>
</file>