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Утверждаю: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едседатель КДН и ЗП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________Е.М.Картав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«23»    декабря    2014 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миссии по делам несовершеннолетних и защите их прав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6"/>
          <w:szCs w:val="26"/>
        </w:rPr>
        <w:t>при администрации Бейского района на 2015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6"/>
        <w:gridCol w:w="1864"/>
        <w:gridCol w:w="360"/>
        <w:gridCol w:w="2160"/>
      </w:tblGrid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Вопросы для рассмотрения на заседаниях КДН и З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засе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, принятых на предыдущих заседаниях.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подростков, состоящих на учет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на заседаниях КДН и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одростковой преступности за 2014 год и задачах на 2015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бщей профилактики  наркомании, токсикомании и алкоголизма среди несовершеннолетних  на территории Бейского райо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Р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-1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по подготовке к летнему каникулярному периоду в части организации отдыха, оздоровления и занятости несовершеннолетних, состоящих на всех видах профилактического учета, находящихся в социально опасном положении. Об организации работы пришкольных спортивных площадо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З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МС и 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-15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редотвращению попыток совершения суицида несовершеннолетни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Р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блемах выявления и пресечения фактов жестокого обращения с несовершеннолетними. Профилактика преступлений, связанных с совершением развратных действий в отношении несовершеннолетни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Р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состоянии преступности среди несовершеннолетних в Бейском районе  за 1 полугодие 2014 года и о мерах по пресечению преступности, принимаемых ОВ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 итогах работы с несовершеннолетними, находящимися в социально опасном положении, состоящих на всех видах профилактического учета, в летний период 2015 года (трудовая занятость, отдых и оздоровление; работа спортивных площадок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З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КМС и Т</w:t>
            </w: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работы органов и учреждений профилактики безнадзорности и правонарушений несовершеннолетних по организации розыска и профилактике самовольных уходов несовершеннолетних из учреждений интернатного типа и семей, в том числе замещаем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-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КДН и ЗП на 2016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Н и З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ДН и З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для представителей субъектов системы профилак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ы субъектов системы профилак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ове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разовате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ове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работы пришкольных спортивных площад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летний период  по отдельному пла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их, районных семинарах и совещаниях по вопросам профилактики подростковой преступности, защиты прав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проведения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Информационно-аналитическ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етод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КДН и ЗП за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целевой программы по профилактике безнадзорности и правонарушений несовершеннолетн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решений КДН и З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но срокам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й по запросам прокуратуры Бейского райо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по запросам республиканских министерств и ведомс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стными и письменными обращениями граждан по вопросам компетен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зменений федерального и республиканского законодательства в части профилактики безнадзорности и правонарушений несовершеннолетних, защиты их прав и законных интерес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6:00Z</dcterms:created>
  <dc:creator>Universal0</dc:creator>
  <dc:description/>
  <dc:language>en-US</dc:language>
  <cp:lastModifiedBy>Голиков</cp:lastModifiedBy>
  <cp:lastPrinted>2014-12-24T11:08:00Z</cp:lastPrinted>
  <dcterms:modified xsi:type="dcterms:W3CDTF">2015-01-23T05:36:00Z</dcterms:modified>
  <cp:revision>4</cp:revision>
  <dc:subject/>
  <dc:title>УТВЕРЖДАЮ:</dc:title>
</cp:coreProperties>
</file>