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Утверждаю: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едседатель КДН и З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Е.М.Картав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«25»    декабря    2015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делам несовершеннолетних и защите их прав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ри администрации Бейского района на 2016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6"/>
        <w:gridCol w:w="1864"/>
        <w:gridCol w:w="360"/>
        <w:gridCol w:w="2160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засе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, принятых на предыдущих заседаниях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подростков, состоящих на учет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состоянии подростковой преступности за 2015 год и задачах на 2016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бщей профилактики  наркомании, токсикомании и алкоголизма среди несовершеннолетних  на территории Бей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дготовке к летнему каникулярному периоду в части организации отдыха, оздоровления и занятости несовершеннолетних, состоящих на всех видах профилактического учета, находящихся в социально опасном положении. Об организации работы пришкольных спортивных площадо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МС и 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едотвращению попыток совершения суицида несовершеннолетни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блемах выявления и пресечения фактов жестокого обращения с несовершеннолетними. Профилактика преступлений, связанных с совершением развратных действий в отношении несовершеннолетн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чет о состоянии преступности среди несовершеннолетних в Бейском районе  за 1 полугодие 2016 года и о мерах по пресечению преступности, принимаемых ОВ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 итогах работы с несовершеннолетними, находящимися в социально опасном положении, состоящих на всех видах профилактического учета, в летний период 2016 года (трудовая занятость, отдых и оздоровление; работа спортивных площадок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КМС и Т</w:t>
            </w: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аботы органов и учреждений профилактики безнадзорности и правонарушений несовершеннолетних по организации розыска и профилактике самовольных уходов несовершеннолетних из учреждений интернатного типа и семей, в том числе замещаем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КДН и ЗП на 2017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ДН и З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для представителей субъектов системы профилакт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субъектов системы профилак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разовате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ейдовых мероприятий (КДН, ПДН, УСПН, ЦЗН, ЦРБ,У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(по мере необходимости чащ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работы пришкольных спортивных площ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тний период  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, районных семинарах и совещаниях по вопросам профилактики подростковой преступности, защиты прав несовершеннолетн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роведения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формационно-аналитичес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тод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КДН и ЗП за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целевой программы по профилактике безнадзорности и правонарушений несовершеннолетн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й КДН и З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но срокам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 по запросам прокуратуры Бей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запросам республиканских министерств и ведом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стными и письменными обращениями граждан по вопросам компетен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зменений федерального и республиканского законодательства в части профилактики безнадзорности и правонарушений несовершеннолетних, защиты их прав и законных интере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6:00Z</dcterms:created>
  <dc:creator>Universal0</dc:creator>
  <dc:description/>
  <dc:language>en-US</dc:language>
  <cp:lastModifiedBy>Голиков</cp:lastModifiedBy>
  <cp:lastPrinted>2016-02-09T09:13:00Z</cp:lastPrinted>
  <dcterms:modified xsi:type="dcterms:W3CDTF">2016-05-25T05:16:00Z</dcterms:modified>
  <cp:revision>2</cp:revision>
  <dc:subject/>
  <dc:title>УТВЕРЖДАЮ:</dc:title>
</cp:coreProperties>
</file>