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Утверждаю: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едседатель КДН и ЗП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________Е.М.Картав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«25»    декабря    2016 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миссии по делам несовершеннолетних и защите их прав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6"/>
          <w:szCs w:val="26"/>
        </w:rPr>
        <w:t>при администрации Бейского района на 2017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13"/>
        <w:gridCol w:w="1863"/>
        <w:gridCol w:w="360"/>
        <w:gridCol w:w="2163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Вопросы для рассмотрения на заседаниях КДН и ЗП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 вопро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засед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, принятых на предыдущих заседаниях.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ДН и З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подростков, состоящих на учет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ДН и З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на заседаниях КДН и ЗП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 состоянии подростковой преступности за 2016 год и задачах на 2017 год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 организации общей профилактики  наркомании, токсикомании и алкоголизма среди несовершеннолетних  на территории Бейского района</w:t>
            </w:r>
            <w:r>
              <w:rPr>
                <w:color w:val="00FFFF"/>
                <w:sz w:val="26"/>
                <w:szCs w:val="26"/>
              </w:rPr>
              <w:t>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-15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летнему каникулярному периоду в части организации отдыха, оздоровления и занятости несовершеннолетних, состоящих на всех видах профилактического учета, находящихся в социально опасном положении. Об организации работы пришкольных спортивных площадок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З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МС и 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-15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предотвращению попыток совершения суицида несовершеннолетним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-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блемах выявления и пресечения фактов жестокого обращения с несовершеннолетними. Профилактика преступлений, связанных с совершением развратных действий в отношении несовершеннолетних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чет о состоянии преступности среди несовершеннолетних в Бейском районе  за 1 полугодие 2017 года и о мерах по пресечению преступности, принимаемых ОВД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 итогах работы с несовершеннолетними, находящимися в социально опасном положении, состоящих на всех видах профилактического учета, в летний период 2017 года (трудовая занятость, отдых и оздоровление; работа спортивных площадок и т.д.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З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КМС и 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олномочий по обеспечению детей-сирот и детей, оставшихся без попечения родителей, жильем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работы органов и учреждений профилактики безнадзорности и правонарушений несовершеннолетних по организации розыска и профилактике самовольных уходов несовершеннолетних из учреждений интернатного типа и семей, в том числе замещаемых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КДН и ЗП на 2018 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ДН и ЗП</w:t>
            </w:r>
          </w:p>
        </w:tc>
      </w:tr>
      <w:tr>
        <w:trPr>
          <w:trHeight w:val="387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Мероприят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ДН и ЗП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месяц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для представителей субъектов системы профилактики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полугод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ы субъектов системы профилактик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проверо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разовательных учрежден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проверо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рейдовых мероприятий (КДН, ПДН, УСПН, ЦЗН, ЦРБ,УО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мере необходимости чаще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работы пришкольных спортивных площад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етний период  по отдельному план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их, районных семинарах и совещаниях по вопросам профилактики подростковой преступности, защиты прав несовершеннолетних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Информационно-аналитиче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етодическая работ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>
          <w:trHeight w:val="3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КДН и ЗП за год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целевой программы по профилактике безнадзорности и правонарушений несовершеннолетних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решений КДН и ЗП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 срокам исполн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й по запросам прокуратуры Бейского район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по запросам республиканских министерств и ведомст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стными и письменными обращениями граждан по вопросам компетенции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зменений федерального и республиканского законодательства в части профилактики безнадзорности и правонарушений несовершеннолетних, защиты их прав и законных интересо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0:00Z</dcterms:created>
  <dc:creator>Universal0</dc:creator>
  <dc:description/>
  <dc:language>en-US</dc:language>
  <cp:lastModifiedBy>Голиков</cp:lastModifiedBy>
  <cp:lastPrinted>2017-02-03T09:38:00Z</cp:lastPrinted>
  <dcterms:modified xsi:type="dcterms:W3CDTF">2017-03-22T05:00:00Z</dcterms:modified>
  <cp:revision>2</cp:revision>
  <dc:subject/>
  <dc:title>УТВЕРЖДАЮ:</dc:title>
</cp:coreProperties>
</file>