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Госкомзанятости Хакасии</w:t>
      </w:r>
    </w:p>
    <w:p>
      <w:pPr>
        <w:pStyle w:val="Normal"/>
        <w:ind w:left="43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«15 » декабря  2014  № 168п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НКУРС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учший  работодатель Республики Хакас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развития трудовых ресурсов - 2015 год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бщее положение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 конкурсе «Лучший  работодатель Республики Хакасия в области развития трудовых ресурсов - 2015» (далее – Положение, Конкурс) разработано в соответствии с законодательством Российской Федерации и определяет порядок проведения конкурса среди работодателей, осуществляющих деятельность на территории Республики Хакас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Цели и задач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проведения Конкурса являются: развитие взаимодействия и сотрудничества между исполнительными органами государственной власти Республики Хакасия и работодателями в области социально-экономического развития Республики Хакасия; демонстрация положительных примеров участия работодателей в развитии трудовых ресурсов Республики Хакасия, а также содействии занятости населения Республики Хакас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Конкурса являю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содействие формированию кадрового потенциала  квалифицированных рабочих кадров  и специалистов для экономики Республики Хакасия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выявление  и распространение положительного опыта формирования и развития кадрового потенциала  в организациях Республики Хакасия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и распространение наиболее эффективных форм организации трудоустройства граждан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стимулирование работодателей к сохранению эффективно действующих и созданию новых рабочих мест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взаимодействия в решении вопросов трудоустройства граждан, в том числе испытывающих трудности в поиске работы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реализация работодателями обязательств по участию в обеспечении занятости насе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частники Конкурс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Конкурсе могут участвовать работодатели независимо от формы собственности, организационно-правовой формы, отраслевой принадлежности и осуществляемых видов деятельности, а также филиалы по согласованию с создавшими их юридическими лицами, при условии осуществления деятельности на территории Республики Хакасия, не находящиеся в стадии банкротства или ликвидации, исполняющие требования трудов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Участие в Конкурсе является бесплатным и осуществляется на основе самовыдвижения.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торы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 Организаторами Конкурса являются: Государственный комитет по занятости населения Республики Хакасия, Министерство экономики Республики Хакасия, Министерство образования и науки Республики Хакасия, Министерство регионального развития, Республики Хакасия, Министерство промышленности и природных ресурсов Республики Хакасия, Министерство сельского хозяйства и продовольствия Республики Хакасия, Министерство транспорта и дорожного хозяйства Республики Хакасия, Государственный комитет по туризму Республики Хакасия, Государственная жилищная инспекция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Координатором Конкурса выступает Государственный комитет по занятости населения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Для организации и проведения Конкурса создаются Оргкомитет и Экспертная рабочая групп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Оргкомит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возглавляет председатель Государственного комитета по занятости населения Республики Хака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формируется из представителей исполнительных органов государственной власти Республики Хакас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создает условия для работы </w:t>
      </w:r>
      <w:r>
        <w:rPr>
          <w:sz w:val="26"/>
          <w:szCs w:val="26"/>
        </w:rPr>
        <w:t xml:space="preserve">Экспертной рабочей группы </w:t>
      </w:r>
      <w:r>
        <w:rPr>
          <w:color w:val="000000"/>
          <w:sz w:val="26"/>
          <w:szCs w:val="26"/>
        </w:rPr>
        <w:t>с целью принятия объективных реш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итоги Конкурса на основе представленных Экспертной рабочей группой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ссматривает спорные вопросы, возникающие в ходе Конкурса или подведения итогов, и выносит реше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обеспечивает равные условия для всех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обеспечивает</w:t>
      </w:r>
      <w:r>
        <w:rPr>
          <w:sz w:val="26"/>
          <w:szCs w:val="26"/>
        </w:rPr>
        <w:t xml:space="preserve"> освещение Конкурса 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4.1. В Оргкомитет входит один представитель от каждого организат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5. Экспертная рабочая груп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формируется из представителей общественных советов, действующих при исполнительных органах государственной власти Республики Хака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рассматривает и оценивает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определяет кандидатов в победители Конкурс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едставляет принятое решение на утверждение Оргкомите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1. Состав Экспертной рабочей группы утверждается Оргкомитетом до 01 июня 2015 года по результатам выдвижения кандидатур Общественными советами министерств и ведомств – организаторов Конкурса.</w:t>
      </w:r>
    </w:p>
    <w:p>
      <w:pPr>
        <w:pStyle w:val="Stylet3"/>
        <w:shd w:fill="FFFFFF" w:val="clear"/>
        <w:spacing w:before="0" w:after="0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t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оведения Конкурс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 Конкурс проводится  в течение 2015 года.</w:t>
      </w:r>
    </w:p>
    <w:p>
      <w:pPr>
        <w:pStyle w:val="Stylet3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5.2. Положение о Конкурсе, сопутствующие документы и объявление о Конкурсе размещаются в средствах массовой информации, на Официальном портале органов государственной власти Республики Хакасия, на ведомственных сайтах организаторов Конкурса, сайтах Общественной палаты Республики Хакасия и Ассоциации «Совет муниципальных образований Республики Хакасия», в информационных залах организаторов Конкурса и их подведомственных учреждений, а также федеральных органов государственной власти и  администраций городских округов и муниципальных районов Республики Хакасия.</w:t>
      </w:r>
    </w:p>
    <w:p>
      <w:pPr>
        <w:pStyle w:val="Stylet3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5.3. Конкурс состоит из следующих этапов:</w:t>
      </w:r>
    </w:p>
    <w:p>
      <w:pPr>
        <w:pStyle w:val="Stylet3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- консультации по подготовке заявок и конкурсной документации;</w:t>
      </w:r>
    </w:p>
    <w:p>
      <w:pPr>
        <w:pStyle w:val="Stylet3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-сбор заявок и конкурсной документации;</w:t>
      </w:r>
    </w:p>
    <w:p>
      <w:pPr>
        <w:pStyle w:val="Stylet3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- рассмотрение заявок и конкурсной документации;</w:t>
      </w:r>
    </w:p>
    <w:p>
      <w:pPr>
        <w:pStyle w:val="Stylet3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дготовка сводных оценочных показателей;</w:t>
      </w:r>
    </w:p>
    <w:p>
      <w:pPr>
        <w:pStyle w:val="Stylet3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пределение и поощрение победителей;</w:t>
      </w:r>
    </w:p>
    <w:p>
      <w:pPr>
        <w:pStyle w:val="Stylet3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- обобщение и опубликование опыта работы победителей Конкур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аботодатели, участвующие в Конкурсе, представляют заявки  на бумажном носителе по адресу: Государственный комитет по занятости Республики Хакасия по адресу: Республика Хакасия, город Абакан, ул. Хакасская, д. 73а или электронном варианте по  почте: </w:t>
      </w:r>
      <w:hyperlink r:id="rId2">
        <w:r>
          <w:rPr>
            <w:rStyle w:val="InternetLink"/>
            <w:sz w:val="26"/>
            <w:szCs w:val="26"/>
            <w:lang w:val="en-US"/>
          </w:rPr>
          <w:t>zanpoch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-1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через территориальные отделы ГКУ РХ «Центр занятости населения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5. Заявки подаются с 01 ноября по 30  ноября 2015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С заявкой могут быть представлены альбомы, проспекты, видеоматериалы об участнике Конкурса. </w:t>
      </w:r>
      <w:r>
        <w:rPr>
          <w:color w:val="333333"/>
          <w:sz w:val="26"/>
          <w:szCs w:val="26"/>
        </w:rPr>
        <w:t>Предъявленные на Конкурс материалы должны быть полностью укомплектованы и  обеспечивать четкое, конкретное и исчерпывающее представление о соответствии критериям определения победителей Конкур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 Государственный комитет по занятости Республики Хакасия формирует реестр заявок и 01 декабря 2015 года направляет его в Экспертную рабочую групп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бедители Конкурс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бедители определяются в следующих сфер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гостиничное дел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быча полезных ископаем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жилищно-коммунальное хозяй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лесное хозяй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ельское хозяйство и переработка сельхозпроду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циальные и персональные услуги насел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оргов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ранспорт и связ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уриз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общественного пит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рабатывающее производ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инансы и креди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энергет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В каждой сфере определяются три победителя  в соответствующих группа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вая группа - с численностью работающих до  50  человек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торая группа - с численностью работающих от 51 до 100 человек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тья группа - с численностью работающих от 101 и более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ритерии определения победителе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Критериями определения победителей Конкурса являютс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воевременное и в полном объеме представление в Государственное казенное учреждение Республики Хакасия «Центр занятости населения»   информации о наличии свободных рабочих мест (вакантных должностей)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ем на работу граждан, направленных службой занятости населе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удоустройство граждан, испытывающих трудности в поиске работы, в том числе трудоустройство инвалидов на квотируемые рабочие мест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удоустройство несовершеннолетних граждан в возрасте от 14 до 18 лет в свободное от учебы врем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оплачиваемых общественных работ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удоустройство выпускников организаций профессионального образова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инансирование мероприятий активной политики занятости населе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астие в ярмарках вакансий и учебных рабочих мест и  других мероприятиях, проводимых службой занятости на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ие мероприятий профориентационной направленности для молодеж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ключение договоров с организациями профессионального образования  Республики Хакасия о целевом обуч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участие в мониторинге потребности экономики Республики Хакасия в квалифицированных кадрах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участие в республиканских социально значимых мероприятиях: выставках, ярмарках, совещаниях, форумах, благотворительных ак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7.2. По каждому критерию присваиваются от «0» до «5» баллов. Количество баллов суммируется по всем критериям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 Подведение итог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1. Экспертная рабочая группа рассматривает заявки до 15 декабря 2015 года, подводит итоги конкурса и определяет кандидатов в победители из числа подавших заявки и передает для утверждения в Оргкомит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обедителями Конкурса считаются организации, набравшие 75% и более баллов от максимального количества баллов в соответствии с критериями, указанными в разделе 7 настоящего Положения, что оформляется в форме протокола, в котором содержится информация о составе участников голосования, результатах голосования, наименовании победителей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8.3. Результаты конкурса объявляются 23 декабря 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Три победителя из каждой сферы, набравшие максимальное количество баллов награждаются специальными призами Конкурса, набравшие 75% и более баллов благодарственными письмами. Все участники получают дипломы за участие в  Конкурсе.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 конкурса «Лучший  работодатель Республики Хакас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развития трудовых ресурсов - 2015 год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од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, фа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e-ma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поли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, принятых на работу в 2015 году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 обрат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аправлению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, уволенных в 2015 году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кращению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бственному жел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ессиональная подготовка, переподготовка и повышение квалификации работников за счет работодателя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устройство граждан, испытывающих трудности в поиске работы, по направлению службы занятости, в т. 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удоустройство инвалидов, в т.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вотируемые рабоч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удоустройство выпускников организаций профессион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есовершеннолетних граждан от 14 до 18 лет в свободное от учебы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 организациями профессионального образования  Республики Хакасия о целевом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ониторинге потребности экономики Республики Хакасия в квалифицированных кад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в полном объеме представление в Государственное казенное учреждение Республики Хакасия «Центр занятости населения»   информации о наличии свободных рабочих мест (вакантных долж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 и учебных рабочих мест и  других мероприятиях, проводимых службой занятости населения (перечисли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офориентационной направленности для школьников и молодежи: экскурсии, Дни открытых дверей, мастер-классы и другие (перечисли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их социально значимых мероприятиях: выставках, ярмарках, совещаниях, форумах, благотворительных акциях  и других (перечисли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активной политики занятости насел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________________    (_________________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 «______» ________________ 2015 г.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pochta@r-19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3:00Z</dcterms:created>
  <dc:creator>Кудряшов</dc:creator>
  <dc:description/>
  <dc:language>en-US</dc:language>
  <cp:lastModifiedBy>Голиков</cp:lastModifiedBy>
  <cp:lastPrinted>2014-12-17T09:09:00Z</cp:lastPrinted>
  <dcterms:modified xsi:type="dcterms:W3CDTF">2015-03-10T01:33:00Z</dcterms:modified>
  <cp:revision>2</cp:revision>
  <dc:subject/>
  <dc:title>ГЛАВА ГОРОДА ЕКАТЕРИНБУРГА</dc:title>
</cp:coreProperties>
</file>