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7 сентября 2007 года N 60-ЗРХ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РЕСПУБЛИКИ ХАКА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ЫХ РАЙОНОВ И ГОРОДСКИХ ОКРУГОВ</w:t>
      </w:r>
    </w:p>
    <w:p>
      <w:pPr>
        <w:pStyle w:val="ConsPlusTitle"/>
        <w:widowControl/>
        <w:jc w:val="center"/>
        <w:rPr/>
      </w:pPr>
      <w:r>
        <w:rPr/>
        <w:t>РЕСПУБЛИКИ ХАКАСИЯ ОТДЕЛЬНЫМИ ГОСУДАРСТВЕННЫМИ</w:t>
      </w:r>
    </w:p>
    <w:p>
      <w:pPr>
        <w:pStyle w:val="ConsPlusTitle"/>
        <w:widowControl/>
        <w:jc w:val="center"/>
        <w:rPr/>
      </w:pPr>
      <w:r>
        <w:rPr/>
        <w:t>ПОЛНОМОЧИЯМИ В ОБЛАСТИ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Верхов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Хакасия</w:t>
      </w:r>
    </w:p>
    <w:p>
      <w:pPr>
        <w:pStyle w:val="ConsPlusNormal"/>
        <w:widowControl/>
        <w:ind w:hanging="0"/>
        <w:jc w:val="right"/>
        <w:rPr/>
      </w:pPr>
      <w:r>
        <w:rPr/>
        <w:t>19 сентября 2007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метом регулирования настоящего Закона являются отношения, связанные с наделением органов местного самоуправления муниципальных районов и городских округов Республики Хакасия (далее - органы местного самоуправления) отдельными государственными полномочиями в области охраны труда на территории соответствующи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дельные государственные полномочия в области охраны труда, которыми наделяются органы 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наделяются следующими отдельными государственными полномочиями в области охраны труда (далее - отдельные государственные полномочия):</w:t>
      </w:r>
    </w:p>
    <w:p>
      <w:pPr>
        <w:pStyle w:val="ConsPlusNormal"/>
        <w:widowControl/>
        <w:ind w:firstLine="540"/>
        <w:jc w:val="both"/>
        <w:rPr/>
      </w:pPr>
      <w:r>
        <w:rPr/>
        <w:t>1) координация и методическое руководство работой служб охраны труда в организациях независимо от их организационно-правовых форм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я обучения и проверки знаний специалистов в области охраны труда на предприятиях, в учреждениях и организациях независимо от их организационно-правовых форм;</w:t>
      </w:r>
    </w:p>
    <w:p>
      <w:pPr>
        <w:pStyle w:val="ConsPlusNormal"/>
        <w:widowControl/>
        <w:ind w:firstLine="540"/>
        <w:jc w:val="both"/>
        <w:rPr/>
      </w:pPr>
      <w:r>
        <w:rPr/>
        <w:t>3) анализ состояния условий и охраны труда, причин несчастных случаев на производстве и профессиональной заболеваемост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учета обеспеченности работников средствами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обращаться в Министерство труда и социального развития Республики Хакасия за оказанием методической помощи по вопросам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в установленном порядке посещать организации независимо от их организационно-правовых форм и форм собственности, запрашивать и получать информацию, необходимую дл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создавать в установленном порядке комиссии с участием представителей соответствующих исполнительных органов государственной власти, органов местного самоуправления, координационных советов организаций профсоюзов и организаций для осуществления взаимодействия в области охраны труда на территории соответствующе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5) обращаться в соответствующие исполнительные органы государственной власти по вопросам проведения в установленном порядке проверок по фактам нарушения трудового законодательства, иных нормативных правовых актов, содержащих нормы трудового права, и передачи в правоохранительные органы материалов о привлечении виновных лиц к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6) в случаях и порядке, установленных законодательством, принимать участие в деятельности комиссий, расследующих несчастные случаи на производстве;</w:t>
      </w:r>
    </w:p>
    <w:p>
      <w:pPr>
        <w:pStyle w:val="ConsPlusNormal"/>
        <w:widowControl/>
        <w:ind w:firstLine="540"/>
        <w:jc w:val="both"/>
        <w:rPr/>
      </w:pPr>
      <w:r>
        <w:rPr/>
        <w:t>7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при осуществлении отдельных государственных полномочи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отдельные государственные полномочия в соответствии с федеральным законодательством и законодательством Республики Хакасия;</w:t>
      </w:r>
    </w:p>
    <w:p>
      <w:pPr>
        <w:pStyle w:val="ConsPlusNormal"/>
        <w:widowControl/>
        <w:ind w:firstLine="540"/>
        <w:jc w:val="both"/>
        <w:rPr/>
      </w:pPr>
      <w:r>
        <w:rPr/>
        <w:t>2) не допускать нецелевого использования финансовых средств, переданных из республиканского бюджета Республики Хакасия (далее - республиканский бюджет) на осуществление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представлять в Министерство труда и социального развития Республики Хакасия документы, связанные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исполнять выданные в пределах компетенции письменные предписания Министерства труда и социального развития Республики Хакасия, Министерства финансов и экономики Республики Хакасия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екращения осуществления отдельных государственных полномочий органы местного самоуправления обязаны возвратить в республиканский бюджет неиспользованные финансовые средства, предоставленные из республиканского бюджета на осуществление отдельных государственных полномочий, а также материальные ресурсы, предоставленные за счет средств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исполнительной власти Республики Хакасия при осуществлении органами местного самоуправления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инистерство труда и социального развития Республики Хакасия вправе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контролировать осуществление органами местного самоуправления отдельных государственных полномочий, а также использование предоставленных на эти цели материальных ресурсов и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) запрашивать и получать устную и письменную информацию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4) издавать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овать подготовке кадров и повышению их квалификации дл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ть иные полномочия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труда и социального развития Республики Хакасия обязано:</w:t>
      </w:r>
    </w:p>
    <w:p>
      <w:pPr>
        <w:pStyle w:val="ConsPlusNormal"/>
        <w:widowControl/>
        <w:ind w:firstLine="540"/>
        <w:jc w:val="both"/>
        <w:rPr/>
      </w:pPr>
      <w:r>
        <w:rPr/>
        <w:t>1) оказывать органам местного самоуправления методическую помощь по вопросам осуществления ими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представлять органам и должностным лицам местного самоуправления по их письменным запросам документы и материалы, необходимые дл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разрабатывать и утверждать формы отчетности органов местного самоуправления об осуществлении отдельных государственных полномочий и доводить их до сведения органов местного самоуправления не позднее чем за один месяц до отчетной даты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о труда и социального развития Республики Хакасия вправе отменить или приостановить действие муниципального правового акта в части, регулирующей осуществление органами местного самоупра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Материальное обеспечение органов местного самоуправления для осуществления ими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 предоставления во временное пользование органам местного самоуправления либо в собственность муниципальных образований материальных средств, необходимых для осуществления органами местного самоуправления отдельных государственных полномочий, перечень подлежащих передаче материальных средств определяется Государственным комитетом Республики Хакасия по управлению государствен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предусмотренном в части 1 настоящей статьи, контроль за использованием материальных средств, предоставленных органам местного самоуправления для осуществления отдельных государственных полномочий, осуществляет Государственный комитет Республики Хакасия по управлению государственным имуществом в порядке, установленном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обеспечение органов местного самоуправления для осуществления ими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отдельных государственных полномочий, переданных органам местного самоуправления, осуществляется за счет субвенций, предоставляемых местным бюджетам из республиканск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Расчет общего объема субвенций, предоставляемых местным бюджетам из республиканского бюджета на осуществление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общего объема субвенций, предоставляемых местным бюджетам из республиканского бюджета на осуществление отдельных государственных полномочий, производится в соответствии с Методикой согласно приложению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отчетности органов местного самоуправления об осуществлении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отдельных государственных полномочий органы местного самоуправления представляют в Министерство труда и социального развития Республики Хакасия:</w:t>
      </w:r>
    </w:p>
    <w:p>
      <w:pPr>
        <w:pStyle w:val="ConsPlusNormal"/>
        <w:widowControl/>
        <w:ind w:firstLine="540"/>
        <w:jc w:val="both"/>
        <w:rPr/>
      </w:pPr>
      <w:r>
        <w:rPr/>
        <w:t>1) ежеквартально не позднее 10 дней после окончания квартала - информацию о ходе осуществления отдельных государственных полномочий, а также отчет об использовании финансовых средств, полученных из республиканского бюджета на осуществление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ежегодно до 1 февраля текущего года - расчет расходов на осуществление отдельных государственных полномочий на следующий год;</w:t>
      </w:r>
    </w:p>
    <w:p>
      <w:pPr>
        <w:pStyle w:val="ConsPlusNormal"/>
        <w:widowControl/>
        <w:ind w:firstLine="540"/>
        <w:jc w:val="both"/>
        <w:rPr/>
      </w:pPr>
      <w:r>
        <w:rPr/>
        <w:t>3) иные данные, необходимые для контроля за осуществлением органами местного самоупра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труда и социального развития Республики Хакасия ежеквартально не позднее 20 дней после окончания квартала представляет в Министерство финансов и экономики Республики Хакасия сводный отчет об использовании средств, полученных органами местного самоуправления из республиканского бюджета на осуществление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екращения осуществления отдельных государственных полномочий отчет об использовании финансовых средств, полученных из республиканского бюджета на осуществление отдельных государственных полномочий, представляется органами местного самоуправления в Министерство труда и социального развития Республики Хакасия в течение месяца со дня вступления в силу закона Республики Хакасия о прекращении осуществления органами местного самоупра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Контроль за осуществлением органами местного самоуправления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 за осуществлением органами местного самоуправления отдельных государственных полномочий осуществляет в пределах предоставленных полномочий Министерство труда и социального развития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труда и социального развития Республики Хакасия осуществляет контрол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1) проведение проверок деятельности органов местного самоуправления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истребование и получение необходимой информации и документов, связанных с осуществлением органами местного самоуправления отдельных государственных полномочий, в том числе муниципальных правовых актов, принимаемых по вопросам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заслушивание отчетов должностных лиц органов местного самоуправления по осуществлению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уществление органами местного самоуправления отдельных государственных полномочий может быть прекращено при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1) существенное изменение условий осуществления отдельных государственных полномочий в результате изменения федерального законодательства и законодательства Республики Хакасия;</w:t>
      </w:r>
    </w:p>
    <w:p>
      <w:pPr>
        <w:pStyle w:val="ConsPlusNormal"/>
        <w:widowControl/>
        <w:ind w:firstLine="540"/>
        <w:jc w:val="both"/>
        <w:rPr/>
      </w:pPr>
      <w:r>
        <w:rPr/>
        <w:t>2) повторное нецелевое использование финансовых средств, предоставленных из республиканского бюджета на осуществление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нарушение органами местного самоуправления при осуществлении отдельных государственных полномочий Конституции Российской Федерации, федеральных законов, иных нормативных правовых актов Российской Федерации, законов и иных нормативных правовых актов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вправе отказаться от осуществления отдельных государственных полномочий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3. Прекращение осуществления органами местного самоуправления отдельных государственных полномочий производится по представлению Председателя Правительства Республики Хакасия путем принятия закона Республики Хакасия в соответствии с законодательством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тветственность органов местного самоуправления за осуществление отдельных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и их должностные лиц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и их должностные лица несут ответственность за неисполнение или ненадлежащее осуществление отдельных государственных полномочий в порядке, предусмотренно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рок наделения органов местного самоуправления отдельными государственными полномочиями и порядок введения в действие положений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наделяются отдельными государственными полномочиями на неограниченный срок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настоящего Закона вводятся в действие ежегодно законом Республики Хакасия о республиканском бюджете на очередной финансовый год при условии, если указанным законом предусмотрено предоставление субвенций местным бюджетам на осуществление органами местного самоупра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8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Хакасия</w:t>
      </w:r>
    </w:p>
    <w:p>
      <w:pPr>
        <w:pStyle w:val="ConsPlusNormal"/>
        <w:widowControl/>
        <w:ind w:hanging="0"/>
        <w:jc w:val="right"/>
        <w:rPr/>
      </w:pPr>
      <w:r>
        <w:rPr/>
        <w:t>А.И.ЛЕБЕДЬ</w:t>
      </w:r>
    </w:p>
    <w:p>
      <w:pPr>
        <w:pStyle w:val="ConsPlusNormal"/>
        <w:widowControl/>
        <w:ind w:hanging="0"/>
        <w:rPr/>
      </w:pPr>
      <w:r>
        <w:rPr/>
        <w:t>Абакан</w:t>
      </w:r>
    </w:p>
    <w:p>
      <w:pPr>
        <w:pStyle w:val="ConsPlusNormal"/>
        <w:widowControl/>
        <w:ind w:hanging="0"/>
        <w:rPr/>
      </w:pPr>
      <w:r>
        <w:rPr/>
        <w:t>27 сентября 2007 года</w:t>
      </w:r>
    </w:p>
    <w:p>
      <w:pPr>
        <w:pStyle w:val="ConsPlusNormal"/>
        <w:widowControl/>
        <w:ind w:hanging="0"/>
        <w:rPr/>
      </w:pPr>
      <w:r>
        <w:rPr/>
        <w:t>N 60-ЗР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Хакасия</w:t>
      </w:r>
    </w:p>
    <w:p>
      <w:pPr>
        <w:pStyle w:val="ConsPlusNormal"/>
        <w:widowControl/>
        <w:ind w:hanging="0"/>
        <w:jc w:val="right"/>
        <w:rPr/>
      </w:pPr>
      <w:r>
        <w:rPr/>
        <w:t>"О наделении органов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районов и городских округ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Хакасия отдельным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и полномочиями</w:t>
      </w:r>
    </w:p>
    <w:p>
      <w:pPr>
        <w:pStyle w:val="ConsPlusNormal"/>
        <w:widowControl/>
        <w:ind w:hanging="0"/>
        <w:jc w:val="right"/>
        <w:rPr/>
      </w:pPr>
      <w:r>
        <w:rPr/>
        <w:t>в области охраны труд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НОРМАТИВОВ ДЛЯ ОПРЕДЕЛЕНИЯ ОБЩЕГО ОБЪЕМА</w:t>
      </w:r>
    </w:p>
    <w:p>
      <w:pPr>
        <w:pStyle w:val="ConsPlusTitle"/>
        <w:widowControl/>
        <w:jc w:val="center"/>
        <w:rPr/>
      </w:pPr>
      <w:r>
        <w:rPr/>
        <w:t>СУБВЕНЦИЙ, ПРЕДОСТАВЛЯЕМЫХ МЕСТНЫМ БЮДЖЕТАМ ИЗ</w:t>
      </w:r>
    </w:p>
    <w:p>
      <w:pPr>
        <w:pStyle w:val="ConsPlusTitle"/>
        <w:widowControl/>
        <w:jc w:val="center"/>
        <w:rPr/>
      </w:pPr>
      <w:r>
        <w:rPr/>
        <w:t>РЕСПУБЛИКАНСКОГО БЮДЖЕТА НА ОСУЩЕСТВЛЕНИЕ ОРГАНАМИ</w:t>
      </w:r>
    </w:p>
    <w:p>
      <w:pPr>
        <w:pStyle w:val="ConsPlusTitle"/>
        <w:widowControl/>
        <w:jc w:val="center"/>
        <w:rPr/>
      </w:pPr>
      <w:r>
        <w:rPr/>
        <w:t>МЕСТНОГО САМОУПРАВЛЕНИЯ ОТДЕЛЬНЫХ ГОСУДАРСТВЕННЫХ</w:t>
      </w:r>
    </w:p>
    <w:p>
      <w:pPr>
        <w:pStyle w:val="ConsPlusTitle"/>
        <w:widowControl/>
        <w:jc w:val="center"/>
        <w:rPr/>
      </w:pPr>
      <w:r>
        <w:rPr/>
        <w:t>ПОЛНОМОЧИЙ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 субвенции на осуществление органами местного самоуправления отдельных государственных полномочий производи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lang w:val="en-US"/>
        </w:rPr>
        <w:t xml:space="preserve">S = Wg x Fg x D x Og + Mz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S - субвенция на осуществление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Wg - нормативная численность муниципальных служащих, исполняющих отдельные государственные полномочия, из расчета:</w:t>
      </w:r>
    </w:p>
    <w:p>
      <w:pPr>
        <w:pStyle w:val="ConsPlusNormal"/>
        <w:widowControl/>
        <w:ind w:firstLine="540"/>
        <w:jc w:val="both"/>
        <w:rPr/>
      </w:pPr>
      <w:r>
        <w:rPr/>
        <w:t>1 чел. - до 20,0 тыс.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2 чел. - от 20,0 до 40,0 тыс.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3 чел. - от 40,0 тыс.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Fg - количество должностных окладов, учитываемых при формировании расходов республиканского бюджета на очередной финансовый год на оплату труда муниципальных служащих, осуществляющих отдельные государственные полномочия;</w:t>
      </w:r>
    </w:p>
    <w:p>
      <w:pPr>
        <w:pStyle w:val="ConsPlusNormal"/>
        <w:widowControl/>
        <w:ind w:firstLine="540"/>
        <w:jc w:val="both"/>
        <w:rPr/>
      </w:pPr>
      <w:r>
        <w:rPr/>
        <w:t>Og - денежное содержание муниципального служащего в должности ведущего специалиста в месяц (в среднем 10200 руб.);</w:t>
      </w:r>
    </w:p>
    <w:p>
      <w:pPr>
        <w:pStyle w:val="ConsPlusNormal"/>
        <w:widowControl/>
        <w:ind w:firstLine="540"/>
        <w:jc w:val="both"/>
        <w:rPr/>
      </w:pPr>
      <w:r>
        <w:rPr/>
        <w:t>D - начисления на оплату труда в 2007 году - 26,2%, устанавливаетс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Mz - материальные затраты, необходимые для осуществления отдельных государственных полномочий. Объем материальных затрат определяется из расчета 30% нормативного годового фонда оплаты труда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а также начислений на оплату труда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определяются Министерством труда и социального развития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  <w:t>Расчет среднего должностного оклада муниципальных служащих производится в соответствии с нормативными правовыми актами Республики Хакасия, определяющими размер должностных окладов лиц, замещающих должности государственной гражданской службы Республики Хакас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формирования годового фонда заработной платы на содержание работников органа местного самоуправления, осуществляющих отдельные государственные полномочия, по категориям персонала применяется в соответствии с нормативными правовыми актами Республики Хакасия, определяющими формирование фонда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годовой фонд заработной платы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установленных федеральными и республиканскими нормативными правовыми ак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0:00Z</dcterms:created>
  <dc:creator>***</dc:creator>
  <dc:description/>
  <cp:keywords/>
  <dc:language>en-US</dc:language>
  <cp:lastModifiedBy>***</cp:lastModifiedBy>
  <cp:lastPrinted>2009-02-26T09:43:00Z</cp:lastPrinted>
  <dcterms:modified xsi:type="dcterms:W3CDTF">2009-02-26T02:44:00Z</dcterms:modified>
  <cp:revision>3</cp:revision>
  <dc:subject/>
  <dc:title>27 сентября 2007 года N 60-ЗРХ</dc:title>
</cp:coreProperties>
</file>