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Бейский район</w:t>
      </w:r>
    </w:p>
    <w:p>
      <w:pPr>
        <w:pStyle w:val="Normal"/>
        <w:jc w:val="center"/>
        <w:rPr/>
      </w:pPr>
      <w:r>
        <w:rPr/>
        <w:t>Наименование городского округа  (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Курлаева Юрия Николаевича</w:t>
      </w:r>
    </w:p>
    <w:p>
      <w:pPr>
        <w:pStyle w:val="Normal"/>
        <w:jc w:val="center"/>
        <w:rPr/>
      </w:pPr>
      <w:r>
        <w:rPr/>
        <w:t>Ф.И.О. главы администрации городского округа (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тигнутых значениях показателей для оценки эффективности деятельности органов местного самоуправления муниципального образования Бейский район за 2010 год и их планируемых значениях </w:t>
      </w:r>
    </w:p>
    <w:p>
      <w:pPr>
        <w:pStyle w:val="Normal"/>
        <w:ind w:left="1134" w:righ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- летни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дпись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Дата     ______    апреля   2011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Содержание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>
          <w:caps/>
          <w:sz w:val="26"/>
          <w:szCs w:val="26"/>
        </w:rPr>
        <w:t>Введение</w:t>
      </w:r>
      <w:r>
        <w:rPr>
          <w:sz w:val="26"/>
          <w:szCs w:val="26"/>
        </w:rPr>
        <w:t xml:space="preserve"> ……………………………………………………………………………….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8505</wp:posOffset>
                </wp:positionH>
                <wp:positionV relativeFrom="paragraph">
                  <wp:posOffset>-5715</wp:posOffset>
                </wp:positionV>
                <wp:extent cx="47498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43pt;mso-wrap-distance-left:9.05pt;mso-wrap-distance-right:9.05pt;mso-wrap-distance-top:0pt;mso-wrap-distance-bottom:0pt;margin-top:-0.4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ПОКАЗАТЕЛИ ЭФФЕКТИВНОСТИ ДЕЯТЕЛЬНОСТИ ОРГАНОВ МЕСТНОГО САМОУПРАВЛЕНИЯ МУНИЦИПАЛЬГО ОБРАЗОВАНИЯ БЕЙСКИЙ РАЙОН…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/>
      </w:pPr>
      <w:r>
        <w:rPr>
          <w:sz w:val="26"/>
          <w:szCs w:val="26"/>
        </w:rPr>
        <w:t xml:space="preserve">1.  ЭКОНОМИЧЕСКОЕ РАЗВИТИЕ…………………………………………………… …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ДОРОЖНОЕ ХОЗЯЙСТВО И ТРАНСПОРТ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ДРАВООХРАНЕНИЕ И ЗДОРОВЬЕ НАСЕЛЕНИЯ………….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ОШКОЛЬНОЕ ОБРАЗОВАНИЕ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Е И ДОПОЛНИТЕЛЬНОЕ ОБРАЗОВАНИЕ ………….…..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ФИЗИЧЕСКАЯ КУЛЬТУРА И СПОРТ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ЖИЛИЩНОЕ СТРОИТЕЛЬСТВОИ ОБЕСПЕЧЕНИЕ ГРАЖДАН ЖИЛЬЕМ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ЖИЛИЩНО–КОММУНАЛЬНОЕ ХОЗЯЙСТВО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 ОРГАНИЗАЦИЯ МУНИЦИПАЛЬНОГО УПРАВЛЕНИЯ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.ЭНЕРГОСБЕРЕЖЕНИЕ И ПОВЫШЕНИЕ ЭНЕРГЕТИЧЕСКОЙ ЭФФЕКТИВНОСТИ………………………………………………………………………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ведение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клад подготовлен во исполнение Указа Президента 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г. №1313-р «О реализации Указа Президента РФ от 28 апреля 2008 г. №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деятельности органов местного самоуправления оценивалась по 108  основным показателям, сгруппированным по следующим сферам: экономическое развитие, здравоохранение, и здоровье населения, дошкольное образование, общее и дополнительное образование, физическая культура и спорт, 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 При подготовке Доклада использованы данные управлений, Хакасстата и органов местного самоуправле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состав Бейского района входят 9 муниципальных образований поселений, 28 населенных пун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ой целью развития муниципального образования Бейский район является создание условий для дальнейшего повышения уровня жизни населения на основе устойчивого экономического роста, развития рыночной инфраструктуры, более эффективного использования потенциала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социально-экономического развития муниципального образования Бейский район - повышение уровня и качества жизн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 приоритетными  направлениями для дальнейшего развития  муниципального образования Бейский район, направленные  на достижение главной цел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качества жизн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динамично-растущей и сбалансированной экономик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уристских и рекреационных зон с целью эффективного использования природно-климатического и культурно-исторического потенциала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КОНОМИЧЕСКОЕ РАЗВИТ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населения муниципального образования на 01.01.2011по данным Хакасстата  составляет 21,8 тыс. чел., в 2009 году – 21,8 тыс. чел. По данным переписи населения проведенной в 2010 году численность населения составляет 20,1 тыс. чел.. Демографическая ситуация в районе за последние два года  определяется снижением естественной убыли населения за счет увеличения числа родившихся и миграционным движением населения, сложившимся в райо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промышленности</w:t>
      </w:r>
      <w:r>
        <w:rPr>
          <w:sz w:val="26"/>
          <w:szCs w:val="26"/>
        </w:rPr>
        <w:t xml:space="preserve"> Бейского района наблюдается положительная динамика роста объемов производ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0 года оборот организаций, занимающих добычей полезных ископаемых, составил 1828878,0 тыс. рублей или 100,0% приходится на оборот организаций, добывающих уголь. Объем добычи каменного угля в 2010 году по сравнению с аналогичным периодом 2009 года увеличился на 500 тыс. тонн, или на 25,1%. Оборот организаций обрабатывающих производств составил 22961 тыс. рублей, наибольшая доля этого объема – 97,6 приходится на организации  производства прочих неметаллических минеральных продуктов. По сравнению с 2009 годом объем отгруженных товаров уменьшился на 35,9 %, в связи с банкротством МКК «Саянмрамор».  Оборот организаций,  осуществляющих производство и распределение электроэнергии, газа, и воды,  составил 65941 тыс. рублей,  100,0 % от этого объема приходится на оборот организаций, производящих и распределяющих пар и горячую воду.  Объем отгруженных товаров собственного производства, выполненных работ и услуг по виду деятельности «</w:t>
      </w:r>
      <w:r>
        <w:rPr>
          <w:b/>
          <w:sz w:val="26"/>
          <w:szCs w:val="26"/>
        </w:rPr>
        <w:t>производство и распределение электроэнергии, газа и воды»</w:t>
      </w:r>
      <w:r>
        <w:rPr>
          <w:sz w:val="26"/>
          <w:szCs w:val="26"/>
        </w:rPr>
        <w:t xml:space="preserve"> в 2010 году   на 63,2 % выше 200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0 году </w:t>
      </w: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 в основной капитал по крупным и средним предприятиям составили 366539 тыс. рублей, что на 63,9 % больше уровня 200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0 год на территории района построено и сдано в эксплуатацию: 20 жилых домов и квартир, общей площадью 1723 кв. м., при плане 1500 кв. м. В т.ч. 2-а двухквартирных жилых дома для молодых специалистов в с. Бея. Объем работ, выполненных по виду деятельности «строительство» крупных и средних организаций в 2010 году составил 5192 тыс. рублей, или 22,2 % к 2009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уктуре объема инвестиций в основной капитал по видам экономической деятельности  по крупным и средним предприятиям удельный вес занимает добыча полезных ископаемых (81,8 %) и сельское хозяйство, охота, лесное хозяйство (12,4 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деятельности органов местного самоуправления в сфере экономического развития за 2010 год осуществлялась по  направлению: «Дорожное хозяйство и транспорт» (показатели №№ 4,5,6,7,8,9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3366"/>
        <w:gridCol w:w="935"/>
        <w:gridCol w:w="1122"/>
        <w:gridCol w:w="935"/>
        <w:gridCol w:w="935"/>
        <w:gridCol w:w="935"/>
        <w:gridCol w:w="935"/>
      </w:tblGrid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3</w:t>
            </w:r>
          </w:p>
        </w:tc>
      </w:tr>
      <w:tr>
        <w:trPr>
          <w:trHeight w:val="125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</w:t>
            </w:r>
          </w:p>
        </w:tc>
      </w:tr>
      <w:tr>
        <w:trPr>
          <w:trHeight w:val="181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</w:t>
            </w:r>
          </w:p>
        </w:tc>
      </w:tr>
      <w:tr>
        <w:trPr>
          <w:trHeight w:val="181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расходов бюджета муниципального образования на транспорт в части бюджетных инвестиций на увеличение стоимости основных средст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ранспортная система района представлена автомобильным транспортом, который осуществляет грузовые и пассажирские перевозки. Обслуживание и содержание федеральных дорог, мостов в 2010 году осуществляло   ГУП РХ Алтайскон ДРСУ «Бейский участок», а внутри поселения органами местной власт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бщая протяженность автомобильных дорог общего пользования местного значения в 2010году составила 313,7 к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дной из основных проблем дорожного комплекса Бейского района является недостаточный объем выполняемых работ по ремонту и содержанию автомобильных дорог.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2010г. составила 42,2 %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82" w:hanging="0"/>
        <w:jc w:val="center"/>
        <w:rPr/>
      </w:pPr>
      <w:r>
        <w:rPr/>
        <w:t>Развитие малого и среднего предпринимательства</w:t>
      </w:r>
    </w:p>
    <w:tbl>
      <w:tblPr>
        <w:tblW w:w="9911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675"/>
        <w:gridCol w:w="935"/>
        <w:gridCol w:w="748"/>
        <w:gridCol w:w="748"/>
        <w:gridCol w:w="935"/>
        <w:gridCol w:w="748"/>
        <w:gridCol w:w="748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3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155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. № 642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155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17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етр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17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объем расходов бюджета муниципального образования на развитие и поддержку малого и среднего предпринимательства - 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асчете на одно малое и среднее предприятие муниципального образова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асчете на одного жителя муниципального образования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0,6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задач развития малого бизнеса в Бейском районе реализовывалась муниципальная  «Программа  поддержки малого и среднего предпринимательства в муниципальном образовании Бейский район на 2008-2010годы», утвержденная решением Совета депутатов от 27.08.2007 г. № 5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Бейском районе в период реализации программы предпринимательскую деятельность осуществляли: на начало 2009 года- 338 ИП; на начало 2010 года – 525 ИП; на начало 2011 года – 6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предприниматели являются работодателями для 90 наемных работников.</w:t>
      </w:r>
    </w:p>
    <w:p>
      <w:pPr>
        <w:pStyle w:val="Style19"/>
        <w:spacing w:before="0" w:after="0"/>
        <w:ind w:firstLine="708"/>
        <w:jc w:val="both"/>
        <w:rPr>
          <w:color w:val="2F3746"/>
          <w:sz w:val="26"/>
          <w:szCs w:val="26"/>
        </w:rPr>
      </w:pPr>
      <w:r>
        <w:rPr>
          <w:sz w:val="26"/>
          <w:szCs w:val="26"/>
        </w:rPr>
        <w:t>Объем финансирования на поддержку и развитие малого предпринимательства в течение 2008-2010 гг. из бюджета муниципального образования Бейский район соста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08 году – 15,0 тыс. руб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09 году  – 147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2010 году – 300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реализовывалась на на условиях софинансирования из республиканского и федерального бюджетов. Всего на реализацию программы профинансировано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8 году- 1500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9 году- 874000,00 рубле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-  1349000,00 рублей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ериод действия программы финансовую помощь на развитие бизнеса получили 52 предпринимателя, в том числе восемь районных грантов по 50000 рублей на организацию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действии администрации 20 предпринимателей из Бейского района получили   на конкурсной основе, на создание и развитие бизнеса, на общую сумму 5600000,00 рублей из федерального и республиканского бюджет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положительного отношения к индивидуальным предпринимателям и пропаганды бизнеса как реального сектора экономики, в газете «Саянская заря» ведется рубрика «Уголок предпринимателя»,  на телевидении Бея транслируются сюжеты о деятельности субъектов малого предприним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движения и поддержки инициатив, а так же в целях взаимодействия органов</w:t>
      </w:r>
      <w:r>
        <w:rPr/>
        <w:t xml:space="preserve"> </w:t>
      </w:r>
      <w:r>
        <w:rPr>
          <w:sz w:val="26"/>
          <w:szCs w:val="26"/>
        </w:rPr>
        <w:t>местного самоуправления и субъектов малого и среднего предпринимательства, действует Общественный Совет по поддержке предпринимательства при администрации МО Бейский район</w:t>
      </w:r>
      <w:r>
        <w:rPr/>
        <w:t xml:space="preserve">. </w:t>
      </w:r>
      <w:r>
        <w:rPr>
          <w:sz w:val="26"/>
          <w:szCs w:val="26"/>
        </w:rPr>
        <w:t>Основные задачи Общественного Совета - анализ ситуации в области развития предпринимательства, разработка решений и рекомендаций в области предпринимательской политики, обобщение и распространение положительного опы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государственной политики направленной на развитие малого и среднего предпринимательства, действует центр содействия малому предпринимательству работающий по принципу «Одного Окна». За период деятельности Центра оказано 382 консультационных, информационных, методических услуги обратившимся граждан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числа обратившихся в центр «Одного окна», 107 граждан приняли решение о регистрации в качестве индивидуального предпринимателя,  42 обратившихся индивидуальных предпринимателя получили финансовую поддержку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/>
      </w:pPr>
      <w:r>
        <w:rPr/>
        <w:t>Улучшение инвестиционной привлекательности</w:t>
      </w:r>
    </w:p>
    <w:tbl>
      <w:tblPr>
        <w:tblW w:w="9911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675"/>
        <w:gridCol w:w="935"/>
        <w:gridCol w:w="748"/>
        <w:gridCol w:w="748"/>
        <w:gridCol w:w="935"/>
        <w:gridCol w:w="748"/>
        <w:gridCol w:w="748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3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(1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(2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"О 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885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яя продолжительность периода с даты подачи заявки на предоставление земельного участка для строительства до даты принятия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я о предоставлении земельного участка для строительства или подписания протокола о результатах торгов (конкурсов, аукцион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8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0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ставляет 0,02 % и увеличение ее не планируется потому что нет нового строительства нежилых офисных помещ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Земельные участки под строительство (кроме жилищного) предоставляются без проведения торгов в соответствии со статьей 31 </w:t>
      </w:r>
      <w:r>
        <w:rPr>
          <w:szCs w:val="26"/>
        </w:rPr>
        <w:t>Земельного кодекса Российской Федерации от 25.10.2001 г.  № 136-ФЗ</w:t>
      </w:r>
      <w:r>
        <w:rPr>
          <w:sz w:val="26"/>
          <w:szCs w:val="26"/>
        </w:rPr>
        <w:t>. В последующие годы предоставление земельных участков под строительство (кроме жилищного) на основании торгов не планиру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Земельных участков находящихся в муниципальной собственности, а также государственная собственность на которые не разграничена с правом постоянного (бессрочного) пользования нет в связи с тем что данный вид права был переоформлен до 2009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составляет 90 дней с учетом срока опубликования информации в средствах массовой информации, проведении межевания земельного участка, постановки его на государственный кадастровый учет и подготовки документов для предоставления земельного участка для строительства.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ельское хозяйство</w:t>
      </w:r>
    </w:p>
    <w:tbl>
      <w:tblPr>
        <w:tblW w:w="9911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675"/>
        <w:gridCol w:w="935"/>
        <w:gridCol w:w="748"/>
        <w:gridCol w:w="748"/>
        <w:gridCol w:w="935"/>
        <w:gridCol w:w="748"/>
        <w:gridCol w:w="748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3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льных сельскохозяйственных организаций (для муниципальных районов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сельскохозяйственных организаций (для муниципальных районов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актически используемых сельскохозяйственных угодий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4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ельскохозяйственных угодий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8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8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86</w:t>
            </w:r>
          </w:p>
        </w:tc>
      </w:tr>
      <w:tr>
        <w:trPr>
          <w:trHeight w:val="18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батываемой пашни в общей площади пашни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</w:t>
            </w:r>
          </w:p>
        </w:tc>
      </w:tr>
    </w:tbl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0 году посевная площадь сельскохозяйственных культур в хозяйствах всех категорий составила 17685 гектар, что на 6,9% больше по сравнению с 2009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овой сбор зерна в районе в весе после доработки в хозяйствах всех категорий в 2010 году составила 196221 центнера, что на 96,5 % больше чем в 2009 году, производство картофеля сократилось на 11,9 %, овощей на 14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я итоги работы животноводства в муниципальном образовании Бейский район нужно отметить рост поголовья животных всех форм собственности. Увеличение поголовья сельскохозяйственных животных произошло благодаря участию сельхозпредприятий в программах по поддержке животноводства, принятых на федеральном и республикан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рупных и средних сельскохозяйственных организациях на 1 января 2011 года по сравнению с соответствующей датой 2010 года увеличилось поголовье крупного рогатого скота на 0,9 %, увеличилось поголовье коров на 0,6 %, свиней на 9,4 %, овец и коз на 7,6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11 года падеж крупного рогатого скота составил 262 головы, что на 24,5 % меньше чем в 2009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приплод телят составил 1165 голов, что на 32,9 % больше, чем в 2009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0 году в хозяйствах всех сельхозпроизводителей произведено скота (в живом весе) 149,9 %, молока 104,8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ой молока на одну корову в сельскохозяйственных организациях в 2010 году составил в среднем 2669 килограмм, что на 491 килограмм (22,5 %) больше, чем в 2009 го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прибыльных хозяйств в районе в 2010 году увеличилось до трех, за счет получения государственной поддержки сельхозтоваропроизводите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общего числа коллективных сельхоз предприятий произошло за счет ликвидации ООО «Бондарево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оходы населения</w:t>
      </w:r>
    </w:p>
    <w:tbl>
      <w:tblPr>
        <w:tblW w:w="9911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675"/>
        <w:gridCol w:w="935"/>
        <w:gridCol w:w="748"/>
        <w:gridCol w:w="748"/>
        <w:gridCol w:w="935"/>
        <w:gridCol w:w="748"/>
        <w:gridCol w:w="748"/>
      </w:tblGrid>
      <w:tr>
        <w:trPr>
          <w:trHeight w:val="1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3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14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работной плате работников крупных и средних предприятий и некоммерческих организаций городского округа (муниципального района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ых и средних предприятий </w:t>
              <w:br/>
              <w:t>и некоммерческих организаций городского округа (муниципального района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2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5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7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6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02,5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4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4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0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щеобразовательных учреждений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7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3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9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62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3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28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го персонала муниципальных общеобразовательных учреждений (административно-управленческого, учебно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6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го, младшего обслуживающего персонала, а также  педагогических работников, не осуществляющих учебного процесса) муниципальных учреждений здравоохранения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3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2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ей муниципальных учреждений здравоохранени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7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34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44</w:t>
            </w:r>
          </w:p>
        </w:tc>
      </w:tr>
      <w:tr>
        <w:trPr>
          <w:trHeight w:val="125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го персонала, в том числе младшего медицинского персонала, муниципальных учреждений здравоохран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6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рожиточного минимума в расчете на душу населения в Республике Хакасия на 4 квартал 2010 года утверждена постановлением Правительства Республики Хакасия от 02.02.2011 № 27 в сумме 5434 рубля, для трудоспособного населения - 5743 рубля, пенсионеров - 4365 рублей, детей - 551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няя начисленная заработная плата в 2010 году в крупных и средних организациях района составила 13855,8 рубля и увеличилась по сравнению с аналогичным периодом 2009 года на 9,7  %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роченной задолженности по заработной плате по кругу наблюдаемых видов экономической деятельности на 1 января 2011 года в организациях и предприятиях Бейского района не наблюдалось.</w:t>
      </w:r>
    </w:p>
    <w:p>
      <w:pPr>
        <w:pStyle w:val="Style16"/>
        <w:ind w:left="0" w:right="-82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-82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ДРАВООХРАНЕНИЕ И ЗДОРОВЬЕ НАСЕЛЕНИЯ</w:t>
      </w:r>
    </w:p>
    <w:p>
      <w:pPr>
        <w:pStyle w:val="Style16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органы местного самоуправления оценивались по 21 показателю.</w:t>
      </w:r>
    </w:p>
    <w:tbl>
      <w:tblPr>
        <w:tblW w:w="10342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3984"/>
        <w:gridCol w:w="878"/>
        <w:gridCol w:w="992"/>
        <w:gridCol w:w="935"/>
        <w:gridCol w:w="935"/>
        <w:gridCol w:w="935"/>
        <w:gridCol w:w="935"/>
      </w:tblGrid>
      <w:tr>
        <w:trPr>
          <w:trHeight w:val="18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3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населения (17лет и старше) профилактическими осмотрами на туберкуле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населения (17 лет и старше) профилактическими осмотрами на злокачественные ново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униципальных медицинских учреждений, применяющих стандарты оказания медицинск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3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униципальных медицински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униципальных медицинских учреждений городского округа (муниципального района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лучаев смерти лиц в возрас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65 лет - вс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инфарктов миокар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инсуль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вые сутки в стационаре – вс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инфаркта миокар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инсульт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 тыс. человек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 тыс. человек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лучаев смерти детей до 18 лет – вс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вые сутки в стациона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аботающих (физических лиц) в муниципальных учреждениях здравоохранения в расче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 10 тыс. человек населения – вс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рачей (физических лиц) в муниципальных учреждениях здравоохранения в расчете на 10 тыс. человек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участковых врачей и врачей общей практики в расчете на 10 тыс. человек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медицинских сестер участковых и медицинских сестер врачей общей практики в расчете на 10 тыс. человек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очего персонала, в том числе младшего медицинского персонала, муниципальных учреждений здравоохранения в расчете на 10 тыс. человек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коек в муниципальных учреждениях здравоохранения на 10 тыс. человек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ая стоимость 1 койко-дня в муниципальных 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 стоимость вызова скорой медицинской помощи без учета расходов на оплату труда и начислений на оплату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медицинской помощи, предоставляемой  муниципальными учреждениями здравоохранения в расчете на одного жител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ые стационары всех тип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н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циенто-дн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зо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5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ые стационары всех тип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расходов бюджета муниципального образования на здравоохранени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 315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23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56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 20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 246,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6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8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530,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расходов бюджета муниципального образования на здравоохранение в части текущих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933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23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87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35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 716,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расходов бюджета муниципального образования на здравоохранение в части текущих расходов на оплату труда и начислений на оплату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9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40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623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18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 590,0</w:t>
            </w:r>
          </w:p>
        </w:tc>
      </w:tr>
    </w:tbl>
    <w:p>
      <w:pPr>
        <w:pStyle w:val="Style16"/>
        <w:ind w:left="0" w:right="-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показателей эффективности деятельности органов местного самоуправления муниципального образования Бейский район за 2010 год и их планируемых значениях на 2011-2013 района по здоровью населения можно отметить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заработной платы в 2010 году по сравнению с 2009 годом:</w:t>
        <w:br/>
        <w:t>- врачей из-за совмещения вакантных должностей и повышения категорий;</w:t>
        <w:br/>
        <w:t>- прочего и младшего персонала из-за совмещения вакантных ста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средней заработной платы по среднему персоналу в связи с уменьшением физических  лиц среднего персонала по Бондаревской участковой больнице и незаполняемостью должностей по ФАП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снизился охват взрослого населения профилактическими  осмотрами на туберкулёз на 30,6 %, связано с корректировкой плана флюорографического обследования, с отдалённостью населенных пунктов от ЦР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ился охват населения профосмотрами на злокачественные новообразования на 47,3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анкетировании  граждан в 2010 г. отмечается повышение удовлетворенности  населения медицинской помощью на 4,6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е число амбулаторных учреждений района всего 8, все оснащены медицинским оборудованием в соответствии с табелем оснащения  и стандартами оказания медицинской помощи в 80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ертность населения лиц в возрасте до 65 лет возросла на 7,6 % и составила 655,9 на 100 тыс.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мертность на дому возросла на 10,7 % и составила 542,1 на 100 тыс. на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инфаркта миокарда возросла в 3,5 раза и составила 16,2 на 100 тыс.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инсульта возросла в 1,4 раза и составила 59,6 на 100 тыс.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вые сутки в стационаре умерло 6 человек, показатель 32,5 на 100 тыс. населения, в т.ч. от  инсульта умерло 2 человека, показатель 10,8 на 10 тыс.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ертность детей до 18 лет возросла на 66,8 % и составила  119,9 на 100 тыс. населения, в т.ч. на дому 2 чел, показатель 47,9 на 100 тыс.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о работающих в МУ Бейская ЦРБ возросло на 2 чел,  и составила  172,5 на 10 тыс.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о врачей увеличилось на 1 чел  и составило 16,1 на 10 тыс.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участковых врачей и ВОП остаётся на уровне 2009 года и составляет 6,2 на 10 тыс.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среднего медицинского персонала уменьшилось на 4 человека и составляет 77,7 на 10 тыс.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прочего персонала увеличилось на 5 человек и составляет  77,2 на 10 тыс.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медицинских сестёр участковых и медицинских сестёр врачей общей практики остаётся на уровне прошлого года и составляет 9,3 на 10 тыс.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яя продолжительность пребывания пациента на койке сохраняется на прежнем уровне (2010 г. – 9,6, 2009 г. – 10,0 к/д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яя занятость койки 314,8 по ЦРБ (по РХ 313,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коек уменьшилось на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 койками на 10 тыс. населения составляет 57,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ём медицинской помощи в расчётах на 1 ж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ционарная помощь – 1,647 к/д (РХ – 2,6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мбулаторная помощь – 6,338 посещений (РХ – 8,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невной стационар – 0,409 (РХ – 0,6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МП – 0,354 (РХ – 0,32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единицы объема оказанной медицинской помощи в 2010 году за счет увеличения тарифов на медицинские услуги согласно решения согласительной комиссии по тарифам на медицинские услуги к протоколу №1 от 26.01.2010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стационарной медицинской помощи уменьшился в связи с увеличением функции койки, что привело к уменьшению ко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 посещений  амбулаторной помощи увеличился за счет увеличения нагрузки на врачебную долж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вызовов скорой медицинской помощи увеличился за счет оборудования дополнительного поста скорой помощи по Бондаревскому врачебному участ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1 год запланирован  капитальный ремонт 3-х лечебных учрежде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2 г. – 4х ЛП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г. – 8-ми  Л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11-2013 года запланировано  увеличение следующих показ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населения медицинской помощью до 70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хват проф. осмотрами на туберкулёз планируется увеличить до 6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ся снижение следующих показ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исло случаев смерти лиц в трудоспособном возрас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исле  первых центральная районная больница завершила дополнительную диспансеризацию работающего на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едётся работа по лицензированию и организации розничной торговли лекарственных препаратов на 5 ФАПах, лицензировании медицинских кабинетов образовательных учреждений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йоне работает МП «Фармация», которая является социально-значимым объектом для населения Бейского района, т.к. через него осуществляется льготное лекарственное обеспечение, обслуживание населения Бейского района через ФА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предприятия за 2010 г. составил 2630 тыс. рублей, в 2009 году – 1264 тыс.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ае 2010 г. был пролицензирован и начал свою деятельность аптечный киоск в МУ Бейская ЦР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0 г. муниципальной аптекой обслужено 6718 рецептов на сумму 3425332,62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в области здравоохранения на период до 2012 года является улучшение состояния здоровья населения на основе повышения доступности и качества медицинской помощи. Достижению поставленной цели будут способствовать выполнение задач по модернизации здравоохранения, включающих совершенствование системы  медицинского страхования, техническое оснащение и кадровое обеспечение медицинских учреждений, переориентация части объемов медицинской помощи на амбулаторно-поликлиническую, проведение диспансерного наблюдения, усиление профилактической направленности здравоохранения, расширение спектра медицинских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активно работает с Правительством Республики Хакасия, министерствами и ведомствами в плане решения пробл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а новых  лечебно – профилактических учреждений. В результате проделанной работы в 2010 г  подготовлена проектно – сметная документация  для строительства участковой больницы в с. Бондаре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ДОШКОЛЬНОЕ  ОБРАЗОВА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истема дошкольного образования в Бейском районе представлена 11 дошкольными образовательными учреждениями. Всего в данных учреждениях воспитываются на 01.01.2011 года 601 ребенок дошкольного возраста. На базе 15 общеобразовательных школ в населенных пунктах района, в которых отсутствуют детские сады, открыты и функционируют группы «предшкольной подготов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было возвращено помещение здания детского сада, занимаемое Бондаревской сельской библиотекой. Открыта дополнительная группа полного дня  в МДОУ Бондаревском детском  саду «Солнышко» на 20 воспитанников подготовительной к школе группы. </w:t>
      </w:r>
    </w:p>
    <w:p>
      <w:pPr>
        <w:pStyle w:val="Style19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В Кирбинском детском саду «Ручеек» открыты 3 дополнительные группы на 55 детей, ранее эти помещения занимали начальные классы Кирбинской СОШ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Бейского детского сада «Родничок» 1 ноября 2010 года открыта группа кратковременного пребывания «Особый ребенок» для социальной адаптации детей с ограниченными возможностями здоровья и оказания им коррекционной помощи. 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0342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3984"/>
        <w:gridCol w:w="878"/>
        <w:gridCol w:w="992"/>
        <w:gridCol w:w="935"/>
        <w:gridCol w:w="935"/>
        <w:gridCol w:w="935"/>
        <w:gridCol w:w="935"/>
      </w:tblGrid>
      <w:tr>
        <w:trPr>
          <w:trHeight w:val="18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3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возрасте 3-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енность детей в возрасте 3-7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численность детей в возрасте 3-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бюджета городского округа (муниципального района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детей в возрасте от 3 до 7 лет в муниципальном образова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детей в возрасте 1-6 лет, состоящих на учете для 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дошкольных образовательных учреждений, здания которых находятся в аварийном состоянии или требуют  капитального ремон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1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6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4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05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6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6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3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19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Численность детей в возрасте от 3 до 7 лет, получающих дошкольную </w:t>
      </w:r>
      <w:r>
        <w:rPr>
          <w:color w:val="000000"/>
          <w:spacing w:val="-1"/>
          <w:sz w:val="26"/>
          <w:szCs w:val="26"/>
        </w:rPr>
        <w:t>образовательную услугу и (или) услугу по их содержанию в муниципальных дошкольных образовательных учреждениях</w:t>
      </w:r>
      <w:r>
        <w:rPr>
          <w:color w:val="000000"/>
          <w:sz w:val="26"/>
          <w:szCs w:val="26"/>
        </w:rPr>
        <w:t>, составила в 2009 году-</w:t>
      </w:r>
      <w:r>
        <w:rPr>
          <w:color w:val="000000"/>
          <w:spacing w:val="1"/>
          <w:sz w:val="26"/>
          <w:szCs w:val="26"/>
        </w:rPr>
        <w:t xml:space="preserve">698 человек, 2010 году-697 человек. </w:t>
      </w:r>
      <w:r>
        <w:rPr>
          <w:sz w:val="26"/>
          <w:szCs w:val="26"/>
        </w:rPr>
        <w:t>Численность детей в возрасте 3-7 лет, получающих дошкольное образование будет увеличиваться за счет средств открытия дополнительной группы МДОУ Большемонокский детский сад «Сказка», МДОУ Табатский детский сад «Ветерок», а в дальнейшем за счет строительства нового детского сада в с. Новокурск на 80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ается возможность открытия негосударственных дошко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нность детей в муниципальном образовании от 3 до 7 лет увеличится не значи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в возрасте от 1 до 6 лет, состоящих на учете для определения в МДОУ увеличится за счет открытия дополнительных мест в детских садах района, а так же групп предшкольной подготовки на базе Табатской СОШ , Новониколаевской ООШ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эффициент посещаемости составляет 0.06, в последующие годы будет увеличен за счет увеличения количества детей в детских садах района и уменьшением случаев заболевания детей простудными и другими заболева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ь дошкольных образовательных учреждений в районе остается неизменной уже в течение ряда лет. Предполагается увеличение количества за счет строительства нового здания детского сада в с. Новоку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 в 2009 году 12 %, а в 2010 году 3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sz w:val="26"/>
          <w:szCs w:val="26"/>
        </w:rPr>
        <w:t>4. ОБЩЕЕ И ДОПОЛНИТЕЛЬНО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2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3984"/>
        <w:gridCol w:w="878"/>
        <w:gridCol w:w="992"/>
        <w:gridCol w:w="935"/>
        <w:gridCol w:w="935"/>
        <w:gridCol w:w="935"/>
        <w:gridCol w:w="935"/>
      </w:tblGrid>
      <w:tr>
        <w:trPr>
          <w:trHeight w:val="18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ая информац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3</w:t>
            </w:r>
          </w:p>
        </w:tc>
      </w:tr>
      <w:tr>
        <w:trPr>
          <w:trHeight w:val="1962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униципальных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униципальных общеобразовательных учреждений, сдавших единый государственный экзамен по рус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униципальных общеобразовательных учреждений, участвовавших в едином государственном экзамене по мате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униципальных общеобразовательных учреждений, сдавших единый государственный экзамен по мате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униципальных обще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учреждений, расположенных в городской мес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8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учреждений, расположенных в сельской мес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обучающихся в муниципальных общеобразовательных учреждениях, расположенных в городской местности (среднегодо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обучающихся в муниципальных общеобразовательных учреждениях, расположенных в сельской местности (среднегодо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5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ых общеобразовательных учреждений, расположенных в городской местности (среднегодо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ых общеобразовательных учреждений, расположенных в сельской местности (среднегодо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 муниципальных общеобразовательных учреждений, расположенных в городской местности (среднегодо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 муниципальных общеобразовательных учреждений, расположенных в сельской местности (среднегодо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</w:t>
            </w:r>
          </w:p>
          <w:p>
            <w:pPr>
              <w:pStyle w:val="Normal"/>
              <w:rPr/>
            </w:pPr>
            <w:r>
              <w:rPr/>
              <w:t>осуществляющих учебного процесса) муниципальных общеобразовательных учреждений, расположенных в городской местности (среднегодо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44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яющих учебного процесса) муниципальных общеобразовательных учреждений, расположенных в сельской местности (среднегодова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в муниципальных общеобразовательных учреждениях, расположенных в городской местности (среднегодов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в муниципальных общеобразовательных учреждениях, расположенных в сельской местности (среднегодов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содержания одного класса в муниципальных общеобразовательных учреждениях в городском округе (муниципальном райо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8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5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52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782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93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97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3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587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4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9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9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общее образование в части текущих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43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496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15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87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349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34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892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15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98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982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учреждений, переведенных на нормативное подушев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96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 - 18 лет в городском округе (муниципальном райо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2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дополните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8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3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9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7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7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дополнительное образование в части расходов на оплату труда и начислений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8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 муниципального образования Бейский район является учредителем 38 образовательных учреждений. Это - </w:t>
      </w:r>
      <w:r>
        <w:rPr>
          <w:color w:val="000000"/>
          <w:sz w:val="26"/>
          <w:szCs w:val="26"/>
        </w:rPr>
        <w:t>четыре  базовые школы с одиннадцатью филиалами (из них 2 школы-интерната</w:t>
      </w:r>
      <w:r>
        <w:rPr>
          <w:sz w:val="26"/>
          <w:szCs w:val="26"/>
        </w:rPr>
        <w:t xml:space="preserve"> среднего (полного) общего образования</w:t>
      </w:r>
      <w:r>
        <w:rPr>
          <w:color w:val="000000"/>
          <w:sz w:val="26"/>
          <w:szCs w:val="26"/>
        </w:rPr>
        <w:t xml:space="preserve">), две средние школы,  6 - основных. </w:t>
      </w:r>
      <w:r>
        <w:rPr>
          <w:sz w:val="26"/>
          <w:szCs w:val="26"/>
        </w:rPr>
        <w:t xml:space="preserve">В районе функционируют: специальная (коррекционная) школа-интернат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, открытая (сменная) общеобразовательная школа, Центр детского творчества, детско-юношеская спортивная школа, 11 дошкольны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а из проблем образования Бейского района – сокращение численности учащихся. Если в </w:t>
        <w:tab/>
        <w:t>2008 году в школах обучалось  2422 человека,    то в 2010 году</w:t>
        <w:tab/>
        <w:t xml:space="preserve">– 2275. По сравнению с 2009 годом численность детей уменьшилась на 28 человек. Значительно снизилось количество учащихся в Новотроицкой, Буденовской,  Большемонокской и в некоторых других.  Из-за малой численности детей остро стоит  вопрос статуса Усть-Киндирлинской ООШ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щей структуре расходов  консолидированного бюджета Бейского района на образование  в 2010 г приходилось  55,7%, что составило 298, 412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во всех образовательных учреждениях проведен текущий ремонт здан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муниципального образования на дополнительное образование в 2009 году составил 8468,9 тыс.рублей, а в 2010 году 8553,8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в районе уделяется поддержке одаренных детей. Во исполнение решений районного Совета по образованию от 06.12.2007г. принято Постановление Главы администрации муниципального образования Бейский район «Об именных стипендиях для детей и подростков, проявивших неординарные способности в области науки, искусства и спорта». В 2010 году стипендии присуждены 7 учащимс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им из важных направлений в работе администрации района является создание условий для  организации полноценного питания в образовательных учреждениях.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>
          <w:sz w:val="26"/>
          <w:szCs w:val="26"/>
        </w:rPr>
        <w:t xml:space="preserve">Серьезное внимание в районе уделяется организации досуга детей и подростков, созданию  условий для  занятий спортом, кружковой  деятельностью  и т.д. Функционируют два учреждения дополнительного образования. 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>
          <w:sz w:val="26"/>
          <w:szCs w:val="26"/>
        </w:rPr>
        <w:t>Бейский центр детского творчества  работает по 8 направлениям. Общий охват составил 1113 воспитанников, которые занимаются в детских объединениях на базе ЦДТ и 7 школ района. Воспитанники ЦДТ и педагоги приняли участие в 24 республиканских конкурсах и мероприятиях, получив  48 нагр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ЮСШ осуществляет свою деятельность по программам, разработанным Министерством по физической культуре и спорту Российской Федерации по следующим направлениям волейбол, футбол, баскетбол, теннис, спортивный туризм, легкая атлетика борьба вольная, борьба греко-римская, шахматы. Общий охват составляет 786 учащих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строкам с 84-88 соотношение численности учителей к прочему персона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9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елей 40,3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работников59,7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0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елей 41,8%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работников 58,2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соотношения учителей к прочему персоналу увеличился на 1,5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вышение численности прочего персонала относительно педагогов объясняется тем, что в Бондаревской школе имеется два здания, второе здание столовой находится в отдалении от здания школы, поэтому там дополнительно содержаться ставки сторожей и уборщица. В Большемонокской школе имеется три здания, где дополнительно содержаться ставки кочегаров и сторожей. В Новониколаевской школе в связи со строительством нового здания школы увеличился обслуживающий персона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работа по улучшению показателей. В ближайшие годы планируется создать базовые столовые, после чего возможно сокращение поваров и кухонных работников. Также планируется пристройка пищеблока в Бондаревской школе, за счет чего будет сокращение сторож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полняемость классов комплектов в 2010-2011 учебном году составляла 14 учащихся. В 2011-2012 учебном году по предварительному комплектованию, согласно новых СанПиН, наполняемость 13,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абильная демографическая ситуация значительно снизила показатели № 81 и 99. В результате низкой рождаемости численность учащихся и детей в возрасте 5-18 лет уменьшилась. В 2010 году уменьшение количество школьников на 227 человек по сравнению с 2009 годом, количество детей на – 448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5. ФИЗИЧЕСКАЯ КУЛЬТУРА И СПО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2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4675"/>
        <w:gridCol w:w="561"/>
        <w:gridCol w:w="805"/>
        <w:gridCol w:w="935"/>
        <w:gridCol w:w="935"/>
        <w:gridCol w:w="935"/>
        <w:gridCol w:w="935"/>
      </w:tblGrid>
      <w:tr>
        <w:trPr>
          <w:trHeight w:val="1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ая информац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3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2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155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спортивными залам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плоскостными спортивными сооружения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плавательными бассейн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физическую культуру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9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лиц, систематически занимающегося физической культурой и спортом в 2010 г. составил 2762 человек и возрос к уровню 2009 г. на 569 человек. В целом  в Бейском районе численность систематически занимающихся спортом, с учетом количества проживающих в районе, в процентном отношении имеет положительную динами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имеется 56 спортивных сооруже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7 спортивных зал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10 приспособленных помещений в образовательных учреждениях для занятий физкультурой и спорто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1 стадион (ПУ-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38 спортивных площадок, расположенных на открытом воздух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еется детско-юношеская спортивная школа, в которой обучается 932 учащихся по 8 видам спор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ейском районе наиболее развитыми являются следующие виды спорта: легкая атлетика, вольная борьба (девушки), греко-римская борьба, хоккей с мячом, волейбол, футбол. Развивается гиревой спорт и национальные виды - борьба «Курес». Есть потенциал и для развития нового направления  - конного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направлением является вовлечение в систематические занятия спортом  взрослого населения. С этой целью  на базе  спортзала РДК проводятся спортчасы для трудовых коллективов организаций и предприятий. Достигнута договоренность с руководством  школ о том, чтобы  для всех желающих  вечером были раскрыты двери спортзалов. Проведены  спартакиады работников - управлений культуры, образования, здравоохра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6. ЖИЛИЩНОЕ СТРОИТЕЛЬСТВО И ОБЕСПЕЧЕНИЕ ГРАЖДАН ЖИЛЬЕМ</w:t>
      </w:r>
    </w:p>
    <w:tbl>
      <w:tblPr>
        <w:tblW w:w="10342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4862"/>
        <w:gridCol w:w="561"/>
        <w:gridCol w:w="618"/>
        <w:gridCol w:w="935"/>
        <w:gridCol w:w="935"/>
        <w:gridCol w:w="935"/>
        <w:gridCol w:w="935"/>
      </w:tblGrid>
      <w:tr>
        <w:trPr>
          <w:trHeight w:val="1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ая информац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3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855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площадь жилых помещений, приходящаяся в среднем на одного жителя, - 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в том числе введенная в действие за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w:t>год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ет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13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60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жилых квартир в расчете на 1 тыс. человек населения - 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в том числе введенных в действие за год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60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 утверждения или внесения последних изменений: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в генеральный план городского округа (схему территориального планирования муниципального района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в правила землепользования и застройки городского округа (административного центра муниципального района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в комплексную программу развития коммунальной инфраструктуры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жилых помещений, приходящаяся в среднем на одного жителя в 2010 году стала больше 2,4 кв.метров чем 2009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0 год на территории района построено и сдано в эксплуатацию: 20 жилых домов и квартир, общей площадью 1723 кв. м., при плане 1500 кв. м. В т.ч. 2-а двухквартирных жилых дома для молодых специалистов в с. Бея. Завершен ремонт дамбы в с. Куйбышево и аал Койбалы, построен и сдан в эксплуатацию теплый бокс на СШГЭС. По программе «Социальное развитие села» в 3 –м квартале 2006 г. было начато строительство школы в д. Новониколаевка по самым современным нормам и требованиям, стоимостью 78 млн. руб., со своей котельной, гаражом, стадионом.  В 2010 г. закончено ее строительств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й программе «Переселение граждан из аварийного и непригодного для проживания жилищного фонда на 2008-2010 гг. на территории муниципального образования Бейский район» в с. Новотроицкое переселена одна семья за счет средств местного бюджета, стоимостью 450 тыс. руб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1 г. планируется: построить и сдать в эксплуатацию 1550 кв. м. жилья. Квартиры строятся на современном уровне: в доме отопление, вода, канализация, ванна, туалет, а также имеется огор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администрацией района проведена большая работа по подготовке  документов территориального планирования. В соответствие с муниципальным контрактом институтом  «Урбанистики»  разработана схема территориального планирования муниципального образования Бейский район. На сегодняшний момент схема  проходит стадию согласования. Продолжена работа по разработке генеральных планов поселений. В бюджете МО Бейский район на 2011 год предусмотрены расходы на разработку генеральных планов поселений Бейского района в размере 1287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7. ЖИЛИЩНО-КОММУНАЛЬНОЕ ХОЗЯЙСТВО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2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4862"/>
        <w:gridCol w:w="561"/>
        <w:gridCol w:w="618"/>
        <w:gridCol w:w="935"/>
        <w:gridCol w:w="935"/>
        <w:gridCol w:w="935"/>
        <w:gridCol w:w="935"/>
      </w:tblGrid>
      <w:tr>
        <w:trPr>
          <w:trHeight w:val="1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ая информац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3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1</w:t>
            </w:r>
            <w:r>
              <w:rPr/>
              <w:t>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155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 xml:space="preserve">непосредственное управление собственниками помещений </w:t>
                    <w:br/>
                    <w:t>в многоквартирном доме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управление муниципальным или государственным учреждением либо предприятие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управление управляющей организацией частной формы собственности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 xml:space="preserve">управление хозяйственным обществом </w:t>
                    <w:br/>
                    <w:t>с долей участия в уставном капитале субъекта Российской Федерации и (или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городского округа (муниципального района) не более 25 процентов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60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подписанных паспортов готовности</w:t>
                    <w:br/>
                    <w:t>(по состоянию на 15 ноября отчетного года)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жилищного фон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котельных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быточных организаций жилищно-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многоквартирных домах, признанных в установленном порядке аварийны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3896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87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расходов бюджета муниципального образования на жилищно-коммунальное хозяйство - 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в том числе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объем бюджетных инвестиций на увеличение стоимости основных средств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расходы на компенсацию разницы между экономически обоснованными тарифами и тарифами, установленными для населе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расходы на покрытие убытков, возникших в связи с применением регулируемых цен на жилищно-коммунальные услуг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на покрытие убытков, возникших в связи с применением цен на жилищно-коммунальные услуг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3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ейского района 4 организации, предоставляющие  коммунальные услуги:</w:t>
      </w:r>
    </w:p>
    <w:p>
      <w:pPr>
        <w:pStyle w:val="Normal"/>
        <w:jc w:val="both"/>
        <w:rPr/>
      </w:pPr>
      <w:r>
        <w:rPr>
          <w:sz w:val="26"/>
          <w:szCs w:val="26"/>
        </w:rPr>
        <w:t>-  это действующее в с.Бея с 01.01.09 г.  МУП ”Теплосети”, МУП ЖКХ с.Новоенисейка,</w:t>
      </w:r>
    </w:p>
    <w:p>
      <w:pPr>
        <w:pStyle w:val="Normal"/>
        <w:jc w:val="both"/>
        <w:rPr/>
      </w:pPr>
      <w:r>
        <w:rPr>
          <w:sz w:val="26"/>
          <w:szCs w:val="26"/>
        </w:rPr>
        <w:t>АУ “Железнодорожник” в с. Кирба, АУ “Коммунальщик” в с.Новотроицко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ногоквартирными домами в 2009 и 2010 году 100 % осуществляется МУП ЖКХ «Теплосети» с.Бея с 2011 года заступает управляющая компания и 100 % будет обслуживать жилой фонд.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0 году на модернизацию жилищно-коммунального хозяйства Бейского района были выделены финансовые средства в размере 10 млн.50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дготовки многоквартирных домов к эксплуатации в зимний период была проведена большая подготовительная работа, что позволило получить высокую оценку от Жилищной инспекции Республики Хакасия и получить паспорта готовности на все имеющиеся в районе многоквартирные дома и котельны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нт подписанных паспортов готовности жилищного фонда и котельных  ежегодно по состоянию на 15 ноября соответствует 100%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ост количества многоквартирных домов, в отношении которых проведен кадастровый учет, обусловлен скорым окончанием срока бесплатной приватизации жилья (01.03.2013 год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8. ОРГАНИЗАЦИЯ МУНИЦИПАЛЬНОГО УПРАВЛЕНИ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2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4862"/>
        <w:gridCol w:w="561"/>
        <w:gridCol w:w="618"/>
        <w:gridCol w:w="935"/>
        <w:gridCol w:w="935"/>
        <w:gridCol w:w="935"/>
        <w:gridCol w:w="935"/>
      </w:tblGrid>
      <w:tr>
        <w:trPr>
          <w:trHeight w:val="1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ая информац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*+3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автономных учреждений от общего числа муниципальных учреждений (бюджетных и автономных) в городском округе (муниципальном район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17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общем объеме собственных доходов бюджета муниципального образования (без учета субвенций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9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17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фактической обеспеченности учреждениями культуры в городском округе (муниципальном районе) от нормативной потребности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клубами и учреждениями клубного тип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библиотека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парками культуры и отдых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от числа опрошенных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куль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8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46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80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475,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культуру в части бюджетных инвестиций на увеличение стоимости основных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культуру в части расходов на оплату труда и начислений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85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0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64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80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808,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855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основных фондов организаций муниципальной формы собственности, находящихся в стадии банкротства, в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ых фондах организаций муниципальной формы собственности (на конец года, по полной учетной стоимости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</w:t>
            </w:r>
          </w:p>
        </w:tc>
      </w:tr>
      <w:tr>
        <w:trPr>
          <w:trHeight w:val="60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на 3 года (данный показатель оценивается, если субъект Российской Федерации перешел на 3-летний бюдж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начал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конец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.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60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расходов бюджета муниципального образования - всег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в том числе в части бюджетных инвестиций на увеличение стоимости основных сред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1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5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 17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6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 26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 11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2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 56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0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(1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консолидированного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 71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 5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 71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 16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 333,0</w:t>
            </w:r>
          </w:p>
        </w:tc>
      </w:tr>
      <w:tr>
        <w:trPr>
          <w:trHeight w:val="1596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</w:tblGrid>
            <w:tr>
              <w:trPr>
                <w:trHeight w:val="1170" w:hRule="atLeast"/>
              </w:trPr>
              <w:tc>
                <w:tcPr>
                  <w:tcW w:w="4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расходов бюджета муниципального образования на содержание работников органов местного</w:t>
                    <w:br/>
                    <w:t>самоуправления - всег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в том числе в расчете на одного жителя муниципального образ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39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9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2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3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5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4</w:t>
            </w:r>
          </w:p>
        </w:tc>
      </w:tr>
      <w:tr>
        <w:trPr>
          <w:trHeight w:val="1596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596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редоставляемых органами местного самоуправления, муниципальными учреждениями в электрон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1596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редоставляемых органами местного самоуправления, муниципаль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1596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 в 2010 году увеличилась на 2,14 %  в соотношении с 2009 г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января 2011 года в  муниципальном образовании Бейский рай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ет следующая сеть учреждений культ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Бейская межпоселенческая районная библиотека» в составе 23 библиот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«Бейский Районный Дом Культур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«Районный досугово-методический центр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Районная киносеть» с 10-ю киноустановками в клубных учреждениях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6 сельских Домов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 сельских клуб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«Бейская детская музыкальна школ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«Музей под открытым небом «Усть-Со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и с 2009 годом сетевая численность увеличилась на одну сетевую единицу, с 1 января 2010 года был создан  «Музей под открытым небом «Усть-Сос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в учреждениях культуры  района работает 266 человек, из них 136 работников творческих специальностей. 6 творческих коллективов в районе носят звание «Народны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расходов бюджета муниципального образования на культуру  в 2009 году составил 21 572,0 тыс.рублей, а в 2010 году 25 087,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шедшем году на проведение ремонтных работ и укрепление материально-технической базы из всех источников финансирования было потрачено 2 миллиона 224 тысячи рублей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0 г. в области культуры  велась работа по реализации 7 муниципальных целевых  программ ( в 2009 – четырех). Общий объем финансирования  программ увеличился с 1 958 тыс.руб.  до 2 53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нижный фонд Бейской межпоселенческой библиотеки поступило 9512 экземпляров книг и периодический электронных изданий, всего на комплектование библиотек потрачено 615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ыми учреждениями района в 2010 году было проведено 4446 массовых мероприятий, что на 188 мероприятий больше, чем в 2009 году, их посетило и приняло участие 192 439 зри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 участвующих в платных – досуговых мероприятиях в 2009 году показатель был 67,8 %, а 2010 году 101 % произошло увеличение проводимых платных мероприятий (это вечера отдыха, концерты) в селах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фактической обеспеченности учреждениями культуры в городском (муниципальном районе) от нормативной потребност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убами и учреждениями клубн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районе 24 сельских домов культуры и сельских клуб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9г. - 88,9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0г. – 88,9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г. – 88,9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г. – 92,6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г. – 92,6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процент обеспеченности увеличился за счет того что планируется построить сельский клуб в аал.Маткетчи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к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9г. – 100 %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0г. – 100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г. – 100 %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г. – 100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г. – 100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населения качеством предоставляемых услуг в сфере культуры (качеством культурного обслуживания) в 2009 году 65 %, а в 2010 году 70 %. Процент удовлетворенности качеством проводимых мероприятий зависит от ряда причи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учреждениях культуры района работает ряд специалистов, которые не имеют специального образования, частично проблему с профессиональными кадрами мы решаем за счет заочного обучения работников в ВУЗах и СУЗах культуры, путем обучения на курсах повышения квалифик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 не пополняется молодыми специалистами культпросвет работы, в основном студенты из Бейского района остаются работать в город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аба материально техническая база некоторых учреждений культур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которые учреждения культуры не соответствуют нормам и требованиям современного учреждения культуры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не имеется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в 2010 году и в последующие годы составляет 0 %. В стадии банкротства муниципальных предприятий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величения доли трудоустроенных  граждан со всеми работодателями района ведется активная работа. С целью сбора вакансий сотрудники Центра занятости принимают участие в совещаниях с индивидуальными предпринимателями и главами КФХ, направляют информационные письма, посещают работод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нижения напряженности на рынке труда принято 4 Программы. Эффективным направлением работы также является организация и проведение различных массовых мероприятий направленных на оперативное удовлетворение спроса и предложения основных участков: граждан и работод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>Численность населения муниципального образования на 01.01.2011 года  с учетом ВПН составляет 19,3 тыс. чел., в 2009 году – 21,7 тыс. чел. Количество родившихся в 2010 году составило 332 человек и уменьшилось по сравнению с 2009 годом на 17 человек. Количество умерших  в 2010 составило – 332 человек и уменьшилось по сравнению с 2009 годом на 6 человек. Показатель общей смертности составил 15,2 человека на 1000 человек населения. Число браков  в 2010 году составило – 112 по сравнению с 2009 годом увеличилось на 17 человек.  В расчете на 1000 человек населения зарегистрировано 5,1 % брака. Число разводов в 2010 году составило – 56 и уменьшилось по сравнению 2009 годом на 8 человек. В расчете на 1000 человек населения зарегистрировано 2,6 % разв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0 году миграционный прирост населения Бейского района составил 79 человек.  Число зарегистрированных прибывших составило 631 человек и уменьшилось по сравнению с 2009 годом на 39 человек. Число зарегистрированных выбывших из района составило 552 человек и увеличилось по сравнению с 2009 годом на 37 человек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9. ЭНЕРГОСБЕРЕЖЕНИЕ И ПОВЫШЕНИЕ ЭНЕРГЕТИЧЕСКОЙ ЭФФЕКТИВ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2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4862"/>
        <w:gridCol w:w="935"/>
        <w:gridCol w:w="748"/>
        <w:gridCol w:w="748"/>
        <w:gridCol w:w="935"/>
        <w:gridCol w:w="748"/>
        <w:gridCol w:w="805"/>
      </w:tblGrid>
      <w:tr>
        <w:trPr>
          <w:trHeight w:val="1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*+3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ельная величина потребления энергетических ресурсов в многоквартирных домах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электрическая энергия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тепловая энергия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горячая вода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холодная вода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природный газ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 ч на 1 проживаю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кв. метр общей площад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ов на 1 проживаю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3118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ельная величина потребления энергетических ресурсов  в многоквартирных домах:</w:t>
                  </w:r>
                </w:p>
                <w:p>
                  <w:pPr>
                    <w:pStyle w:val="Normal"/>
                    <w:ind w:first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w:t>электрическая энергия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тепловая энергия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горячая вода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холодная вода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w:t>природный газ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 ч на 1 человека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человека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ов на 1 челове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ая величина потребления энергетических ресурсов в многоквартирных домах все показатели рассчитываются по формуле и утверждаются советом депутатов сельских сове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принята муниципальная целевая программа по энергосбережению и повышению энергоэффективности в муниципальном образовании Бейский район на 2010- 2020 годы, согласно которой запланированы мероприятия по установке счетчиков учета тепловой энергии на имеющиеся котельные, энергетические обследование  объектов ЖКХ и другие мероприятия по энергосбережению. Согласно требованиям Федерального закона №261 “Об энергосбережении ” в 2011 году запланирована установка приборов учета на всех муниципальных объек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9"/>
        </w:tabs>
        <w:ind w:left="32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284" w:right="284"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color w:val="000000"/>
      <w:lang w:val="en-US" w:bidi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8:00Z</dcterms:created>
  <dc:creator>***</dc:creator>
  <dc:description/>
  <cp:keywords/>
  <dc:language>en-US</dc:language>
  <cp:lastModifiedBy>***</cp:lastModifiedBy>
  <cp:lastPrinted>2011-05-04T16:56:00Z</cp:lastPrinted>
  <dcterms:modified xsi:type="dcterms:W3CDTF">2011-05-05T09:48:00Z</dcterms:modified>
  <cp:revision>2</cp:revision>
  <dc:subject/>
  <dc:title>ДОКЛАД</dc:title>
</cp:coreProperties>
</file>