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Бейский  район</w:t>
      </w:r>
    </w:p>
    <w:p>
      <w:pPr>
        <w:pStyle w:val="Normal"/>
        <w:jc w:val="center"/>
        <w:rPr/>
      </w:pPr>
      <w:r>
        <w:rPr/>
        <w:t>Наименование городского округа  (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урлаева Юрия Николаевича</w:t>
      </w:r>
    </w:p>
    <w:p>
      <w:pPr>
        <w:pStyle w:val="Normal"/>
        <w:jc w:val="center"/>
        <w:rPr/>
      </w:pPr>
      <w:r>
        <w:rPr/>
        <w:t>Ф.И.О. главы администрации городского округа (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муниципального образования Бейский район за 2015 год и их планируемых значениях </w:t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- летни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дпись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ата     ______    апреля   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caps/>
          <w:sz w:val="26"/>
          <w:szCs w:val="26"/>
        </w:rPr>
        <w:t>Введение</w:t>
      </w:r>
      <w:r>
        <w:rPr>
          <w:sz w:val="26"/>
          <w:szCs w:val="26"/>
        </w:rPr>
        <w:t xml:space="preserve"> ……………………………………………………………………………….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8505</wp:posOffset>
                </wp:positionH>
                <wp:positionV relativeFrom="paragraph">
                  <wp:posOffset>-5715</wp:posOffset>
                </wp:positionV>
                <wp:extent cx="47498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4pt;mso-wrap-distance-left:9.05pt;mso-wrap-distance-right:9.05pt;mso-wrap-distance-top:0pt;mso-wrap-distance-bottom:0pt;margin-top:-0.4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ПОКАЗАТЕЛИ ЭФФЕКТИВНОСТИ ДЕЯТЕЛЬНОСТИ ОРГАНОВ МЕСТНОГО САМОУПРАВЛЕНИЯ МУНИЦИПАЛЬГО ОБРАЗОВАНИЯ БЕЙСКИЙ РАЙОН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 ЭКОНОМИЧЕСКОЕ РАЗВИТИЕ…………………………………………………… …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ОШКОЛЬНОЕ ОБРАЗОВАНИЕ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И ДОПОЛНИТЕЛЬНОЕ ОБРАЗОВАНИЕ ………….….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УЛЬТУРА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ИЗИЧЕСКАЯ КУЛЬТУРА И СПОРТ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ЖИЛИЩНОЕ СТРОИТЕЛЬСТВО И ОБЕСПЕЧЕНИЕ ГРАЖДАН ЖИЛЬЕМ………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ЖИЛИЩНО–КОММУНАЛЬНОЕ ХОЗЯЙСТВО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ОРГАНИЗАЦИЯ МУНИЦИПАЛЬНОГО УПРАВЛЕНИЯ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ЭНЕРГОСБЕРЕЖЕНИЕ И ПОВЫШЕНИЕ ЭНЕРГЕТИЧЕСКОЙ ЭФФЕКТИВНОСТИ………………………………………………………………………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вед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Указа Президента 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 и пункта 2 Указа Президента Российской Федерации от 7 мая 2012г. №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сть деятельности органов местного самоуправления оценивалась по 40  основным показателям, сгруппированным по следующим сферам: экономическое развитие,  дошкольное образование, общее и дополнительное образование, 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При подготовке Доклада использованы данные управлений, Хакасстата и органов местного самоуправления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Бейский район расположено в юго-восточной части Республики Хакасия в водоразделе рек Енисея и Абак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е упоминание о деревне Бейской встречается в 1789 году. В 1884 году земля бейская впервые обрела статус административной единицы Енисейской губернии, став Бейской волостью, а с 1924 года – Бейским рай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ая протяженность административной границы Бейского района составляет 489 км, общая площадь земель – 4247 кв.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районного центра муниципального образования с. Бея до республиканского центра г. Абакана – 98 кило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ая численность населения в районе 18,2 тыс. человек, из них в райцентре  с. Бея проживает 35,2 % населения   или  5061 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став Бейского района входят 9 муниципальных образований поселений, 28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ий потенциал района представлен крупными и средними предприятиями, организациями малого бизнеса, промышленности, сельского хозяйства, строительства, торговли, ЖКХ и других сфер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родно-ресурсный потенциал муниципального образования характеризуется наличием на его территории каменноугольного месторождения, на базе которого работает угледобывающее предприятие ООО «Восточно-Бейский разрез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осточной части Бейского района расположено Кибик-Кордонское месторождение облицовочных мраморов, разработка которого ведется с целью добычи мраморных блоков для производства облицовочных, архитектурно-строительных изделий и памятников, добычи сырья для производства декоративного щебня. Добычу ведут  МКК «Саянмрамо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территории района имеются запасы гранита, известняка, общераспространенных полезных ископаемых: ПГС, песка, глины, которые используются в производстве местных строитель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лекательная особенность нашей земли – реки и озера, которые используются для отдыха и рыбной ловли. Некоторые озера из-за малого содержания кальция используются как лечебные, этим они отличаются от большинства минеральных водоемов юга Красноярского края и Хакасии. Районом планируется разработка инвестиционных проектов, направленных на туристское развитие озер «Подгорное», «Утиное», «Черное», «Сосновое», «Худжу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ение участка, прилегающего к спортивно-развлекательному комплексу «Жарки» ОАО «Гладенькая», позволит создать туристско-рекреационную особую экономическую зону на основе горнолыжных трасс, развлекательных центров, гостиниц, канатно-буксировочной дороги,  искусственного осне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йского района расположены зоны степей, лесостепей, смешанных лесов и тайги. В таежной зоне произрастают кедровый орех, грибы, черемша, пищевой папоротник, ягодники, лекарственные растения. Заготовкой и переработкой древесины в районе занимаются АУ РХ «Бея-Лес-Сервис», индивидуальные предприниматели  Сергиенко А.И., Кончаков В.Г., Троцкий Л.Н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йский район имеет сельскохозяйственную направленность. В настоящее время район индустриализуется. Однако сельскохозяйственное производство по-прежнему имеет очень важное значение для экономики и социальной сферы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.Бея работают три филиала банков, одним из которых является региональный филиал ОАО «Россельхозбанк», основной задачей которого является реализация приоритетного национального проекта «Развитие агропромышленного комплекса» - увеличение кредитования агропромышленного комплекса и повышение жизненного уровня жителей села в рамках подпрограм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«Развитие приоритетных направлений сельского хозяйства МО Бейский район на 2014-2019 гг.» программы «Развитие агропромышленного комплекса и социальной сферы на селе на 2014-2019г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ст объема сельскохозяйственного производства в районе планируется за счет увеличения продукции животноводства. Будет продолжена реализация мероприятий по развитию коневодства и овцеводства. Большая роль отведена мясному табунному коневод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анспортная система района представлена сетью автомобильных дорог, автомобильным транспортом, который осуществляет грузовые и пассажирские перевозки. Обслуживание и содержание дорог, мостов осуществляет  ГУП РХ Алтайское ДРСУ, а внутри поселения органы местной в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по территории района пролегает железная дорога промышленного назначения «Саяногорск-Камышта» с ответвлениями, «Угольный Разрез» и железнодорожной станцией «Сорокоозерки» в с.Ки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ую роль в решении экономических и социальных задач играет предпринимательство, которое стало одним из основных источников насыщения рынка товарами народного потребления и медицинскими услугами. Предпринимательство противостоит росту безработицы путем сохранения и создания новых рабочих мест. В районе действуют более 500 индивидуальных предпринимателей, которые оказывают коммунальные, бытовые, пассажирские услуги, занимаются производством колбасных изделий, молочных продуктов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ной целью социально – экономической политики администрации Бейского района является обеспечение занятости населения, рост реальных денежных доходов граждан района, введение жилья, оптимизация бюджетных расходов, снижение неэффективных расходов в образовании, жилищно-коммунальном секторе экономики район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дминистрация района активно работала над реализацией принятых муниципальных программ развития Бейского района, практически по всем основным приоритетным направления деятельности органов местного самоуправления на условиях софинансир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left="28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отенциал Бейского района не достаточно высок, но это богатый сибирский край. Основными отраслями, формирующими экономику, являются добыча угля, агропромышленный комплекс, переработка леса, а так же торгов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омную роль в формировании налогового потенциала бюджета района оказывает развитие малого и среднего бизнеса, который обладает большими потенциальными возможностями для роста производства товаров и услуг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16 года в районе осуществляют предпринимательскую деятельность 503 человек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спешного взаимодействия с предпринимателями хорошим ресурсом является муниципальная  подпрограмма «Сохранение и развитие субъектов малого предпринимательства на территории Бейского района на 2014-2019гг.», в которой предусмотрены различные методы и приемы стимулирования бизнеса, в том числе и схемы взаимодейств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553"/>
        <w:gridCol w:w="748"/>
        <w:gridCol w:w="935"/>
        <w:gridCol w:w="935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9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1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8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52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52,6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124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0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 и средних предприятий и некоммерчески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2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2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0,0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9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,0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5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1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68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,0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7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12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7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0,0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культуры и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5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1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1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19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19,0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физической культуры и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7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8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9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3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,0</w:t>
            </w:r>
          </w:p>
        </w:tc>
      </w:tr>
    </w:tbl>
    <w:p>
      <w:pPr>
        <w:pStyle w:val="Style17"/>
        <w:ind w:left="0"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данным статистики по состоянию на 1 января 2016 года в районе зарегистрировано 358 организаций и 503 индивидуальных предпринимател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крупных и средних организаций района за 2015 год составил 79421 тыс. руб., что в сопоставимых ценах на 1,2 % больше, чем в соответствующем периоде прошлого года.  </w:t>
      </w:r>
    </w:p>
    <w:p>
      <w:pPr>
        <w:pStyle w:val="Normal"/>
        <w:ind w:firstLine="708"/>
        <w:rPr/>
      </w:pPr>
      <w:r>
        <w:rPr>
          <w:sz w:val="26"/>
          <w:szCs w:val="26"/>
        </w:rPr>
        <w:t>Оборот общественного питания по организациям, не относящимся к субъектам малого предпринимательства (включая средние предприятия),  за 2015 год составил 23332 тыс. руб., на 414 тыс. рублей меньше, чем в соответствующем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периоде прошл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заинтересована в дальнейшем развитии малого предпринимательства, так как оно противостоит росту безработицы путем сохранения и создания новых рабочих мест, способствует увеличению налоговых поступлений в бюдж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оминальная начисленная заработная плата работников крупных и средних предприятий (организаций) района за январь - декабрь 2015 года, по данным органа статистики, составила 25632,4  рубля, и увеличилась по сравнению 2014 годом на 4%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6"/>
          <w:szCs w:val="26"/>
        </w:rPr>
        <w:t xml:space="preserve">Просроченная задолженность по заработной плате </w:t>
      </w:r>
      <w:r>
        <w:rPr>
          <w:sz w:val="26"/>
          <w:szCs w:val="26"/>
        </w:rPr>
        <w:t>на 1  января 2016 года в организациях района по кругу наблюдаемых видов экономической деятельности отсутствовала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color w:val="323232"/>
          <w:spacing w:val="-3"/>
          <w:sz w:val="26"/>
          <w:szCs w:val="26"/>
        </w:rPr>
      </w:pPr>
      <w:r>
        <w:rPr>
          <w:sz w:val="26"/>
          <w:szCs w:val="26"/>
        </w:rPr>
        <w:t>Жителям района предлагается достаточно широкий спектр бытовых услуг: услуги по ремонту и пошиву швейных изделий, ремонту и изготовлению трикотажных изделий, ремонту обуви, ремонту и техническому обслуживанию бытовой техники, теле-радиоаппаратуры,  автотранспорта, ремонту и изготовлению мебели, ритуальные услуг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5 году на территории района было оказано</w:t>
      </w:r>
      <w:r>
        <w:rPr>
          <w:b/>
          <w:sz w:val="26"/>
          <w:szCs w:val="26"/>
        </w:rPr>
        <w:t xml:space="preserve"> платных услуг </w:t>
      </w:r>
      <w:r>
        <w:rPr>
          <w:sz w:val="26"/>
          <w:szCs w:val="26"/>
        </w:rPr>
        <w:t xml:space="preserve"> крупными и средними организациями населению  на сумму 77,6 млн. рублей, что в фактических ценах на 2,6% меньше, чем в  январе-декабре 2014 года.</w:t>
      </w:r>
      <w:r>
        <w:rPr>
          <w:color w:val="323232"/>
          <w:spacing w:val="-3"/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 </w:t>
      </w:r>
      <w:r>
        <w:rPr>
          <w:sz w:val="26"/>
          <w:szCs w:val="26"/>
        </w:rPr>
        <w:t xml:space="preserve">В 2015 году </w:t>
      </w: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 в основной капитал по крупным и средним предприятиям составили  695,5 млн.руб., что в 3,3 раза выше  уровня 2014 года. Снижение показателя связано, в первую очередь, с уменьшением  строительства ООО «Восточно-Бейский разрез», ООО «Гладень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5 году в структуре инвестиций в основной капитал по видам основных фондов наибольший объем приходился на строительство жилья (77,9%), машины, оборудование, транспортные средства (11,6%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В январе- декабре 2015 года </w:t>
      </w:r>
      <w:r>
        <w:rPr>
          <w:b/>
          <w:sz w:val="26"/>
          <w:szCs w:val="26"/>
        </w:rPr>
        <w:t xml:space="preserve">сальдированный результат (прибыль минус убыток) </w:t>
      </w:r>
      <w:r>
        <w:rPr>
          <w:sz w:val="26"/>
          <w:szCs w:val="26"/>
        </w:rPr>
        <w:t>крупных и средних организаций (без банков, страховых и бюджетных организаций) в действующих ценах составил 1208527 тыс. рублей (25% организаций получили прибыль в размере 882560 тыс. рублей и 75% организаций  получили прибыль  в размере 1235188 тыс. рублей и 75 % организаций имели убыток на сумму 26 661 тыс.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лощади земельных участков, являющихся объектами налогообложения земельным налогом, в общей площади муниципального образования Бейский район в 2015 году составила 24,75%, а к 2018 году планируется повышение до 33%.  В связи с тем, что  с 01 марта 2015 г. вступили в силу изменения в Земельный кодекс Российской Федерации, предоставление земельных участков в собственность уменьшило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ейском районе сельскохозяйственным производством занимаются 8 сельскохозяйственных предприятий, 2 предприятия промышленного направления, 1 предприятие обслуживания, 3 производственных кооператива, 131 крестьянских (фермерских) хозяйств и 7555 личных подсобных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ля прибыльных сельскохозяйственных организаций в 2015 году уменьшилась на 2,5% в сравнении с 2014 годом и планируется увеличение до 78% в 2018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общий объем посевных площадей составил 24166   гектар, что уменьшило этот показатель предыдущего года на 1418  гектаров, снижение посевных площадей произошло из-за того, что земли используемые товаропроизводителями ранее не были оформлены в собственность.  Проведен яровой сев на площади 19413 га., посеяно зерновых 16780 га., убрано 15613 га, - 1167 га было побито градом и списано, что естественно сказалось на урожайности.   Валовый сбор зерна по району  составил 24,1тыс. тонн. Урожайность зерновых культур  составила 15,4 ц/га . Было заготовлено 19,59 центнеров кормовых единиц на одну условную голову против 25,3 центнера по прошлому году, Площадь под кормовые культуры по району составила 7386  гектар . Картофеля было посажено 119 гектар. Сбор данной культуры составил в объеме   1294 тон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ыпано семян зерновых культур на 01.01.2016 года – 3497 тонн, из них сортовых 2837 тонн или 87 % к потребности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ранспортная система района представлена автомобильным транспортом, который осуществляет грузовые и пассажирские перевозки. Обслуживание и содержание федеральных дорог, мостов в 2015 году осуществляло   ГУП РХ Алтайское ДРСУ «Бейский участок», а внутри поселения органами мест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основных проблем дорожного комплекса Бейского района является недостаточный объем выполняемых работ по ремонту и содержанию автомобильных дорог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5г. составила 46,4 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7"/>
        <w:ind w:left="0"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4301" w:leader="none"/>
        </w:tabs>
        <w:ind w:left="0"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11 муниципальных бюджетных дошкольных образовательных учреждениях   воспитываются и обучаются 767 дете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 групп предшкольной подготовки </w:t>
      </w:r>
      <w:r>
        <w:rPr>
          <w:rFonts w:cs="Times New Roman" w:ascii="Times New Roman" w:hAnsi="Times New Roman"/>
          <w:sz w:val="26"/>
          <w:szCs w:val="26"/>
        </w:rPr>
        <w:t>на базе общеобразовательных ш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щают </w:t>
      </w:r>
      <w:r>
        <w:rPr>
          <w:rFonts w:cs="Times New Roman" w:ascii="Times New Roman" w:hAnsi="Times New Roman"/>
          <w:sz w:val="26"/>
          <w:szCs w:val="26"/>
        </w:rPr>
        <w:t>18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ват  дошкольным образованием детей в возрасте от 1 года до 7 лет составил 7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ь на получение мест в детских садах района  на 01.01.2015 г. составляла 120 детей, а на 01.01.2016г. уменьшилась до 69 детей. Актуальной очередности нет.  Очередность детей в возрасте от рождения до 3 лет сохраняется в Бейских детских садах: «Ивушка» (31ребенок), «Ромашка» (21 ребенок), Бондаревском д/с (5 детей), Сабинском д/с (7 детей), Табатском д/с (5 дет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 202 детям на основании Постановления администрации Бейского района предоставлялась льгота по оплате за детский сад. На  30% освобождены от оплаты многодетные семьи (157 детей),  на 30 % семьи, стоящие на учете КДН (12 детей), на 100%   освобождены от оплаты - 33 ребенка (3 ребенка – инвалида, 25 детей,   находящихся под опекой, 5 - семьи погорельцев). В течение 2015 года осуществлялся  бесплатный подвоз 16 детей дошкольного возраста из аала Чаптыков в Куйбышевский детский сад «Колобо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1 до 6 лет, состоящих на учете для определения  в муниципальные дошкольные образовательные учреждения, уменьшилась за счет строительства детского сада в д.Новокурс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ЩЕЕ И ДОПОЛНИТЕЛЬНОЕ ОБРАЗ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5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</w:tr>
      <w:tr>
        <w:trPr>
          <w:trHeight w:val="11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" w:leader="none"/>
        </w:tabs>
        <w:ind w:right="-1" w:firstLine="567"/>
        <w:jc w:val="both"/>
        <w:rPr/>
      </w:pPr>
      <w:r>
        <w:rPr>
          <w:sz w:val="26"/>
          <w:szCs w:val="26"/>
          <w:lang w:val="tt-RU" w:eastAsia="en-US"/>
        </w:rPr>
        <w:t xml:space="preserve">Всего в образовательных организациях района работает 397 руководящих и педагогических работников. </w:t>
      </w:r>
      <w:r>
        <w:rPr>
          <w:color w:val="000000"/>
          <w:sz w:val="26"/>
          <w:szCs w:val="26"/>
        </w:rPr>
        <w:t xml:space="preserve">Численность </w:t>
      </w:r>
      <w:r>
        <w:rPr>
          <w:sz w:val="26"/>
          <w:szCs w:val="26"/>
          <w:lang w:val="tt-RU" w:eastAsia="en-US"/>
        </w:rPr>
        <w:t>педагогов</w:t>
      </w:r>
      <w:r>
        <w:rPr>
          <w:color w:val="000000"/>
          <w:sz w:val="26"/>
          <w:szCs w:val="26"/>
        </w:rPr>
        <w:t xml:space="preserve"> с высшим образованием  - </w:t>
      </w:r>
      <w:r>
        <w:rPr>
          <w:sz w:val="26"/>
          <w:szCs w:val="26"/>
          <w:lang w:val="tt-RU" w:eastAsia="en-US"/>
        </w:rPr>
        <w:t>328 чел.,</w:t>
      </w:r>
      <w:r>
        <w:rPr>
          <w:color w:val="000000"/>
          <w:sz w:val="26"/>
          <w:szCs w:val="26"/>
        </w:rPr>
        <w:t xml:space="preserve"> что составляет 82,6 процента от общего количества педагог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успешно прошли государственную  итоговую аттестацию все  выпускники 9-х, 11-х классов. Согласно сводному  рейтингу по показателям результативности  по  ЭГЭ в республике Хакасия Бейский район занимает четвертую  позицию. Семь выпускников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11-х  классов получили аттестаты особого образца и </w:t>
      </w:r>
      <w:r>
        <w:rPr>
          <w:rFonts w:cs="Times New Roman" w:ascii="Times New Roman" w:hAnsi="Times New Roman"/>
          <w:sz w:val="26"/>
          <w:szCs w:val="26"/>
        </w:rPr>
        <w:t xml:space="preserve">медаль «За особые успехи в учении». Четверо выпускников </w:t>
      </w:r>
      <w:r>
        <w:rPr>
          <w:rFonts w:cs="Times New Roman" w:ascii="Times New Roman" w:hAnsi="Times New Roman"/>
          <w:spacing w:val="3"/>
          <w:sz w:val="26"/>
          <w:szCs w:val="26"/>
        </w:rPr>
        <w:t>11-х  классов награждены республиканской медалью «Золотая надежда Хакасии»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Аттестат особого образца получили 4 выпускника 9 кла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качества образования является результат учебной деятельности выпускников на каждой ступени обучения, в том числе по результатам независимой оценки в форме ЕГЭ и ГИА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5 году  в ЕГЭ приняли участие 60 выпускников. Доля выпускников сдавших оба обязательных экзамена в форме ЕГЭ, преодолев минимальное количество баллов ЕГЭ по русскому языку и математике, составляет 100%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ополнительное образование в районе направлено на обеспечение развития познавательных интересов и творческих способностей детей, удовлетворение индивидуальных потребностей в интеллектуальном, нравственном, физическом совершенствовании молодого поколения. В ЦДТ  в течение отчетного периода  работало  46 творческих объединений, в которых занималось 1267 воспитанников.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обучающихся во вторую (третью) смену, в общей численности обучающихся в муниципальных общеобразовательных учреждениях  в 2015 году составила 0,0 %  и к 2018 году составит 0,0%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возрастной группы  данный увеличилась по сравнению с аналогичным периодом  2014 года на 9,3% планируется увеличение в 2018 году до 72,9% за счет дополнительного образования детей  в МБОУ ДОД Бейский Центр детского творчества и на базе образовательных учреждений, подведомственных управлению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В образовательных учреждениях района  создан благоприятный, доверительный климат, способствующий творческому поиску.  Воспитатели, педагоги образовательных учреждений большое внимание уделяют развивающему обучению де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лючевые направления работы системы образования по обеспечению  доступности   дошкольного и дополнительного образования 2015 год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сети учреждений дошкольного и дополните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хвата детей дошкольным образова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100% охвата детей старшего дошкольного возраста предшкольным образовани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олжение работы по созданию оптимальных условий для участников образовательного процес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учающихся, воспитанников, занимающихся в учреждениях дополнительного образования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альнейшее формирование у каждого школьника активной жизненной позиции и стремления к здоровому образу жизни по  принципу « Здоровый ученик -  успешный ученик 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УЛЬТУ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ами и учреждениями клубного ти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ами культуры и отды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управления культуры, молодежи, спорта и туризма строится по четырем основным направлениям, это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культуры,  народного творчества и организация досуга населения; -развитие и поддержка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ализация молодежной поли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уризма в Бейском райо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культуры района включает в себя следующую сеть учреждений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учреждений клубного типа, 22 библиотеки, входящие в Межпоселенческую районную библиотеку, музей под открытым небом «Усть-Сос», детская школа искусств. Семь творческих коллективов носят звание «народный» и «образцовый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его в учреждениях культуры района трудятся 166 человек, из них специалисты культурно-просветительной работы 118 человек. В прошедшем году произошло сокращение штатной численности на 25%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>В 2015 году проведена  работа по укреплению материально-технической базы учреждений культуры, а имен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илось строительство Маткечинского сельского клуба, строительство вело ООО «Арком» г. Абакан, сумма контракта составляет 15 млн 960 тысяч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йонном Доме культуры проведены работы по противопожарному обеспечению на сумме 435 тыс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текущие и косметические ремонты учреждений культуры на общую сумму 150 тыс. ру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>Работа клубных учреждений традиционно направлена на развитие и выявление творческих способностей населения, пропаганду здорового образа жизни и организацию досуга населения. В Клубных учреждениях работает 262 кружка и клуба по интересам для различных возрастных групп,  проведено 3884 массовых мероприятий (15 районных фестивалей и конкурсов : «Играй гармонь, звени частушка», районный обрядовый праздник «Чыл Пазы», фестиваль народного творчества, посвященный 70-летию Победы «Память сильнее времени», фестиваль хакасского национального творчества «Цвети, мой край родной», районный конкурс «А ну-ка, дедушки!» и друг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>Сеть библиотек района в 2015 году была сохранена и их деятельность была направлена на привлечение пользователей в библиотеки, продвижению книги и чтения, гражданское, патриотическое, правовое и нравственное воспита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чение 2015 года библиотека стремилась обеспечить полный доступ к электронным ресурсам, а также оказать информационно-библиографические и сервисные услуги на основе современных компьютерных технологий. Специалистами библиотеки проделана значительная работа по расширению ассортимента электронных ресурсов и услуг  и их продви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2015 году в музее  велась работа по различным направлениям, среди которых  особое внимание уделялось развитию культурно-познавательного туризма и  образовательно-воспитательной деятель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о 31 крупное мероприятие, обслужено 7765 посетителей, доход от платных услуг составил 108690 рубле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ще одно из творческих направлений УКМСиТ это музыкальное образование детей, которое осуществляет  Бейская детская школа искусств, обучение учащихся ведется по классам: фортепьяно, баян, аккордеон, хомыс, чатхан. Общее число обучающихся в ДШИ 53 человека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ЗИЧЕСКАЯ КУЛЬТУРА И 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0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39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физкультуры и спорта в нашем районе имеются 8 спортивных залов, 2 тира, 1 стадион и 39 летних площадок. В прошедшем году на территории Куйбышевского поселения появилось 2 спортивных объекта - это футбольное поле в с. Куйбышево, средства на его строительство выделил предприниматель в сумме 100500 рублей, и хоккейная коробка в д. Уты стоимостью 411600 рублей на средства республиканского бюджета.</w:t>
        <w:tab/>
        <w:t xml:space="preserve">В районе базовыми видами спорта являются: легкая  атлетика, греко-римская борьба, волейбол, футбол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За счет перечисленных мероприятий планируется повышение доли населения, систематически занимающегося физической культурой и спортом в 2015 году 24,9%, в 2016 году 32,6%, в 2017 году 35,1%, в 2018 году до 38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ИЛИЩНОЕ СТРОИТЕЛЬСТВО И ОБЕСПЕЧЕНИЕ ГРАЖДАН ЖИЛЬЕМ</w:t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, приходящаяся в среднем на одного жителя, - 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ет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  <w:br/>
              <w:t>введенная в действие за один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ет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кта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кта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в жилищного строительства - </w:t>
              <w:br/>
              <w:t>в течение 3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ет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капитального строительства - в течение 5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ет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йского района ведется строительство объектов социального и жилищного строительства, подконтрольные администрации Бейского района.</w:t>
        <w:tab/>
        <w:tab/>
        <w:t>Введен в эксплуатацию Одноэтажный сельский дом культуры в а.Маткечик, строительство которого было начато  20 июня 2012 года, по программе «Социальное развитие села». Стоимость работ по контракту 15 959 357 руб.20 копеек.</w:t>
      </w:r>
    </w:p>
    <w:p>
      <w:pPr>
        <w:pStyle w:val="Normal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уществления мероприятий по ликвидации последствий  чрезвычайной ситуации, вызванной крупномасштабными пожарами, произошедшими в апреле 2015 года на территории Бейского района, завершено строительство Наружных сетей водоснабжения в с.Сабинка, Бейского района РХ, общая протяженность сети составила  5125,5 мет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оимость работ по контракту  25 070 487 руб. 52 копейки. 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 xml:space="preserve">Заключены договора подряда на выполнение мероприятий по восстановлению объектов транспортной инфраструктуры, а так же строительству автомобильных дорог к местам возведения новых жилых домов в сельской местности в размере 41 662 192 рублей 00 копеек: </w:t>
        <w:tab/>
        <w:tab/>
      </w:r>
    </w:p>
    <w:p>
      <w:pPr>
        <w:pStyle w:val="TextBodyIndent"/>
        <w:ind w:left="708" w:firstLine="12"/>
        <w:rPr/>
      </w:pPr>
      <w:r>
        <w:rPr>
          <w:szCs w:val="26"/>
        </w:rPr>
        <w:t xml:space="preserve">Восстановление транспортной инфраструктуры, </w:t>
      </w:r>
      <w:r>
        <w:rPr>
          <w:iCs/>
          <w:szCs w:val="26"/>
        </w:rPr>
        <w:t xml:space="preserve">пообъектно:                               1) ул.Чапаева д.Новокурск,  протяженностью 0,3 км; </w:t>
        <w:tab/>
        <w:tab/>
        <w:t xml:space="preserve"> 2) мост через оросительный канал д.Новокурск, протяженностью 0,322 км;                 3) ул.Целинная д.Новокурск, протяженностью 0,006 км; </w:t>
        <w:tab/>
        <w:tab/>
        <w:tab/>
        <w:tab/>
        <w:t xml:space="preserve">                4) ул.Октябрьская с Сабинка, протяженностью 0,09 км ; </w:t>
        <w:tab/>
        <w:tab/>
        <w:tab/>
        <w:t xml:space="preserve">                             5) ул.Ленина с.Сабинка, протяженностью 0,09 км;  </w:t>
        <w:tab/>
        <w:tab/>
        <w:tab/>
        <w:tab/>
        <w:t xml:space="preserve">              6) ул.Береговая д.Дмитриевка, протяженностью 0,8 км; </w:t>
        <w:tab/>
        <w:tab/>
        <w:tab/>
        <w:tab/>
        <w:t xml:space="preserve">               7) ул.Молодежная д.Дмитриевка  протяженностью 0,145 км; </w:t>
        <w:tab/>
        <w:tab/>
        <w:tab/>
        <w:t xml:space="preserve">             8) ул.Чехова с.Новоенисейка, протяженностью 0,2 км; </w:t>
        <w:tab/>
        <w:tab/>
        <w:tab/>
        <w:tab/>
        <w:t xml:space="preserve">                  9) ул.Зеленая с.Кирба, протяженностью 1,2 км;</w:t>
        <w:tab/>
        <w:tab/>
        <w:tab/>
        <w:tab/>
        <w:tab/>
        <w:t xml:space="preserve">           10) ул.Гагарина с.Кирба, протяженностью 0,3 км.</w:t>
        <w:tab/>
        <w:tab/>
        <w:tab/>
        <w:tab/>
        <w:tab/>
        <w:tab/>
        <w:tab/>
        <w:t>Строительство автомобильных дорог:</w:t>
        <w:tab/>
        <w:tab/>
        <w:tab/>
        <w:tab/>
        <w:tab/>
        <w:tab/>
        <w:t xml:space="preserve">                1) ул.Мира с.Новониколаевка, протяженностью 0,382 км.; </w:t>
        <w:tab/>
        <w:tab/>
        <w:tab/>
        <w:t xml:space="preserve">            2) ул.Степная д.Новокурск, протяженностью 0,575 км.; </w:t>
        <w:tab/>
        <w:tab/>
        <w:tab/>
        <w:tab/>
        <w:t xml:space="preserve">               3) ул.Степная с.Сабинка, протяженностью 0,775 км.</w:t>
      </w:r>
    </w:p>
    <w:p>
      <w:pPr>
        <w:pStyle w:val="TextBodyIndent"/>
        <w:ind w:firstLine="720"/>
        <w:rPr/>
      </w:pPr>
      <w:r>
        <w:rPr>
          <w:szCs w:val="26"/>
        </w:rPr>
        <w:t xml:space="preserve">В 2015 году было выполнено часть работ по строительству дорог:                                   1) ул.Мира, д.Новониколаевка на сумму 1425, 049 тыс.рублей; </w:t>
        <w:tab/>
        <w:tab/>
        <w:tab/>
        <w:t xml:space="preserve">             2) ул.Степная, д.Новокурск на сумму 298,182 тыс.рублей.</w:t>
        <w:tab/>
        <w:tab/>
        <w:tab/>
        <w:tab/>
        <w:tab/>
        <w:t>В рамках реализации индивидуальной Благотворительной программы «Оказание материальной помощи при ликвидации последствий чрезвычайной ситуации в Хакасии апрель 2015 года», утвержденной на заседании Совета Фонда Некоммерческой Организации «Благотворительный Фонд «Сопричастность» для оказания материальной помощи были приобретены и установлены мобильные здания под организацию Фельдшерско-Акушерских Пунктов в д.Новокурск и с.Новоенисейка</w:t>
      </w:r>
      <w:r>
        <w:rPr>
          <w:sz w:val="32"/>
          <w:szCs w:val="32"/>
        </w:rPr>
        <w:t>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За 2015 года по району выдано 445 разрешение на строительство объектов недвижимости, в том числе 296 на строительство жилых домов пострадавших в результате ЧС 12.04.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роено и сдано в эксплуатацию по району 31 жилой дом и 15 домов, законченных реконструкцией, общей площадью 3922,9 кв. м., что составило  290% к плану года (план года – 1350 кв. м.). В 2014 года – 3216 кв. м., 247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раждан, пострадавших в результате ЧС построено 286 жилых домов частного сектора, общей площадью 17073,7 кв.м. Кроме этого сдано 7 муниципальных жилых домов, 9 домов для частного сектора. </w:t>
        <w:tab/>
        <w:tab/>
        <w:tab/>
        <w:tab/>
        <w:t>За счет финансирования из федерального и республиканского бюджетов под руководством отделов ЖКХ и КУМИ  для малообеспеченных граждан и молодых специалистов в с. Новотроицкое построено 3 многоквартирных дома (7 квартир) и один 2-х квартирный в с. Н-Енисе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/>
        <w:t>7. ЖИЛИЩНО-КОММУНАЛЬНОЕ ХОЗЯЙСТВО</w:t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анными дом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ила в 2015 году 100%. Основная доля земельных участков под многоквартирными жилыми домами   сформирована и поставлена на кадастровый учет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5 году, составила 96%, а к 2018 году планируется увеличение до 100% за счет строительства многоквартирных домов для работников социальной сферы и детей сир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следнее время одним из приоритетных направлений развития нашего района   является предоставление субсидий на улучшение жилищных условий молодым специалистам, молодым семьям и гражданам, проживающим в сельской местно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Я МУНИЦИПАЛЬНОГО УПРАВЛЕНИЯ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6,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7</w:t>
            </w:r>
          </w:p>
        </w:tc>
      </w:tr>
      <w:tr>
        <w:trPr>
          <w:trHeight w:val="185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\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постоян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  доходов местного бюджета (за исключением поступлений налоговых доходов по  дополнительным нормативам отчислений) в общем объеме собственных доходов бюджета муниципального образования (без учета субвенций) составила в 2015 году 25,09 %, планируется в  2016 году 37,8%, в 2017 году 43,5%, в 2018 году 42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бюджетных расходов и исполнения консолидированного бюджета осуществлялась с применением программно-целевого метода, что позволило наиболее эффективно использовать бюджетные средства с сохранением социальн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ходы</w:t>
      </w:r>
      <w:r>
        <w:rPr>
          <w:sz w:val="26"/>
          <w:szCs w:val="26"/>
        </w:rPr>
        <w:t xml:space="preserve"> бюджета в 2015 году составили 627 млн. 040 тыс.рублей, что составило 80,2% по отношению к плановым назначениям и на 4,2 % выше уровня 2014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собственных доходов консолидированного бюджета за 2015 год составила 148,8 млн.рублей с уменьшением к прошлому году в сумме более 25,6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формирования собственной доходной базы бюджета являются налоговые доходы, доля которых в объеме собственных доходов по итогам исполнения 2015 года составила 74,2%. Фактические поступления налоговых доходов составляет 110 млн. 479 тыс. рублей. Неналоговые доходы исполнены в сумме 38 млн. 367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 целью обеспечения дополнительного поступления собственных доходов в бюджет разработан и реализуется план мероприятий, направленный на увеличение налоговых и неналоговых доходов консолидированного бюджета.Кроме того, в районе функционируют межведомственная комиссия по вопросам совершенствования налоговой базы по местным налогам, регистрации имущественных прав физических и юридических лиц, земельных участков, в том числе по вопросам уклонения от регистрации прав и уплаты налогов и межведомственная комиссия по легализации «теневой» заработной платы и осуществлению анализа за полнотой, своевременностью выплаты заработной платы на территории Бейского район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доходов бюджета муниципальное образование Бейский район постоянно принимает участие в республиканских программах. Благодаря участию в республиканских программах, в район удалось привлечь межбюджетных субсидии в сумме 49,4 млн. рублей, исполнение плана при этом составило 95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ходы</w:t>
      </w:r>
      <w:r>
        <w:rPr>
          <w:sz w:val="26"/>
          <w:szCs w:val="26"/>
        </w:rPr>
        <w:t xml:space="preserve"> консолидированного бюджета в 2015 году составили 632 млн.330 тыс. рублей и увеличились по сравнению с 2014 годом на 2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в муниципальном образовании Бейский район финансировались 8 муниципальных программ. Для реализации данных программ предусматривалось 523 млн.642 тыс. рублей, исполнение 443 млн. 602,8 тыс. рублей, что составляет 84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их в 2015 году программах реализовывались мероприятия, направленные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логической безопасности окружающей 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инженерной инфраструктуры в целях малоэтажного индивидуального жилищного строи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и повышение энергетической эффективности в райо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культурно-досугов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государственных полномочий по предупреждению и ликвидации болезней живот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малых и отдаленных с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держку малого и среднего предпринимательства, включая крестьянские (фермерские) хозяй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на водных объект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циальной поддержки семьи и детс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социально-ориентированных некоммерческих организ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опуляризация культурного наслед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иоритетных направлений сельского хозяйства, образования,культуры и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одолжена работа по оценке качества управления муниципальными финансами в соответствии с принятыми в районе нормативно-правовыми актами. Не допущено превышение расходов на содержание органов местного самоуправления и выплату заработной платы, над установленными предельными нормати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 муниципального образования на 1 января 2016 года уменьшилось на 300 человек и составляет 18,2 тыс. человек.  Основными причинами уменьшения численности населения является миграция жителей в другие города,  районы Республики Хакасия и регионы России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дела Комитета ЗАГС  Бейского района, естественная убыль населения в районе за 2015 год составила 20 человек, т.е. смертность превысила рождаемость на 20 человек.</w:t>
      </w:r>
    </w:p>
    <w:p>
      <w:pPr>
        <w:pStyle w:val="Normal"/>
        <w:spacing w:before="28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ождаемость за 2015 год  по отношению к соответствующему периоду прошлого года снизилась на 15,4 % и составила 283 человека, а смертность  увеличилась по отношению к уровню прошлого года и составила 303 человека. На фоне уменьшения рождаемости рост смертности может привести к еще большему росту демографической кри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ЭНЕРГОСБЕРЕЖЕНИЕ И ПОВЫШЕНИЕ ЭНЕРГЕТИЧЕСКОЙ ЭФФЕКТИВНОСТИ.</w:t>
      </w:r>
    </w:p>
    <w:tbl>
      <w:tblPr>
        <w:tblW w:w="10283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40"/>
        <w:gridCol w:w="748"/>
        <w:gridCol w:w="935"/>
        <w:gridCol w:w="935"/>
        <w:gridCol w:w="935"/>
        <w:gridCol w:w="748"/>
        <w:gridCol w:w="935"/>
        <w:gridCol w:w="933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</w:t>
            </w:r>
          </w:p>
        </w:tc>
      </w:tr>
      <w:tr>
        <w:trPr>
          <w:trHeight w:val="128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\ч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4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4,0</w:t>
            </w:r>
          </w:p>
        </w:tc>
      </w:tr>
      <w:tr>
        <w:trPr>
          <w:trHeight w:val="4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 на 1 кв. метр общей площ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\ч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 на 1 кв. метр общей площ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</w:tr>
      <w:tr>
        <w:trPr>
          <w:trHeight w:val="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етров на 1 проживаю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йского района имеется  5 организации, которые оказывают коммунальные услуги в сфере ЖК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рамках подготовки к отопительному сезону 2015-2016 года  на предприятиях проведены следующи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еплоресурс» с.Бея проведены гидравлические испытания существующих сетей, проведен текущий ремонт на всех котельных, на  котельной № 6  «Больница» проведен капитальный ремонт двух котлов,  от котельной №2 «Исполком» до здания администрации Бейского сельсовета выполнена замена теплотрассы 20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ЖКХ «Теплоресурс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ревизия всего оборудования котельной, проведены гидравлические испытания тепловых сетей, произведена очистка системы дымоуда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П ЖКХ “Железнодорожник”  с. Кир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а ревизия всего оборудования котельной, проведены гидравлические испытания тепловых сетей, произведена очистка системы дымоуда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ая компания  ООО «Беяжилсервис»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рамках подготовки к отопительному сезону проведена работа  по всем многоквартирным домам, выполнена промывка системы отопления,  проведены частичные ремонты кровель, заменены дверные проемы, выполнена побелка покраска подъез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по энергосбережению и повышению энергоэффективности в муниципальном образовании Бейский район на 2010 -2020 год  проведены следующие мероприят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ставка комплекта оборудования для монтажа уличного освещения в связи с переходом на энергосберегающие диодные лампы уличного освещения по Бейскому району (1 665 тыс.руб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одернизация насосного оборудования с целью экономии энерго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Бея и с.Новоенисейка  (2 600 тыс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Выполнение энергосберегающих мероприятий, предложенных по результатам проведенных энергетических обследований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УК Дехановский ДК - Замена 2 деревянных окон на ПВ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УК Усть-Киндерлинский ДК - Замена 4 деревянных окон на ПВ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Куйбышевская СОШИ - Энергосберегающий насос с задвиж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ДС «Ивушка» - Узел и обвязка котла в ко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освоено: 209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атические угольные модульные котель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У Маткечинская начальная общеобразовательная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по адресу: аал Маткечик, ул.Школьная 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евский СДК, расположенный по адресу: с.Бондарево, ул. 50 лет Октября 4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-Киндирлинский ДК, расположенный по адресу: д.Верх-Киндирла, ул.Центральная 33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Бондаревский д/с "Солнышко", расположенный по адресу: с.Бондарево, ул. 50 лет Октября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освоено: 12 363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питальный ремонт, модернизация основного и дополнительного котельного оборудования и тепловых сетей, систем водоотведения, водозаборных сооружений и сетей водоснабжения, направленных на обеспечение сбережения энергоресурсов и вод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Большой Монок (Большемонокская СОШИ филиал Бейской СОШИ) –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на дымовой тру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Куйбышево (МБОУ Куйбышевская СОШИ) - Замена дымосос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Калы (МБОУ Кальская ООШ) - Замена котл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Кирба (МБОУ Кирбинская СОШ) - Ремонт теплотрасс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освоено: 793 тыс.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-Строительство и реконструкция объектов коммунального комплекса с целью повышения энергетической эффективности и применения энергосберегающих технологий в с.Бея, построена  новая «Наружная магистральная теплосеть от котельной до ТК6 в с.Бея» </w:t>
      </w:r>
      <w:r>
        <w:rPr>
          <w:bCs/>
          <w:color w:val="000000"/>
          <w:sz w:val="26"/>
          <w:szCs w:val="26"/>
        </w:rPr>
        <w:t xml:space="preserve"> по адресу: Республика Хакасия, Бейский район, </w:t>
      </w:r>
      <w:r>
        <w:rPr>
          <w:color w:val="000000"/>
          <w:sz w:val="26"/>
          <w:szCs w:val="26"/>
        </w:rPr>
        <w:t>с.Бея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котельной до ТК6 в с.Бея общей протяженностью 456,6 метров. Стоимость работ по контракту </w:t>
      </w:r>
      <w:r>
        <w:rPr>
          <w:bCs/>
          <w:sz w:val="26"/>
          <w:szCs w:val="26"/>
        </w:rPr>
        <w:t>8203,02 тыс.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освоенных денежных средств в рамках подпрограммы по энергосбережению и повышению энергоэффективности составляет 25 833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284" w:right="284"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color w:val="000000"/>
      <w:lang w:val="en-US" w:bidi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317"/>
    </w:pPr>
    <w:rPr/>
  </w:style>
  <w:style w:type="paragraph" w:styleId="Style201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0:00Z</dcterms:created>
  <dc:creator>***</dc:creator>
  <dc:description/>
  <dc:language>en-US</dc:language>
  <cp:lastModifiedBy>Голиков</cp:lastModifiedBy>
  <cp:lastPrinted>2016-04-30T10:20:00Z</cp:lastPrinted>
  <dcterms:modified xsi:type="dcterms:W3CDTF">2016-05-20T05:00:00Z</dcterms:modified>
  <cp:revision>2</cp:revision>
  <dc:subject/>
  <dc:title>ДОКЛАД</dc:title>
</cp:coreProperties>
</file>