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ВОПРОСОВ ДЛЯ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луйста, заполните и направьте данную форму по электронной почте или письмом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озднее 19.07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экономического отдела администрации Бейского  района Республики Хакасия не будут иметь возможности проанализировать мне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ашему желанию укаж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у деятельности организации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заинтересованного лица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е ли Вы, что представленный нормативный правовой акт содер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вводящие избыточные обязанности, запреты и ограничения для субъектов предпринимательской  и инвестиционной деятельности или способствующие их введени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ким негативным последствиям может привести нормативный прав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? </w:t>
      </w:r>
      <w:r>
        <w:rPr/>
        <w:t>Приведите конкретные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ли в предлагаемом нормативном правовом акте полож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необоснованно затрудняют ведение предпринимательск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избыточных обязанностей субъектов предпринимательской деятельности, к необоснованному существенному  росту затрат или появлению новых видов затра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ые предложения и замечания по нормативному правовому акту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9:00Z</dcterms:created>
  <dc:creator>Пользователь</dc:creator>
  <dc:description/>
  <dc:language>en-US</dc:language>
  <cp:lastModifiedBy>Пользователь</cp:lastModifiedBy>
  <cp:lastPrinted>2018-08-09T15:21:00Z</cp:lastPrinted>
  <dcterms:modified xsi:type="dcterms:W3CDTF">2018-08-28T07:29:00Z</dcterms:modified>
  <cp:revision>2</cp:revision>
  <dc:subject/>
  <dc:title/>
</cp:coreProperties>
</file>