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Образование Бейского района 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  <w:t>«</w:t>
            </w:r>
            <w:r>
              <w:rPr>
                <w:b/>
                <w:sz w:val="26"/>
                <w:szCs w:val="26"/>
                <w:u w:val="single"/>
              </w:rPr>
              <w:t>Образование Бейского района 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разными формами дошкольного образования от 3 до 7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учающихся, участвующих в мероприятиях для талантливых и одарённых воспита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школ-интернатов и обеспечение их жизнедеятельности </w:t>
            </w:r>
            <w:r>
              <w:rPr>
                <w:bCs/>
                <w:sz w:val="26"/>
                <w:szCs w:val="26"/>
              </w:rPr>
              <w:t>в соответствии с требованиями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охвата учащихся дополнительным образов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Поступление выпускников специальных (коррекционных) школ в организации профессионального образования и приобретение ими специальности (в % от общей численности выпускник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вершенствование использования  учителями  И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Повышение охвата детей всеми формами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, в том числе по год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участия школьников в олимпиадном дви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школьников горячим пит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Дошкольное образова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разными формами дошкольного образования от 3 до 7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ы начальные, неполные средние и сред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Школы-интернат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школ-интернатов и обеспечение их жизнедеятельности </w:t>
            </w:r>
            <w:r>
              <w:rPr>
                <w:bCs/>
                <w:sz w:val="26"/>
                <w:szCs w:val="26"/>
              </w:rPr>
              <w:t>в соответствии с требованиями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образовательных организаций, имеющих широкополосный доступ к сети Интер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Учреждения по внешкольной работе с детьми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учащихся дополнительным образов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Специальные (коррекционные) организации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ыпускников специальных (коррекционных) школ в  организации начального профессионального образования и приобретение ими специальности (в % от общей численности выпускник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Развитие образования в  муниципальном образовании Бейский район на 2014 – 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ФГО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учающихся, участвующих в мероприятиях для талантливых и одарённых воспита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овершенствование использования  учителями  И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астия школьников в олимпиадном дви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школьников горячим пит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3:00Z</dcterms:created>
  <dc:creator>Золотухина</dc:creator>
  <dc:description/>
  <dc:language>en-US</dc:language>
  <cp:lastModifiedBy>Голиков</cp:lastModifiedBy>
  <cp:lastPrinted>2015-02-25T14:24:00Z</cp:lastPrinted>
  <dcterms:modified xsi:type="dcterms:W3CDTF">2015-03-18T03:23:00Z</dcterms:modified>
  <cp:revision>2</cp:revision>
  <dc:subject/>
  <dc:title>АДМИНИСТРАЦИЯ МУНИЦИПАЛЬНОГО ОБРАЗОВАНИЯ Г</dc:title>
</cp:coreProperties>
</file>