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>«Развитие и совершенствование муниципального образования Бейский район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4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рограмма </w:t>
            </w:r>
            <w:r>
              <w:rPr>
                <w:b/>
                <w:sz w:val="26"/>
                <w:szCs w:val="26"/>
              </w:rPr>
              <w:t>«Развитие и совершенствование муниципального образования Бейский район на 2014-2016 годы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износа объектов водоснабж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ой доли потери воды в общем количестве поданных в сеть ресур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доли проб воды, не отвечающих по качеству нормативным требования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населения, имеющего доступ к услугам централизованного водоснабж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сходов учреждений финансируемых  из бюджета МО Бейский район на оплату 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одпрограмма «Развитие системы обращени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с отходами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1 полигона ТБ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мест для несанкционированного размещения отходов в среднем по район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>Подпрограмма «Разработка документов территориального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ланирования муниципального образования Бе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>на 2014-2019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за  выполненные работы по разработке генеральных планов муниципальных образований поселений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0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>Подпрограмма «Свой дом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Бейский район на 2014-2019 г.г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женерной инфраструктуры по обеспечению  земельных участ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малоэтажного индивидуального строительства в общем объёме жилищного строитель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>«Чистая вода на 2014-2019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уровня износа объектов водоснабж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удельной доли потери воды в общем количестве поданных в сеть ресур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кращение доли проб воды, не отвечающих по качеству нормативным требования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населения, имеющего доступ к услугам централизованного водоснабж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4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>«Комплексное развитие жилищно-коммунального хозяйства в 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эффективность и качество жилищно-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издержки производ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износ основных фон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уровень загрязнения окружающей сре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затраты на предоставление жилищно-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Подпрограмма «Переселение граждан из аварийного и непригод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для проживания жилищного фонда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>Бейского района на 2014-2019гг.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 семей из аварийного и непригодного для проживания жилищного фон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нергосбережение и повышение энергоэффек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 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сходов учреждений финансируемых  из бюджета МО Бейский район на оплату 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Дата                          печа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4:00Z</dcterms:created>
  <dc:creator>Золотухина</dc:creator>
  <dc:description/>
  <dc:language>en-US</dc:language>
  <cp:lastModifiedBy>Голиков</cp:lastModifiedBy>
  <cp:lastPrinted>2015-03-17T14:13:00Z</cp:lastPrinted>
  <dcterms:modified xsi:type="dcterms:W3CDTF">2015-03-18T03:24:00Z</dcterms:modified>
  <cp:revision>2</cp:revision>
  <dc:subject/>
  <dc:title>АДМИНИСТРАЦИЯ МУНИЦИПАЛЬНОГО ОБРАЗОВАНИЯ Г</dc:title>
</cp:coreProperties>
</file>