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рограммы </w:t>
      </w:r>
      <w:r>
        <w:rPr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>Социальная поддержка граждан Бей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на 2014-2019 годы</w:t>
      </w:r>
      <w:r>
        <w:rPr>
          <w:sz w:val="26"/>
          <w:szCs w:val="26"/>
          <w:u w:val="single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 xml:space="preserve">2014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b/>
                <w:sz w:val="26"/>
                <w:szCs w:val="26"/>
                <w:u w:val="single"/>
              </w:rPr>
              <w:t>Социальная поддержка граждан Бей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на 2014-2019 годы</w:t>
            </w:r>
            <w:r>
              <w:rPr>
                <w:sz w:val="26"/>
                <w:szCs w:val="26"/>
                <w:u w:val="single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участию в вокальных и хоровых коллективах  граждан пожилого возрас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граждан пожилого возраста спортивными мероприятия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оплата к государственной или трудовой пенсии лицам, замещавшим должности муниципальной служб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людей в возрасте от 14 до 30  лет, задействованных в мероприятиях, направленных на формирование культуры патриотизма, гражданственности и толерант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людей, реализовавших свой потенциал и показавших положительные результаты в районных, республиканских соревнованиях, смотрах, конкурса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людей, участвующих в реализации проект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ahoma"/>
                <w:sz w:val="26"/>
                <w:szCs w:val="19"/>
              </w:rPr>
            </w:pPr>
            <w:r>
              <w:rPr>
                <w:sz w:val="26"/>
                <w:szCs w:val="26"/>
              </w:rPr>
              <w:t>доля детей, оставшихся без попечения родителей, переданных на воспитание в замещающие семьи, от общего числа сирот, зарегистрированных в Бейском район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количество детей-сирот,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 и по договорам социального найма, у которых наступило право на получение жиль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количество детей, охваченных организованными формами отдыха и оздоровления за счет средств всех уровней бюдж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сохранение действующей сети детских оздоровительных лагерей при образовательн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количество детей с ограниченными возможностями, приобщившихся к культуре и спорту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количество детей инвалидов, охваченных различными формами отдыха и занят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создание безбарьерной среды для детей с ограниченными возможностями в образовательн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2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подпрограмма «Старшее поколение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 участию в вокальных и хоровых коллективах  граждан пожилого возрас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 граждан пожилого возраста спортивными мероприятиям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доплата к государственной или трудовой пенсии лицам, замещавшим должности муниципальной служб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3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подпрограмма «Молодежь Бейского района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людей, задействованных в мероприятиях, направленных на формирование культуры патриотизма, гражданственности и толерант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количество молодых людей, реализовавших свой потенциал и показавших положительные результаты в районных, республиканских соревнованиях, смотрах, конкурса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количество молодых людей, участвующих в реализации проект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3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подпрограмма «Совершенствование социальной поддержки семь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тва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, оставшихся без попечения родителей, переданных на воспитание в замещающие семьи, от общего числа сирот, зарегистрированных в Бейском район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подпрограмма «Дети-сироты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-сирот,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 и по договорам социального найма, у которых наступило право на получение жилья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подпрограмма «Организация отдыха детей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охваченных организованными формами отдыха и оздоровления за счет средств, всех уровней бюджет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4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етей, нуждающихся в особой заботе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охранение действующей сети детских оздоровительных лагерей при образовательных учреждениях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2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"0"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Печать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мечание: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количество детей, охваченных организованными формами отдыха и оздоровления за счет средств, всех уровней бюджета всего 1834 чел, из них 1375 чел. охвачены отдыхом на школьных площадках, 459 чел. в ДОЛ «Березка», из них 249 детей Бейского район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роприятие количество детей инвалидов, охваченных различными формами отдыха и занятости всего 14 чел., в т.ч. 6 учеников кор.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5:00Z</dcterms:created>
  <dc:creator>Золотухина</dc:creator>
  <dc:description/>
  <dc:language>en-US</dc:language>
  <cp:lastModifiedBy>Голиков</cp:lastModifiedBy>
  <cp:lastPrinted>2015-03-17T12:00:00Z</cp:lastPrinted>
  <dcterms:modified xsi:type="dcterms:W3CDTF">2015-03-18T03:25:00Z</dcterms:modified>
  <cp:revision>2</cp:revision>
  <dc:subject/>
  <dc:title>АДМИНИСТРАЦИЯ МУНИЦИПАЛЬНОГО ОБРАЗОВАНИЯ Г</dc:title>
</cp:coreProperties>
</file>