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Культура Бейского района 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5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  <w:t>«</w:t>
            </w:r>
            <w:r>
              <w:rPr>
                <w:b/>
                <w:sz w:val="26"/>
                <w:szCs w:val="26"/>
                <w:u w:val="single"/>
              </w:rPr>
              <w:t>Культура Бейского района 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Доля учреждений культуры муниципального образования Бейский район, находящихся в удовлетворительном состоянии, в общем количестве учреждений культуры муниципального образования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Увеличение методического и информационного сопровождения работы с молодежь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охвата населения услугами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новых поступлений книг и журналов на 1000 человек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пользователей районных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мероприятий в досугов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числа посетителей музее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экскурсий, проводимых музе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рабочих мест в сфере туризм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граждан занимающихся физкультурой и спорт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подпрограмма </w:t>
            </w:r>
            <w:r>
              <w:rPr>
                <w:b/>
              </w:rPr>
              <w:t xml:space="preserve">«Развитие клубного дела, кинематографии, поддерж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одного творчества и молодежных инициатив в Бейском районе на 2014-2019 гг</w:t>
            </w:r>
            <w:r>
              <w:rPr/>
              <w:t>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мероприятий в досугов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методического и информационного сопровождения работы с молодежь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-подпрограмма «</w:t>
            </w:r>
            <w:r>
              <w:rPr>
                <w:b/>
              </w:rPr>
              <w:t xml:space="preserve">Популяризация культурного наследия,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зма и музейного дела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посетителей музее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экскурсий, проводимых музе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представленных (во всех форматах) зрителю музейных предметов в общем количестве музейных предметов основного фон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 xml:space="preserve">«Развитие и модернизация библиоте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охвата населения услугами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новых поступлений книг и журналов на 1000 человек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пользователей районных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окращение количества ветхих и устаревших изд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дпрограмма «</w:t>
            </w:r>
            <w:r>
              <w:rPr>
                <w:b/>
              </w:rPr>
              <w:t xml:space="preserve">Сохранение и развитие культу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ия, как основы развития сел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Доля учреждений культуры муниципального образования Бейский район, находящихся в удовлетворительном состоянии, в общем количестве учреждений культуры муниципального образования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мероприятий в досугов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дпрограмма «</w:t>
            </w:r>
            <w:r>
              <w:rPr>
                <w:b/>
              </w:rPr>
              <w:t>Информатизация библиотек МУК Бейская  межпоселенческая  районная библиотек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одельной библиотеки в с. Кирб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ифровка краеведческих изд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>«Развитие туризма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туристов и экскурсантов, посетивших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а путем платных туристически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занятых в сфере туризм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>«Развитие физической культуры и спор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ритории Бейского райо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Увеличение граждан занимающихся физкультурой и спорт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 укрепление материально-технической базы физической культуры и спорта в районе, путем увеличения количества стадион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>«Комплексные меры по развитию архивного дела  в муниципальном образовании Бейский район на 2014-2019 гг.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в электронную форму архивных фо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0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8:00Z</dcterms:created>
  <dc:creator>Золотухина</dc:creator>
  <dc:description/>
  <dc:language>en-US</dc:language>
  <cp:lastModifiedBy>Голиков</cp:lastModifiedBy>
  <cp:lastPrinted>2015-02-25T15:24:00Z</cp:lastPrinted>
  <dcterms:modified xsi:type="dcterms:W3CDTF">2016-03-14T02:58:00Z</dcterms:modified>
  <cp:revision>2</cp:revision>
  <dc:subject/>
  <dc:title>АДМИНИСТРАЦИЯ МУНИЦИПАЛЬНОГО ОБРАЗОВАНИЯ Г</dc:title>
</cp:coreProperties>
</file>