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</w:t>
      </w:r>
      <w:bookmarkStart w:id="0" w:name="Par358"/>
      <w:bookmarkEnd w:id="0"/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оценке эффективности реализаци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программы </w:t>
      </w:r>
      <w:r>
        <w:rPr>
          <w:b/>
          <w:sz w:val="26"/>
          <w:szCs w:val="26"/>
        </w:rPr>
        <w:t>«Обеспечение общественного порядка  и противодействие преступности в муниципальном образовании Бейский район на 2014-2019 годы</w:t>
      </w:r>
      <w:r>
        <w:rPr>
          <w:sz w:val="26"/>
          <w:szCs w:val="26"/>
        </w:rPr>
        <w:t xml:space="preserve">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за отчетный </w:t>
      </w:r>
      <w:r>
        <w:rPr>
          <w:b/>
          <w:sz w:val="26"/>
          <w:szCs w:val="26"/>
        </w:rPr>
        <w:t xml:space="preserve">2015 </w:t>
      </w:r>
      <w:r>
        <w:rPr>
          <w:sz w:val="26"/>
          <w:szCs w:val="26"/>
        </w:rPr>
        <w:t>финансовый год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0"/>
        <w:gridCol w:w="900"/>
        <w:gridCol w:w="1260"/>
        <w:gridCol w:w="1260"/>
        <w:gridCol w:w="1077"/>
      </w:tblGrid>
      <w:tr>
        <w:trPr>
          <w:trHeight w:val="800" w:hRule="atLeast"/>
        </w:trPr>
        <w:tc>
          <w:tcPr>
            <w:tcW w:w="5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и (це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ов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и (це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ов)</w:t>
            </w:r>
          </w:p>
        </w:tc>
      </w:tr>
      <w:tr>
        <w:trPr>
          <w:trHeight w:val="400" w:hRule="atLeast"/>
        </w:trPr>
        <w:tc>
          <w:tcPr>
            <w:tcW w:w="5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твержде-но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е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о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ценка в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баллах   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а «Обеспечение общественного порядка  и противодействие преступности в муниципальном образовании Бейский район на 2014-2019 годы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созданных общественных спасательных посто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общего числа совершаемых преступлений, снижения темпов прироста и доли тяжких преступлений, снижения уровня «бытовой» и рецидивной преступност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Увеличение числа случаев выявления злоупотреблений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наркотическими    средствами   и  незаконного оборот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</w:rPr>
              <w:t>наркотических средст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ровня аварийности на автомобильном транспорте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ровня детской безнадзорности, беспризорности и уровня преступности, обеспечение защиты прав, свобод  и законных интересов детей и подростко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5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 Подпрограмма «Повышение безопасности дорожного движения в муниципальном образовании Бейский район на 2014-2019 гг.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ровня аварийности на автомобильном транспорте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количества лиц пострадавших в ДТП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6"/>
                <w:szCs w:val="26"/>
              </w:rPr>
              <w:t xml:space="preserve">2 Подпрограмма «О мерах по противодействию терроризму и экстремизму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территории муниципального образования Бей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2014 – 2019 гг.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проверок состояния антитеррористической защищенности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ов социально-жилищно-культурной сферы, энергетики, тепло-водоснабжения; взрыво- и пожароопасных объектов, а также объектов транспортной инфраструктуры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сел. пункто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рное проведение семинаров с руководителями учебных, дошкольных и лечебных учреждений по вопросам организации системы антитеррористической защиты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3 Подпрограмма «Комплексные меры по профилактике  злоупотребления наркотиками и их  незаконному обороту на 2014-2019 гг.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jc w:val="both"/>
              <w:rPr/>
            </w:pPr>
            <w:r>
              <w:rPr>
                <w:sz w:val="26"/>
              </w:rPr>
              <w:t xml:space="preserve">Увеличение числа случаев выявления злоупотреблений наркотическими    средствами   и  незаконного оборот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</w:rPr>
              <w:t>наркотических средст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ематических мероприятий по вопросам профилактики наркомании на базе учреждений дополнительного образова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6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2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 Подпрограмма «Предупреждение безнадзорности и правонаруш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несовершеннолетних в Бейском районе на 2014-2019 гг.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ровня детской безнадзорности, беспризорности и уровня преступности, обеспечение защиты прав, свобод  и законных интересов детей и подростко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работы Комиссии по делам  несовершеннолетних  и защите их прав в средствах массовой информации (районная газета, телевидение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2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 Подпрограмма «Профилактика правонарушений, обеспечение безопасно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и  общественного порядка на территории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Бейский район  на 2014-2019 гг.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я общего числа совершаемых преступлений, снижения темпов прироста и доли тяжких преступлений, снижения уровня «бытовой» и рецидивной преступност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инолекториев по профилактике правонарушений среди детей и подростко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общественности в деятельности формирований правоохранительной направленности, ДНД, внештатных сотрудников полици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я по оказанию содействия  родителям детей и подростков группы риска, состоящих на внутришкольном учете и учете ГДН в организации их досуговой занятост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Из 54 детей состоящих на учете, для 45 организован досуг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4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6 Подпрограмма «Создание общественных спасательных постов 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муниципальном образовании Бейский район на 2014-2019 гг.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созданных общественных спасательных посто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 оборудованных пляже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материалов в средствах массовой информации по предупреждению несчастных случаев на воде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2</w:t>
            </w:r>
          </w:p>
        </w:tc>
      </w:tr>
      <w:tr>
        <w:trPr>
          <w:trHeight w:val="10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Оценка эффективности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п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тоговой сводной оценке  </w:t>
            </w:r>
          </w:p>
        </w:tc>
        <w:tc>
          <w:tcPr>
            <w:tcW w:w="44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равнение итоговой сводной оценки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относительно "0",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пример (итоговая сводная оценка &gt; 0 =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положительно;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тоговая сводная оценка &lt; 0 = отрицательно)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Начальник экономического отдела                                                            О.Золотухин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Дата                          печать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 подпрограмма </w:t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418"/>
        <w:gridCol w:w="1276"/>
        <w:gridCol w:w="109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г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варий на автомобильном транспорте (количе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а лиц пострадавших в ДТП (количе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ab/>
        <w:t xml:space="preserve"> </w:t>
      </w:r>
      <w:r>
        <w:rPr>
          <w:b/>
          <w:sz w:val="26"/>
          <w:szCs w:val="26"/>
        </w:rPr>
        <w:t xml:space="preserve">2 подпрограмм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роведены проверки по 4 сельсоветам ( проверены многоэтажные дома, водокачки).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3 подпрограмма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418"/>
        <w:gridCol w:w="1276"/>
        <w:gridCol w:w="109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г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выявленных случаев незаконного оборота наркотиков (количе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 подпрограмма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418"/>
        <w:gridCol w:w="1276"/>
        <w:gridCol w:w="109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г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ровня детской безнадзорности, беспризорности и уровня преступности, обеспечение защиты прав, свобод  и законных интересов детей и подростков (количе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коми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 подпрограмма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1152"/>
        <w:gridCol w:w="2126"/>
        <w:gridCol w:w="957"/>
      </w:tblGrid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г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Число совершаемых преступлений, снижения темпов прироста и доли тяжких преступлений, снижения уровня «бытовой» и рецидивной преступности (количество), из них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яжких преступлений, %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бытовой», %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цидивной преступности,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инолекториев по профилактике правонарушений среди детей и подростков (количество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 отдел полиции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 управлением образ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ичество участников (общественники) в  работе правоохранительной направленности, ДНД, внештатных сотрудников полици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Д -8 чел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штатники- 45 чел.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а казачества- 43 чел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граждан 96 чел, а количество общественных формирований 12 е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 подпрограмма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418"/>
        <w:gridCol w:w="1276"/>
        <w:gridCol w:w="109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г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созданных общественных спасательных по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Посты созданы на 3 озерах (Утиное, Красное, Кирбинско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59:00Z</dcterms:created>
  <dc:creator>Золотухина</dc:creator>
  <dc:description/>
  <dc:language>en-US</dc:language>
  <cp:lastModifiedBy>Голиков</cp:lastModifiedBy>
  <cp:lastPrinted>2015-03-18T10:16:00Z</cp:lastPrinted>
  <dcterms:modified xsi:type="dcterms:W3CDTF">2016-03-14T02:59:00Z</dcterms:modified>
  <cp:revision>2</cp:revision>
  <dc:subject/>
  <dc:title>АДМИНИСТРАЦИЯ МУНИЦИПАЛЬНОГО ОБРАЗОВАНИЯ Г</dc:title>
</cp:coreProperties>
</file>