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</w:t>
      </w:r>
      <w:bookmarkStart w:id="0" w:name="Par358"/>
      <w:bookmarkEnd w:id="0"/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оценке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ограммы </w:t>
      </w:r>
      <w:r>
        <w:rPr>
          <w:b/>
          <w:sz w:val="26"/>
          <w:szCs w:val="26"/>
          <w:u w:val="single"/>
        </w:rPr>
        <w:t>«Развитие агропромышленного комплекса и социальной сферы на селе на 2014-2019 годы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за отчетный </w:t>
      </w:r>
      <w:r>
        <w:rPr>
          <w:b/>
          <w:sz w:val="26"/>
          <w:szCs w:val="26"/>
        </w:rPr>
        <w:t xml:space="preserve">2015 </w:t>
      </w:r>
      <w:r>
        <w:rPr>
          <w:sz w:val="26"/>
          <w:szCs w:val="26"/>
        </w:rPr>
        <w:t>финансовый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20"/>
        <w:gridCol w:w="900"/>
        <w:gridCol w:w="1260"/>
        <w:gridCol w:w="1260"/>
        <w:gridCol w:w="1077"/>
      </w:tblGrid>
      <w:tr>
        <w:trPr>
          <w:trHeight w:val="800" w:hRule="atLeast"/>
        </w:trPr>
        <w:tc>
          <w:tcPr>
            <w:tcW w:w="5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(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и (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ов)</w:t>
            </w:r>
          </w:p>
        </w:tc>
      </w:tr>
      <w:tr>
        <w:trPr>
          <w:trHeight w:val="400" w:hRule="atLeast"/>
        </w:trPr>
        <w:tc>
          <w:tcPr>
            <w:tcW w:w="5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твержде-но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е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о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ценка в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аллах   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грамма </w:t>
              <w:tab/>
              <w:t>«Развитие агропромышленного комплекса и социальной сферы на селе на 2014-2019 годы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жилищной обеспеченности  молодым специалистам и  гражданам, проживающим в сельской местност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бъемов производимой сельскохозяйственной продукции по предприятиям район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оселений, осуществивших обновление объектов инфраструктуры в малых, отдаленных и иных селах, от общей численности малых сел район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 Подпрограмма «Социальное развитие села в муниципальн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образовании Бейский район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жилищной обеспеченности  молодым специалистам и  гражданам проживающим в сельской местности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водопровод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ельских домов культуры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учительских дом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/>
                <w:b/>
                <w:sz w:val="26"/>
                <w:szCs w:val="19"/>
              </w:rPr>
              <w:t xml:space="preserve">2 Подпрограмма </w:t>
            </w:r>
            <w:r>
              <w:rPr>
                <w:rFonts w:cs="Tahoma"/>
                <w:b/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 xml:space="preserve">Развитие приоритетных направлений се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зяйства Бейский район на  2014-2019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оголовья овец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удельный вес площади, засеваемой элитными семенами в общей площади посевов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19"/>
              </w:rPr>
            </w:pPr>
            <w:r>
              <w:rPr>
                <w:sz w:val="26"/>
                <w:szCs w:val="26"/>
              </w:rPr>
              <w:t>увеличение объемов производимой сельскохозяйственной продукции по предприятиям район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будет в апреле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ходной базы бюджета за счет сельскохозяйственного налог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1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/>
                <w:b/>
                <w:szCs w:val="19"/>
              </w:rPr>
              <w:t xml:space="preserve">3 Подпрограмма </w:t>
            </w:r>
            <w:r>
              <w:rPr>
                <w:b/>
              </w:rPr>
              <w:t>«Создание социокультурного комплек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еревни Уты Бейского района на 2014-2019 гг.»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а социокультурного комплекс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7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/>
                <w:b/>
                <w:sz w:val="26"/>
                <w:szCs w:val="19"/>
              </w:rPr>
              <w:t xml:space="preserve">4 Подпрограмма </w:t>
            </w:r>
            <w:r>
              <w:rPr>
                <w:b/>
                <w:sz w:val="26"/>
                <w:szCs w:val="26"/>
              </w:rPr>
              <w:t>«Сохранение и развитие малых сел Бейск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района на 2014-2019 гг.» 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оселений, осуществивших обновление объектов инфраструктуры в малых, отдаленных и иных селах, от общей численности малых сел района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</w:t>
            </w:r>
          </w:p>
        </w:tc>
      </w:tr>
      <w:tr>
        <w:trPr/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 xml:space="preserve">Итоговая сводная оценка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 xml:space="preserve">Х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 xml:space="preserve">Х     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+1</w:t>
            </w:r>
          </w:p>
        </w:tc>
      </w:tr>
      <w:tr>
        <w:trPr>
          <w:trHeight w:val="10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Оценка эффективности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п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тоговой сводной оценке  </w:t>
            </w:r>
          </w:p>
        </w:tc>
        <w:tc>
          <w:tcPr>
            <w:tcW w:w="44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равнение итоговой сводной оценк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тносительно «0»,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ример (итоговая сводная оценка &gt; 0 =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положительно;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тоговая сводная оценка &lt; 0 = отрицательно)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Начальник экономического отдела                                                            О.Золотухин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ата                          печать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Tahoma"/>
          <w:b/>
          <w:sz w:val="26"/>
          <w:szCs w:val="19"/>
        </w:rPr>
        <w:t>1 Подпрограмма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5 году завершено строительство СДК в а.Маткечик.</w:t>
      </w:r>
    </w:p>
    <w:p>
      <w:pPr>
        <w:pStyle w:val="Normal"/>
        <w:widowControl w:val="false"/>
        <w:autoSpaceDE w:val="false"/>
        <w:jc w:val="both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  <w:t>2 Подпрограмма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поголовья овец произошло за счет мероприятия действующей программы действующей в Бейском районе (молодым семьям раздавали маточное поголовье овец для дальнейшего разведения и возврата и передаче другим семьям).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ab/>
        <w:t>Увеличение удельного веса площади, засеянной элитными семенами, произошло, так же за счет мероприятия в действующей программе. В</w:t>
      </w:r>
      <w:r>
        <w:rPr>
          <w:sz w:val="26"/>
        </w:rPr>
        <w:t xml:space="preserve"> районном конкурсе по распределению семян многолетних трав для ЛПХ по Бейскому району участвовали 11 семе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Мероприятие увеличение объемов производимой сельскохозяйственной продукции по предприятиям района (2013 год-68,6 млн.руб., 2014 год- 61,2 млн.руб.).</w:t>
      </w:r>
    </w:p>
    <w:p>
      <w:pPr>
        <w:pStyle w:val="Normal"/>
        <w:widowControl w:val="false"/>
        <w:autoSpaceDE w:val="false"/>
        <w:rPr>
          <w:rFonts w:cs="Tahoma"/>
          <w:sz w:val="26"/>
          <w:szCs w:val="19"/>
        </w:rPr>
      </w:pPr>
      <w:r>
        <w:rPr>
          <w:rFonts w:cs="Tahoma"/>
          <w:b/>
          <w:sz w:val="26"/>
          <w:szCs w:val="19"/>
        </w:rPr>
        <w:tab/>
      </w:r>
      <w:r>
        <w:rPr>
          <w:rFonts w:cs="Tahoma"/>
          <w:sz w:val="26"/>
          <w:szCs w:val="19"/>
        </w:rPr>
        <w:t>С/х налог консолидированного бюджета ( 2014-1395,5 тыс.руб., 2015- 764,6 тыс.руб.).</w:t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</w:r>
    </w:p>
    <w:p>
      <w:pPr>
        <w:pStyle w:val="Normal"/>
        <w:widowControl w:val="false"/>
        <w:autoSpaceDE w:val="false"/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  <w:t>4 Подпрограмма</w:t>
      </w:r>
    </w:p>
    <w:p>
      <w:pPr>
        <w:pStyle w:val="Normal"/>
        <w:widowControl w:val="false"/>
        <w:autoSpaceDE w:val="false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0"/>
        <w:gridCol w:w="2270"/>
        <w:gridCol w:w="1641"/>
        <w:gridCol w:w="1641"/>
        <w:gridCol w:w="1892"/>
      </w:tblGrid>
      <w:tr>
        <w:trPr/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Малые села численностью до 100 человек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тдаленные села численностью до 200 челов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Наименование малых и отдаленных се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именование сель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Численность постоянных хозяйств, ед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Численность постоянного населения, че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расный Катам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абинский сельсов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абота проведена 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сть-Со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ольшемонокский сельсов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абота проведена 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огданов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ондаревский сельсов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9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абота проведена 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сть-Таба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ондаревский сельсов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абота проведена 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еханов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ейский сельсов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абота проведена 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алый Моно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ольшемонокский сельсов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9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абота проведена 100 %</w:t>
            </w:r>
          </w:p>
        </w:tc>
      </w:tr>
      <w:tr>
        <w:trPr/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алые села численностью до 200 человек, не относящиеся к отдаленным сел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ерх-Киндирл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ондаревский сельсов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9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абота проведена 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уйбышевский сельсов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5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абота проведена 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митриев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овоенисейский сельсов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7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абота проведена 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расный Клю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ольшемонокский сельсов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9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планировано в 2016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аткечи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ондаревский сельсов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планировано в 2017 году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Tahoma"/>
          <w:b/>
          <w:b/>
          <w:sz w:val="26"/>
          <w:szCs w:val="19"/>
        </w:rPr>
      </w:pPr>
      <w:r>
        <w:rPr>
          <w:rFonts w:cs="Tahoma"/>
          <w:b/>
          <w:sz w:val="26"/>
          <w:szCs w:val="19"/>
        </w:rPr>
      </w:r>
    </w:p>
    <w:p>
      <w:pPr>
        <w:pStyle w:val="Normal"/>
        <w:widowControl w:val="false"/>
        <w:autoSpaceDE w:val="false"/>
        <w:jc w:val="both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00:00Z</dcterms:created>
  <dc:creator>Золотухина</dc:creator>
  <dc:description/>
  <dc:language>en-US</dc:language>
  <cp:lastModifiedBy>Голиков</cp:lastModifiedBy>
  <cp:lastPrinted>2015-03-17T14:03:00Z</cp:lastPrinted>
  <dcterms:modified xsi:type="dcterms:W3CDTF">2016-03-14T03:00:00Z</dcterms:modified>
  <cp:revision>2</cp:revision>
  <dc:subject/>
  <dc:title>АДМИНИСТРАЦИЯ МУНИЦИПАЛЬНОГО ОБРАЗОВАНИЯ Г</dc:title>
</cp:coreProperties>
</file>