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</w:t>
      </w:r>
      <w:bookmarkStart w:id="0" w:name="Par358"/>
      <w:bookmarkEnd w:id="0"/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оценке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ограммы </w:t>
      </w:r>
      <w:r>
        <w:rPr>
          <w:b/>
          <w:sz w:val="26"/>
          <w:szCs w:val="26"/>
        </w:rPr>
        <w:t>«Развитие и совершенствование муниципального образования Бейский район на 2014-2019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за отчетный </w:t>
      </w:r>
      <w:r>
        <w:rPr>
          <w:b/>
          <w:sz w:val="26"/>
          <w:szCs w:val="26"/>
        </w:rPr>
        <w:t>201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инансовый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0"/>
        <w:gridCol w:w="900"/>
        <w:gridCol w:w="1260"/>
        <w:gridCol w:w="1260"/>
        <w:gridCol w:w="1077"/>
      </w:tblGrid>
      <w:tr>
        <w:trPr>
          <w:trHeight w:val="800" w:hRule="atLeast"/>
        </w:trPr>
        <w:tc>
          <w:tcPr>
            <w:tcW w:w="5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и (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ов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и (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ов)</w:t>
            </w:r>
          </w:p>
        </w:tc>
      </w:tr>
      <w:tr>
        <w:trPr>
          <w:trHeight w:val="400" w:hRule="atLeast"/>
        </w:trPr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твержде-но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е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о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ценка в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аллах   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одпрограмма «Развитие системы обращения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 xml:space="preserve">с отходами на территор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Бейский район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в эксплуатацию 1 полигона ТБ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количества мест для несанкционированного размещения отходов в среднем по району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4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47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b/>
                <w:iCs/>
                <w:color w:val="000000"/>
                <w:sz w:val="26"/>
                <w:szCs w:val="26"/>
              </w:rPr>
              <w:t>Подпрограмма «Разработка документов территориального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ланирования муниципального образования Бей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Cs/>
                <w:color w:val="000000"/>
                <w:sz w:val="26"/>
                <w:szCs w:val="26"/>
              </w:rPr>
              <w:t>на 2014-2019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за  выполненные работы по разработке генеральных планов муниципальных образований поселений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6"/>
                <w:szCs w:val="26"/>
                <w:lang w:val="en-US"/>
              </w:rPr>
              <w:t>0</w:t>
            </w:r>
            <w:r>
              <w:rPr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6"/>
                <w:szCs w:val="26"/>
              </w:rPr>
              <w:t>Подпрограмма «Свой дом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Бейский район на 2014-2019 г.г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нженерной инфраструктуры по обеспечению  земельных участк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увеличение доли малоэтажного индивидуального строительства в общем объёме жилищного строительств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b/>
                <w:sz w:val="26"/>
                <w:szCs w:val="26"/>
              </w:rPr>
              <w:t>«Чистая вода на 2014-2019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нижение уровня износа объектов водоснабж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нижение удельной доли потери воды в общем количестве поданных в сеть ресурс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сокращение доли проб воды, не отвечающих по качеству нормативным требованиям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населения, имеющего доступ к услугам централизованного водоснабж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b/>
                <w:sz w:val="26"/>
                <w:szCs w:val="26"/>
              </w:rPr>
              <w:t>«Комплексное развитие жилищно-коммунального хозяйства в муниципальном образовании Бейский район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сить эффективность и качество жилищно-коммунальных услу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зить издержки производств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зить износ основных фонд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зить уровень загрязнения окружающей сред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зить затраты на предоставление жилищно-коммунальных услу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  <w:lang w:val="en-US"/>
              </w:rPr>
              <w:t>0</w:t>
            </w:r>
            <w:r>
              <w:rPr>
                <w:i/>
                <w:sz w:val="26"/>
                <w:szCs w:val="26"/>
              </w:rPr>
              <w:t xml:space="preserve">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  <w:lang w:val="en-US"/>
              </w:rPr>
              <w:t>0</w:t>
            </w:r>
            <w:r>
              <w:rPr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b/>
                <w:iCs/>
                <w:color w:val="000000"/>
                <w:sz w:val="26"/>
                <w:szCs w:val="26"/>
              </w:rPr>
              <w:t xml:space="preserve">Подпрограмма «Переселение граждан из аварийного и непригодн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для проживания жилищного фонда на террито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Cs/>
                <w:color w:val="000000"/>
                <w:sz w:val="26"/>
                <w:szCs w:val="26"/>
              </w:rPr>
              <w:t>Бейского района на 2014-2019гг.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еление  семей из аварийного и непригодного для проживания жилищного фонд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  <w:lang w:val="en-US"/>
              </w:rPr>
              <w:t>0</w:t>
            </w:r>
            <w:r>
              <w:rPr>
                <w:i/>
                <w:sz w:val="26"/>
                <w:szCs w:val="26"/>
              </w:rPr>
              <w:t xml:space="preserve">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  <w:lang w:val="en-US"/>
              </w:rPr>
              <w:t>0</w:t>
            </w:r>
            <w:r>
              <w:rPr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Энергосбережение и повышение энергоэффектив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в муниципальном образовании Бейский район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расходов учреждений финансируемых  из бюджета МО Бейский район на оплату коммунальных услу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  <w:lang w:val="en-US"/>
              </w:rPr>
              <w:t>4</w:t>
            </w:r>
            <w:r>
              <w:rPr>
                <w:i/>
                <w:sz w:val="26"/>
                <w:szCs w:val="26"/>
              </w:rPr>
              <w:t xml:space="preserve">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4  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1</w:t>
            </w:r>
          </w:p>
        </w:tc>
      </w:tr>
      <w:tr>
        <w:trPr>
          <w:trHeight w:val="10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ценка эффективности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п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тоговой сводной оценке  </w:t>
            </w:r>
          </w:p>
        </w:tc>
        <w:tc>
          <w:tcPr>
            <w:tcW w:w="44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равнение итоговой сводной оценки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тносительно "0",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ример (итоговая сводная оценка &gt; 0 =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положительно;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вая сводная оценка &lt; 0 = отрицательно)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Дата                          печать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подпрограмме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Энергосбережение и повышение энергоэффективности в муниципальном образовании Бейский район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4-2019 гг.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а сравнительная оценка по мероприятиям:</w:t>
      </w:r>
    </w:p>
    <w:p>
      <w:pPr>
        <w:pStyle w:val="ConsPlus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ка частотных преобразователей позволило сократить потребление электроэнергии в натуральном выражении по котельным в с.Бея на 15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2014 году -1036,4 тыс. кВт\ч, в 2015 году- 757,7 тыс.кВт/ч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ка термороботов по отдельным образовательным учреждениям позволило сократить расходы бюджетных средств на 55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2014 году- 3075,5 тыс.руб., в 2015 году – 1385,8 тыс.руб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тановка термороботов по отдельным  учреждениям культуры (СДК) позволило сократить расходы бюджетных средств на 13,5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2014 году- 849,3 тыс.руб., в 2015 году – 729,3 тыс.руб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Строительство и реконструкция объектов коммун. комплекса в с.Бея (теплотрасса, которая позволила закрыть котельную «Исполком»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по понесенным затратам будет сделано после окончания отопительного сезона. На сегодняшний день положительная оценка заключается только в   улучшении  экологической обстановки в центе с.Бе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00:00Z</dcterms:created>
  <dc:creator>Золотухина</dc:creator>
  <dc:description/>
  <dc:language>en-US</dc:language>
  <cp:lastModifiedBy>Голиков</cp:lastModifiedBy>
  <cp:lastPrinted>2016-02-10T10:59:00Z</cp:lastPrinted>
  <dcterms:modified xsi:type="dcterms:W3CDTF">2016-03-14T03:00:00Z</dcterms:modified>
  <cp:revision>2</cp:revision>
  <dc:subject/>
  <dc:title>АДМИНИСТРАЦИЯ МУНИЦИПАЛЬНОГО ОБРАЗОВАНИЯ Г</dc:title>
</cp:coreProperties>
</file>