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Социальная поддержка граждан Бей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2014-2019 годы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5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грамма «</w:t>
            </w:r>
            <w:r>
              <w:rPr>
                <w:b/>
                <w:sz w:val="26"/>
                <w:szCs w:val="26"/>
                <w:u w:val="single"/>
              </w:rPr>
              <w:t>Социальная поддержка граждан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на 2014-2019 годы</w:t>
            </w:r>
            <w:r>
              <w:rPr>
                <w:sz w:val="26"/>
                <w:szCs w:val="26"/>
                <w:u w:val="single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участию в вокальных и хоровых коллективах  граждан пожилого возрас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граждан пожилого возраста спортивными мероприят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государственной или трудовой пенсии лицам, замещавшим должности муниципальной служб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 в возрасте от 14 до 30  лет, задействованных в мероприятиях, направленных на формирование культуры патриотизма, гражданственности и толеран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, реализовавших свой потенциал и показавших положительные результаты в районных, республиканских соревнованиях, смотрах, конкурса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, участвующих в реализации проек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Бейском район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и по договорам социального найма, у которых наступило право на получение жиль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, охваченных организованными формами отдыха и оздоровления за счет средств всех уровней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хранение действующей сети детских оздоровительных лагерей при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 с ограниченными возможностями, приобщившихся к культуре и спорт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 инвалидов, охваченных различными формами отдыха и занят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здание безбарьерной среды для детей с ограниченными возможностями в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дпрограмма «Старшее поколени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участию в вокальных и хоровых коллективах  граждан пожилого возрас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 граждан пожилого возраста спортивными мероприят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государственной или трудовой пенсии лицам, замещавшим должности муниципальной служб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дпрограмма «Молодежь Бейского район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, задействованных в мероприятиях, направленных на формирование культуры патриотизма, гражданственности и толеран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молодых людей, реализовавших свой потенциал и показавших положительные результаты в районных, республиканских соревнованиях, смотрах, конкурса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молодых людей, участвующих в реализации проек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одпрограмма «Совершенствование социальной поддержки семь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тв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Бейском район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подпрограмма «Дети-сироты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и по договорам социального найма, у которых наступило право на получение жиль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подпрограмма «Организация отдыха детей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охваченных организованными формами отдыха и оздоровления за счет средств, всех уровней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ей, нуждающихся в особой забот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хранение действующей сети детских оздоровительных лагерей при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6 подпрограмма «Дети-инвалиды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 с ограниченными возможностями, приобщившихся к культуре и спорт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 инвалидов, охваченных различными формами отдыха и занят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здание безбарьерной среды для детей с ограниченными возможностями в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 подпрограмм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етей, оставшихся без попечения родителей, переданных на воспитание в замещающие семьи, от общего числа сирот, зарегистрированных в Бейском районе 100% ( 2015 год- 261 чел., из них 53 сироты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 подпрограмм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и по договорам социального найма, у которых наступило право на получение жилья (2015 год-11-спец. найма, 1 соц.найм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 подпрограмм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количество детей, охваченных организованными формами отдыха и оздоровления за счет средств, всех уровней бюджета всего 1954 чел, из них 1375 чел. охвачены отдыхом на школьных площадках, 281 чел. в ДОЛ «Березка», 151 в социозащитных учреждениях-151 чел., санаторно-курортное лечение- 60 чел., направлялись для отдыха в Крым, Саянская благодать дети граждан пострадавших в ЧС 12 апреля 2015 года– 87 чел. (71 чел.+16 чел.).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дпрограмм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анным управления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количество детей с ОВЗ приобщившихся к культуре и спорту за 2015 год – 27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количество детей инвалидов охваченных отдыхом и досуговой занятостью – 37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создание безбарьерной среды для детей инвалидов и ОВЗ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 установление пандусов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созданы комнаты релаксации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сигнальная окраска ступенек для слабовидящих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Золотухина</dc:creator>
  <dc:description/>
  <dc:language>en-US</dc:language>
  <cp:lastModifiedBy>Голиков</cp:lastModifiedBy>
  <cp:lastPrinted>2016-03-09T15:30:00Z</cp:lastPrinted>
  <dcterms:modified xsi:type="dcterms:W3CDTF">2016-03-14T03:01:00Z</dcterms:modified>
  <cp:revision>2</cp:revision>
  <dc:subject/>
  <dc:title>АДМИНИСТРАЦИЯ МУНИЦИПАЛЬНОГО ОБРАЗОВАНИЯ Г</dc:title>
</cp:coreProperties>
</file>