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ая поддержка социально ориентированных некоммерческих организаций 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инансовая поддержка социально ориентированных некоммерческих организаций муниципального образования Бейский район на 2014-2019 год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хват населения мероприятиями, проводимыми социально   ориентированными некоммерческими организациями от общего числа проживающих на территории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 01.01. 2015 года население составляет 17969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и организациями мероприятия охвачено население по противопожарной безопасности в количестве 6797 чел., по предупреждению туберкулеза 38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Золотухина</dc:creator>
  <dc:description/>
  <dc:language>en-US</dc:language>
  <cp:lastModifiedBy>Голиков</cp:lastModifiedBy>
  <cp:lastPrinted>2015-03-17T11:27:00Z</cp:lastPrinted>
  <dcterms:modified xsi:type="dcterms:W3CDTF">2016-03-14T03:01:00Z</dcterms:modified>
  <cp:revision>2</cp:revision>
  <dc:subject/>
  <dc:title>АДМИНИСТРАЦИЯ МУНИЦИПАЛЬНОГО ОБРАЗОВАНИЯ Г</dc:title>
</cp:coreProperties>
</file>