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граммы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Культура Бейского района на 2014-2019 годы</w:t>
      </w:r>
      <w:r>
        <w:rPr>
          <w:sz w:val="26"/>
          <w:szCs w:val="26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6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Программа </w:t>
              <w:tab/>
              <w:t>«</w:t>
            </w:r>
            <w:r>
              <w:rPr>
                <w:b/>
                <w:sz w:val="26"/>
                <w:szCs w:val="26"/>
                <w:u w:val="single"/>
              </w:rPr>
              <w:t>Культура Бейского района на 2014-2019 годы</w:t>
            </w:r>
            <w:r>
              <w:rPr>
                <w:sz w:val="26"/>
                <w:szCs w:val="26"/>
                <w:u w:val="single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+13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подпрограмма </w:t>
            </w:r>
            <w:r>
              <w:rPr>
                <w:b/>
              </w:rPr>
              <w:t xml:space="preserve">«Развитие клубного дела, кинематографии, поддерж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родного творчества и молодежных инициатив в Бейском районе на 2014-2019 гг</w:t>
            </w:r>
            <w:r>
              <w:rPr/>
              <w:t>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довлетворенность жителей Бейского района качеством предоставления услуг в сфере культуры, по отношению к 2013 год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количества мероприятий в досугов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численности участников в культурно-массовых мероприятиях по отношению к 2013 год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участников клубных формирова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+</w:t>
            </w:r>
            <w:r>
              <w:rPr>
                <w:i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-подпрограмма «</w:t>
            </w:r>
            <w:r>
              <w:rPr>
                <w:b/>
              </w:rPr>
              <w:t xml:space="preserve">Популяризация культурного наследия, 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ризма и музейного дела в Бейском районе на 2014-2019 гг.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количества посетителей музеев по отношению к 2013 год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экскурсий, проводимых музеями по отношению к 2013 год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+</w:t>
            </w:r>
            <w:r>
              <w:rPr>
                <w:i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подпрограмма </w:t>
            </w:r>
            <w:r>
              <w:rPr>
                <w:b/>
              </w:rPr>
              <w:t xml:space="preserve">«Развитие и модернизация библиотеч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 в Бейском районе на 2014-2019 гг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количества посещений библиотек по сравнению с предыдущим годо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новых поступлений книг и журналов на 1000 человек на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количества пользователей районных библиоте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FF0000"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одпрограмма «</w:t>
            </w:r>
            <w:r>
              <w:rPr>
                <w:b/>
              </w:rPr>
              <w:t xml:space="preserve">Сохранение и развитие культур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ледия, как основы развития села на 2014-2019 гг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Доля учреждений культуры Бейского района, находящихся в удовлетворительном состоянии, в общем количестве учреждений культуры муниципального образования Бейский район по отношению к 2013 год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довлетворенность жителей Бейского района качеством предоставления услуг в сфере культуры по отношению к 2013 год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численности участников в культурно-массовых мероприятиях по отношению к 2013 год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участников клубных формирова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+</w:t>
            </w:r>
            <w:r>
              <w:rPr>
                <w:i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подпрограмма «</w:t>
            </w:r>
            <w:r>
              <w:rPr>
                <w:b/>
              </w:rPr>
              <w:t>Информатизация библиотек МУК Бейская  межпоселенческая  районная библиотека на 2014-2019 гг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ифровка краеведческих изданий от общего объема фон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подпрограмма </w:t>
            </w:r>
            <w:r>
              <w:rPr>
                <w:b/>
              </w:rPr>
              <w:t>«Развитие туризма в Бейском районе на 2014-2019 гг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туристов и экскурсантов, посетивших Бейский райо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хода путем платных туристических услу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, занятых в сфере туризм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2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подпрограмма </w:t>
            </w:r>
            <w:r>
              <w:rPr>
                <w:b/>
              </w:rPr>
              <w:t>«Развитие физической культуры и спор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ритории Бейского района 2014-2019 гг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19"/>
              </w:rPr>
              <w:t>Увеличение численности занимающихся в соответствии со стратегией развития физической культуры и спорта в Бейском район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подпрограмма </w:t>
            </w:r>
            <w:r>
              <w:rPr>
                <w:b/>
              </w:rPr>
              <w:t>«Комплексные меры по развитию архивного дела  в муниципальном образовании Бейский район на 2014-2019 гг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в электронную форму архивных фонд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       печат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</w:rPr>
        <w:t>Примечание:</w:t>
      </w:r>
    </w:p>
    <w:p>
      <w:pPr>
        <w:pStyle w:val="Normal"/>
        <w:widowControl w:val="false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рограмма «Комплексные меры по развитию архивного дела  в муниципальном образовании Бейский район на 2014-2019 гг.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сего-13400 архивных фондов, переведено 61 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8:00Z</dcterms:created>
  <dc:creator>Золотухина</dc:creator>
  <dc:description/>
  <dc:language>en-US</dc:language>
  <cp:lastModifiedBy>Голиков</cp:lastModifiedBy>
  <cp:lastPrinted>2017-04-18T11:00:00Z</cp:lastPrinted>
  <dcterms:modified xsi:type="dcterms:W3CDTF">2017-04-28T06:18:00Z</dcterms:modified>
  <cp:revision>2</cp:revision>
  <dc:subject/>
  <dc:title>АДМИНИСТРАЦИЯ МУНИЦИПАЛЬНОГО ОБРАЗОВАНИЯ Г</dc:title>
</cp:coreProperties>
</file>